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ить в Пенсионный фонд России стало удобне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С-рассылка и «Личный кабинет предпринимателя»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нформируем, что в целях уплаты страховых взносов в установленные сроки и в полном объеме всеми представителями самозанятого населения с 27 ноября 2013 года Отделением ПФР по Свердловской области начинается массовая рассылка индивидуальным предпринимателям, в отношении которых органы ПФР располагают номерами мобильных телефонов, СМС-сообщений следующего содержания: «Уплатите задолженность и текущие взносы в Пенс.фонд </w:t>
      </w:r>
      <w:hyperlink r:id="rId2">
        <w:r>
          <w:rPr>
            <w:rStyle w:val="InternetLink"/>
          </w:rPr>
          <w:t>www2.epfr.ru:8080/</w:t>
        </w:r>
      </w:hyperlink>
      <w:r>
        <w:rPr/>
        <w:t>» (по данной ссылке на странице Отделения ПФР по Свердловской области сайта ПФР размещен электронный сервис «Личный кабинет предпринимателя»).</w:t>
      </w:r>
    </w:p>
    <w:p>
      <w:pPr>
        <w:pStyle w:val="Normal"/>
        <w:ind w:firstLine="720"/>
        <w:jc w:val="both"/>
        <w:rPr/>
      </w:pPr>
      <w:r>
        <w:rPr/>
        <w:t>Электронный сервис «Личный кабинет предпринимателя» (</w:t>
      </w:r>
      <w:hyperlink r:id="rId3">
        <w:r>
          <w:rPr>
            <w:rStyle w:val="InternetLink"/>
          </w:rPr>
          <w:t>http://www2.epfr.ru:8080/</w:t>
        </w:r>
      </w:hyperlink>
      <w:r>
        <w:rPr/>
        <w:t xml:space="preserve">) позволяет безошибочно оформить платежный документ для уплаты страховых взносов, пеней и штрафов на ОПС и ОМС в соответствии с требованиями законодательства с указанием точной суммы, подлежащей уплате в ПФР и ФФОМС. Также электронный сервис позволяет: </w:t>
      </w:r>
    </w:p>
    <w:p>
      <w:pPr>
        <w:pStyle w:val="Normal"/>
        <w:ind w:firstLine="720"/>
        <w:jc w:val="both"/>
        <w:rPr/>
      </w:pPr>
      <w:r>
        <w:rPr/>
        <w:t>- получить информацию о задолженности по страховым взносам на ОПС и ОМС, пеням и штрафам;</w:t>
      </w:r>
    </w:p>
    <w:p>
      <w:pPr>
        <w:pStyle w:val="Normal"/>
        <w:ind w:firstLine="720"/>
        <w:jc w:val="both"/>
        <w:rPr/>
      </w:pPr>
      <w:r>
        <w:rPr/>
        <w:t>получить реестр уплаченных страховых взносов, пеней, штрафов за заданный период;</w:t>
      </w:r>
    </w:p>
    <w:p>
      <w:pPr>
        <w:pStyle w:val="Normal"/>
        <w:ind w:firstLine="720"/>
        <w:jc w:val="both"/>
        <w:rPr/>
      </w:pPr>
      <w:r>
        <w:rPr/>
        <w:t>- контролировать уплату страховых взносов и пеней на обязательное пенсионное страхование (ОПС) и обязательное медицинское страхование (ОМС), а также провести сверку расчетов с ПФР в разрезе начислений и платежей.</w:t>
      </w:r>
    </w:p>
    <w:p>
      <w:pPr>
        <w:pStyle w:val="Normal"/>
        <w:ind w:firstLine="720"/>
        <w:jc w:val="both"/>
        <w:rPr/>
      </w:pPr>
      <w:r>
        <w:rPr/>
        <w:t>С 26 ноября 2013 года прием платежей на обязательное пенсионное и медицинское страхование от представителей самозанятого населения осуществляется через устройства самообслуживания (терминалы) Сбербанка РФ. Квитанции на оплату страховых взносов с проставлением штрих-кода формируются с использованием электронного сервиса «Личный кабинет предпринимателя» и, в отличии от традиционных бланков кредитных учреждений, позволяют автоматически считывать информацию (код бюджетной классификации, ОКАТО, ИНН и регистрационный номер плательщика в системе ПФР, сумму и период, за который производится уплата) как при оплате через оператора подразделения Сбербанка РФ, так при оплате через терминал Сбербанка РФ.</w:t>
      </w:r>
    </w:p>
    <w:p>
      <w:pPr>
        <w:pStyle w:val="Normal"/>
        <w:ind w:firstLine="720"/>
        <w:jc w:val="both"/>
        <w:rPr/>
      </w:pPr>
      <w:r>
        <w:rPr/>
        <w:t>Обращаем внимание, что не позднее 31 декабря 2013 года индивидуальные предприниматели, главы и члены крестьянских фермерских хозяйств и иные лица, занимающиеся частной практикой, состоящие на учете в органах ПФР,  в том числе и не осуществляющие деятельность и не получающие доходы, обязаны уплатить страховые взносы в ПФР.</w:t>
      </w:r>
    </w:p>
    <w:p>
      <w:pPr>
        <w:pStyle w:val="Normal"/>
        <w:ind w:firstLine="720"/>
        <w:jc w:val="both"/>
        <w:rPr/>
      </w:pPr>
      <w:r>
        <w:rPr/>
        <w:t>Отделение ПФР выражает надежду, что все представители самозанятого населения вовремя и в полном объеме уплатят страховые взносы до конца этого года и войдут в новый 2014 год без долгов.</w:t>
      </w:r>
    </w:p>
    <w:p>
      <w:pPr>
        <w:pStyle w:val="Normal"/>
        <w:ind w:firstLine="720"/>
        <w:jc w:val="both"/>
        <w:rPr/>
      </w:pPr>
      <w:r>
        <w:rPr/>
        <w:t>Также информируем, что индивидуальные предприниматели, зарегистрированные в органах ПФР в качестве работодателей (используют труд наемных работников), обязаны представлять в управления ПФР по месту регистрации ежеквартально отчетность по форме РСВ-1. В случае, если индивидуальный предприниматель наемный труд не использует и не осуществляет деятельность нужно обратиться в управление ПФР с заявлением для снятия с учета в качестве работодателя.</w:t>
      </w:r>
    </w:p>
    <w:p>
      <w:pPr>
        <w:pStyle w:val="Normal"/>
        <w:ind w:firstLine="720"/>
        <w:jc w:val="both"/>
        <w:rPr/>
      </w:pPr>
      <w:r>
        <w:rPr/>
        <w:t xml:space="preserve">При возникновении вопросов в связи с получением СМС-сообщения рекомендуем обращаться по телефону «горячей линии» в Отделении ПФР (343) 350-71-10, а также по телефонам «горячей линии» управлений ПФР, размещенных по адресу: </w:t>
      </w:r>
      <w:hyperlink r:id="rId4">
        <w:r>
          <w:rPr>
            <w:rStyle w:val="InternetLink"/>
          </w:rPr>
          <w:t>http://www.pfrf.ru/ot_sverdlov/poryadok_ind/</w:t>
        </w:r>
      </w:hyperlink>
      <w:r>
        <w:rPr/>
        <w:t>.</w:t>
      </w:r>
    </w:p>
    <w:p>
      <w:pPr>
        <w:pStyle w:val="Normal"/>
        <w:ind w:right="-185" w:firstLine="540"/>
        <w:jc w:val="both"/>
        <w:rPr/>
      </w:pPr>
      <w:r>
        <w:rPr/>
      </w:r>
    </w:p>
    <w:p>
      <w:pPr>
        <w:pStyle w:val="Normal"/>
        <w:ind w:left="360" w:right="180" w:firstLine="54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97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ww2.epfr.ru:8080/" TargetMode="External"/><Relationship Id="rId3" Type="http://schemas.openxmlformats.org/officeDocument/2006/relationships/hyperlink" Target="http://www2.epfr.ru:8080/" TargetMode="External"/><Relationship Id="rId4" Type="http://schemas.openxmlformats.org/officeDocument/2006/relationships/hyperlink" Target="http://www.pfrf.ru/ot_sverdlov/poryadok_ind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6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3-11-25T07:56:00Z</dcterms:modified>
  <cp:revision>3</cp:revision>
  <dc:subject/>
  <dc:title>ПФР</dc:title>
</cp:coreProperties>
</file>