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11 ноября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824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 внесении  изменений  в долгосрочную целевую программу «Информационное общество муниципального образования Алапаевское» на 2011 – 2015 годы, утверждённую постановлением Администрации муниципального образования Алапаевское  от 8 апреля 2011 года № 21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на территории Свердловской области Стратегии развития информационного общества в Российской Федерации, утвержденной Президентом Российской Федерации 07 февраля 2008 года № Пр-212,  Федерального закона от 6 октября 2003 года № 131-ФЗ «Об общих принципах организации местного самоуправления в Российской Федерации», а также Постановления Правительства Свердловской области от 11 октября 2010 года № 1477-ПП «Об утверждении областной целевой программы «Информационное общество Свердловской области» на 2011-2015 годы», Федерального закона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ложения о бюджетном процессе в муниципальном образовании Алапаевское, утвержденного решением Думы от 26 сентября 2013 года № 465 и руководствуясь Уставом муниципального образования Алапаевско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Cs/>
          <w:color w:val="000000"/>
          <w:spacing w:val="-1"/>
          <w:sz w:val="28"/>
          <w:szCs w:val="28"/>
        </w:rPr>
        <w:t>Внести в долгосрочную целевую программу</w:t>
      </w:r>
      <w:r>
        <w:rPr>
          <w:sz w:val="28"/>
          <w:szCs w:val="28"/>
        </w:rPr>
        <w:t xml:space="preserve"> «Информационное общество муниципального образования Алапаевское» на 2011 – 2015 годы, </w:t>
      </w:r>
      <w:r>
        <w:rPr>
          <w:iCs/>
          <w:color w:val="000000"/>
          <w:spacing w:val="-1"/>
          <w:sz w:val="28"/>
          <w:szCs w:val="28"/>
        </w:rPr>
        <w:t>утверждённую постановлением Администрации муниципального образования Алапаевское от 8 апреля 2011 года № 210 изменения в части названия программы, а именно: слова «долгосрочная целевая» заменить словами «муниципальная» в соответствующем падеж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онному отделу Администрации муниципальног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лапаевское опубликовать настоящее постановление в газете   «Алапаевская искра»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тделу информационных технологий и связи Администрации</w:t>
        <w:br/>
        <w:t>муниципального образования Алапаевское разместить настоящее постановление на  официальном    сайте    Администрации    муниципального образования Алапаевско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исполнения постановления возложить на  главу Администрации муниципального образования Алапаевское К.И.Дее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лапаевское       </w:t>
        <w:tab/>
        <w:tab/>
        <w:tab/>
        <w:tab/>
        <w:tab/>
        <w:tab/>
        <w:t xml:space="preserve">         </w:t>
        <w:tab/>
        <w:tab/>
        <w:t xml:space="preserve">     </w:t>
        <w:tab/>
        <w:t xml:space="preserve">    К. И. Дее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1:00Z</dcterms:created>
  <dc:creator>User</dc:creator>
  <dc:description/>
  <cp:keywords/>
  <dc:language>en-US</dc:language>
  <cp:lastModifiedBy>GordyushevaSV</cp:lastModifiedBy>
  <cp:lastPrinted>2013-11-11T10:39:00Z</cp:lastPrinted>
  <dcterms:modified xsi:type="dcterms:W3CDTF">2013-11-11T04:41:00Z</dcterms:modified>
  <cp:revision>2</cp:revision>
  <dc:subject/>
  <dc:title> </dc:title>
</cp:coreProperties>
</file>