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5  ноя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81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О подготовке и проведен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ов</w:t>
      </w:r>
    </w:p>
    <w:p>
      <w:pPr>
        <w:pStyle w:val="Normal"/>
        <w:ind w:right="-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Чемпионата УрФО по зимнему автокроссу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04 декабря 2007 года № 329 – ФЗ «О физической культуре и спорте в Российской  Федерации» и постановлением Администрации муниципального образования Алапаевское от 25 декабря 2012 года № 966 «Об утверждении календарного плана физкультурно-массовых и спортивных мероприятий муниципального образования Алапаевское на 2013 год», руководствуясь Уставом муниципального образования Алапаевское,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16 но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Чемпионата  УрФО по зимнему автокроссу на территории муниципального образования  Алапаевское на автотрассе автомобильного спортивного клуба «ШиК» (Свердловская область, Алапаевский район, п.Заря, переулок Батина, 5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7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Чемпионата  УрФО по зимнему автокроссу на территории муниципального образования  Алапаевское на автотрассе автомобильного спортивного клуба «ШиК» (Свердловская область, Алапаевский район, п.Заря, переулок Батина, 5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оргкомитета по подготовке к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Чемпионата  УрФО по зимнему автокроссу (прилагаетс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.о.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чальника  Межмуниципального отдела МВД России «Алапаевский» (К.Д.Кузнецов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храну общественного порядка и безопасность дорожного движения во врем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Чемпионата  УрФО по зимнему автокро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Начальнику ГБПТУСО «Отряд противопожарной службы  Свердловской области №15» (С.Б.Большаков) обеспечить противопожарную безопасность во время проведения 16 ноября 2013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Чемпионата  УрФО по зимнему автокроссу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3 Г</w:t>
      </w:r>
      <w:r>
        <w:rPr>
          <w:color w:val="000000"/>
          <w:spacing w:val="-3"/>
          <w:sz w:val="28"/>
          <w:szCs w:val="28"/>
        </w:rPr>
        <w:t>лавному врачу ГБУЗ СО «Алапаевская  центральная районная больница» (С.П.Косян) обеспечить медицинское обслуживание участник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Чемпионата  УрФО по зимнему автокро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по ГО, ЧС и мобилизационной работе Администрации муниципального образования Алапаевское (В.В.Вол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Межмуниципальным отделом МВД  России  «Алапаевский» ГБПТУСО «Отрядом противопожарной службы Свердловской области №15» в целях обеспечения безопасности на мероприят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ов  Чемпионата  УрФО по зимнему автокро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у МБУ «ФСК «Урожай» муниципального образования Алапаевское» (В.В.Минин) обеспечить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Чемпионата  УрФО по зимнему автокроссу на высоком организацио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дминистрации муниципального образования Алапаевское опубликовать настоящее Постановление 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 ноября 2013 года № 811</w:t>
      </w:r>
    </w:p>
    <w:p>
      <w:pPr>
        <w:pStyle w:val="Normal"/>
        <w:tabs>
          <w:tab w:val="clear" w:pos="708"/>
          <w:tab w:val="left" w:pos="181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ов Чемпионата  УрФО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зимнему автокроссу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Деев К.И. – председатель оргкомитета, глава Администрации муниципального образования Алапаевско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мотьев С.А.– зам. председателя оргкомитета председатель Алапаевского отделения федерации автомобильного спорта Свердловской области (по согласованию)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3.Овсянников А.В.- глава  Толмачевской сельской администрации Администрации муниципального образования Алапаевско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Большаков С.Б.– начальник ГБПТУСО «ОПС СО №15»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Волков В.В. - 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Косян С.П. - главный врач ГБУЗ СО «Алапаевская ЦРБ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Кузнецов К.Д.– и.о.начальника Межмуниципального отдела МВД России «Алапаевский», подполковник внутренней службы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Минин В.В. - директор МБУ «ФСК «Урожай»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6.Подойников Г.Б.– представитель ООО «Техноген»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7:00Z</dcterms:created>
  <dc:creator>3</dc:creator>
  <dc:description/>
  <cp:keywords/>
  <dc:language>en-US</dc:language>
  <cp:lastModifiedBy>3</cp:lastModifiedBy>
  <dcterms:modified xsi:type="dcterms:W3CDTF">2013-11-05T10:33:00Z</dcterms:modified>
  <cp:revision>4</cp:revision>
  <dc:subject/>
  <dc:title/>
</cp:coreProperties>
</file>