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Инфо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личный прием граждан в муниципальном образовании Алапаевское будет проходить по адресу: Свердловская область, г. Алапаевск, ул. Розы Люксембург, д. 3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алерием Анатольевичем Заводовым, Главой муниципального образования Алапаевское в каб. 20 по вопросам, входящим в компетенцию Главы муниципального образования как высшего должного лица и Думы муниципального образования Алапаев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Константином Ильичем Деевым, главой Администрации муниципального образования Алапаевское в каб. 27 по вопросам, входящим в компетенцию исполнительно-распорядительного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0:00Z</dcterms:created>
  <dc:creator> </dc:creator>
  <dc:description/>
  <cp:keywords/>
  <dc:language>en-US</dc:language>
  <cp:lastModifiedBy>комп1</cp:lastModifiedBy>
  <cp:lastPrinted>2013-11-27T21:17:00Z</cp:lastPrinted>
  <dcterms:modified xsi:type="dcterms:W3CDTF">2013-12-04T02:20:00Z</dcterms:modified>
  <cp:revision>11</cp:revision>
  <dc:subject/>
  <dc:title/>
</cp:coreProperties>
</file>