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5 ноября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74/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80" w:firstLine="180"/>
        <w:jc w:val="center"/>
        <w:rPr/>
      </w:pPr>
      <w:r>
        <w:rPr>
          <w:b/>
          <w:i/>
          <w:sz w:val="28"/>
          <w:szCs w:val="28"/>
        </w:rPr>
        <w:t>Об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верждении Административного регламента предоставления муниципальной  услуги  «Признание молодых семей нуждающимися в улучшении жилищных условий» на территории муниципального образования Алапаевское</w:t>
      </w:r>
    </w:p>
    <w:p>
      <w:pPr>
        <w:pStyle w:val="Normal"/>
        <w:ind w:left="-180"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 реализации на территории муниципального образования Алапаевское мероприятий по разработке административного регламента по предоставлению муниципальной услуги «Признание молодых семей нуждающимися в улучшении жилищных условий», руководствуясь Жилищны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  № 210 - ФЗ «Об организации предоставления государственных и муниципальных услуг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 исполнения муниципальных функций (предоставления муниципальных услуг) на территории муниципального образования Алапаевское», Уставом муниципального образования Алапаевское,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знание молодых семей нуждающимися в улучшении жилищных условий»  (прилагается).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>2. Отделу социальных гарантий Администрации муниципального образования Алапаевское обеспечить в пределах своей компетенции исполнение Административного регламента, а так же организацию и проведение мониторинга эффективности предоставления муниципальной услуги «Признание молодых семей нуждающимися в улучшении жилищных условий».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ому лицу, ответственному за предоставление сведений о данной услуге, обеспечить размещение информации  об услуге в Сводном реестре государственных услуг (функций) с использованием программного обеспечения «Реестр государственных услуг Свердловской области («РГУ - клиент»).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отделу Администрации муниципального образования  Алапаевское  опубликовать настоящее Постановление в газете «Алапаевская искра».</w:t>
      </w:r>
    </w:p>
    <w:p>
      <w:pPr>
        <w:pStyle w:val="Normal"/>
        <w:ind w:left="-180" w:firstLine="889"/>
        <w:jc w:val="both"/>
        <w:rPr/>
      </w:pPr>
      <w:r>
        <w:rPr>
          <w:sz w:val="28"/>
          <w:szCs w:val="28"/>
        </w:rPr>
        <w:t>5. Отделу информационных технологий и связи Администрации муниципального образования  Алапаевское разместить настоящее Постановление на официальном сайте муниципального образования  Алапаевское: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left="-180" w:firstLine="88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газете "Алапаевская искра"</w:t>
      </w:r>
    </w:p>
    <w:p>
      <w:pPr>
        <w:pStyle w:val="Normal"/>
        <w:ind w:left="-180" w:firstLine="889"/>
        <w:jc w:val="both"/>
        <w:rPr/>
      </w:pPr>
      <w:r>
        <w:rPr>
          <w:sz w:val="28"/>
          <w:szCs w:val="28"/>
        </w:rPr>
        <w:t xml:space="preserve">7. Контроль исполнения настоящего Постановления возложить на  заместителя главы Администрации муниципального образования Алапаевское Н.К. Михайлову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Глава   Администрации                                                                                                                    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риложение </w:t>
      </w:r>
    </w:p>
    <w:p>
      <w:pPr>
        <w:pStyle w:val="Normal"/>
        <w:ind w:left="-180" w:firstLine="180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к Постановлению Администрации  </w:t>
      </w:r>
    </w:p>
    <w:p>
      <w:pPr>
        <w:pStyle w:val="Normal"/>
        <w:ind w:left="-180" w:firstLine="180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ого  образования </w:t>
      </w:r>
    </w:p>
    <w:p>
      <w:pPr>
        <w:pStyle w:val="Normal"/>
        <w:ind w:left="-180" w:firstLine="180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Алапаевское </w:t>
      </w:r>
    </w:p>
    <w:p>
      <w:pPr>
        <w:pStyle w:val="Normal"/>
        <w:ind w:left="-180" w:firstLine="180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№ </w:t>
      </w:r>
      <w:r>
        <w:rPr>
          <w:rStyle w:val="StrongEmphasis"/>
          <w:b w:val="false"/>
          <w:sz w:val="26"/>
          <w:szCs w:val="26"/>
        </w:rPr>
        <w:t>874/1 от 25 ноября 2013 года</w:t>
      </w:r>
    </w:p>
    <w:p>
      <w:pPr>
        <w:pStyle w:val="Normal"/>
        <w:ind w:left="-180" w:firstLine="180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ЗНАНИЕ МОЛОДЫХ СЕМЕЙ НУЖДАЮЩИМИСЯ</w:t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ЛУЧШЕНИИ ЖИЛИЩНЫХ УСЛОВИЙ» НА ТЕРРИТОРИИ МУНИЦИПАЛЬНОГО ОБРАЗОВАНИЯ АЛАПАЕВСКОе</w:t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180" w:firstLine="889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Признание молодых семей нуждающимися в улучшении жилищных условий»  на территории муниципального образования Алапаевское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в процессе предоставления муниципальной услуги, и определяет сроки 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left="-180" w:firstLine="889"/>
        <w:jc w:val="both"/>
        <w:rPr>
          <w:sz w:val="26"/>
          <w:szCs w:val="26"/>
        </w:rPr>
      </w:pPr>
      <w:r>
        <w:rPr>
          <w:sz w:val="26"/>
          <w:szCs w:val="26"/>
        </w:rPr>
        <w:t>1.2.  Основные понятия, используемые в данном Административном регламенте: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ая функция (далее - функция) - деятельность органа</w:t>
        <w:br/>
        <w:t>местного самоуправления по осуществлению полномочий органа местного</w:t>
        <w:br/>
        <w:t>самоуправления, установленных на основании законодательства Российской</w:t>
        <w:br/>
        <w:t>Федерации, законодательства Свердловской области и (или) муниципальных</w:t>
        <w:br/>
        <w:t>нормативных правовых актов муниципального образования Алапаевское, не</w:t>
        <w:br/>
        <w:t>связанная с запросами заявителей;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ая услуга (далее - услуга) - деятельность по реализации</w:t>
        <w:br/>
        <w:t>функций    органа    местного    самоуправления    (далее    также    -    орган,</w:t>
        <w:br/>
        <w:t>предоставляющий   муниципальные   услуги),   которая   осуществляется   по</w:t>
        <w:br/>
        <w:t>запросам  заявителей  в  пределах  полномочий  органа,  предоставляющего</w:t>
        <w:br/>
        <w:t>муниципальные    услуги,    по    решению    вопросов    местного    значения,</w:t>
        <w:br/>
        <w:t>установленных в соответствии с Федеральным законом от 06 октября 2003</w:t>
        <w:br/>
        <w:t>года № 131-ФЗ «Об общих принципах организации местного самоуправления</w:t>
        <w:br/>
        <w:t>в    Российской    Федерации»    и    Уставом    муниципального    образования</w:t>
        <w:br/>
        <w:t>Алапаевское;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3) административная процедура - последовательность действий структурных подразделений и органов органа местного самоуправления при осуществлении исполнения муниципальной функции (предоставления муниципальной услуги).</w:t>
      </w:r>
    </w:p>
    <w:p>
      <w:pPr>
        <w:pStyle w:val="Normal"/>
        <w:ind w:left="-180" w:firstLine="889"/>
        <w:jc w:val="both"/>
        <w:rPr>
          <w:sz w:val="26"/>
          <w:szCs w:val="26"/>
        </w:rPr>
      </w:pPr>
      <w:r>
        <w:rPr>
          <w:sz w:val="26"/>
          <w:szCs w:val="26"/>
        </w:rPr>
        <w:t>1.3. Административный регламент муниципального образования Алапаевское оказания муниципальной услуги «Признание молодых семей нуждающимися в улучшении жилищных условий» (далее - Административный регламент) определяет сроки и последовательность административных процедур (действий) по признанию молодых семей нуждающимися в улучшении жилищных условий.</w:t>
      </w:r>
    </w:p>
    <w:p>
      <w:pPr>
        <w:pStyle w:val="Normal"/>
        <w:ind w:left="-180" w:firstLine="889"/>
        <w:jc w:val="both"/>
        <w:rPr>
          <w:sz w:val="26"/>
          <w:szCs w:val="26"/>
        </w:rPr>
      </w:pPr>
      <w:r>
        <w:rPr>
          <w:sz w:val="26"/>
          <w:szCs w:val="26"/>
        </w:rPr>
        <w:t>1.4.  Органом местного самоуправления муниципального образования Алапаевское, уполномоченным на осуществление муниципальной услуги «Признание молодых семей нуждающимися в улучшении жилищных условий» является Администрация муниципального образования Алапаевское.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>Осуществление муниципальной услуги «Признание молодых семей нуждающимися в улучшении жилищных условий» исполняется структурным подразделением Администрация муниципального образования Алапаевское. – отделом социальных гарантий Администрации муниципального образования Алапаевское.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птимизации и повышения качества </w:t>
      </w:r>
      <w:r>
        <w:rPr>
          <w:bCs/>
          <w:iCs/>
          <w:sz w:val="26"/>
          <w:szCs w:val="26"/>
        </w:rPr>
        <w:t>предоставления муниципальной услуги, снижения административных барьеров, муниципальная услуга, в том числе исполняется Государственным бюджетным учреждением Свердловской области «Многофункциональный центр предоставления государственных (муниципальных) услуг (далее – МФЦ).</w:t>
      </w:r>
    </w:p>
    <w:p>
      <w:pPr>
        <w:pStyle w:val="1"/>
        <w:numPr>
          <w:ilvl w:val="0"/>
          <w:numId w:val="0"/>
        </w:numPr>
        <w:spacing w:before="0" w:after="0"/>
        <w:ind w:left="-180" w:firstLine="889"/>
        <w:rPr/>
      </w:pPr>
      <w:r>
        <w:rPr>
          <w:sz w:val="26"/>
          <w:szCs w:val="26"/>
          <w:lang w:eastAsia="ru-RU"/>
        </w:rPr>
        <w:t xml:space="preserve">1.5. При исполнении муниципальной услуги в целях получения документов, информации, необходимых для осуществления муниципальной услуги, технологического обеспечения для проверки сведений осуществляется взаимодействие с юридическими и </w:t>
      </w:r>
      <w:r>
        <w:rPr>
          <w:bCs w:val="false"/>
          <w:iCs/>
          <w:sz w:val="26"/>
          <w:szCs w:val="26"/>
        </w:rPr>
        <w:t>физическими лицами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left="-18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цедура взаимодействия с юридическими и </w:t>
      </w:r>
      <w:r>
        <w:rPr>
          <w:rFonts w:cs="Times New Roman" w:ascii="Times New Roman" w:hAnsi="Times New Roman"/>
          <w:bCs/>
          <w:iCs/>
          <w:sz w:val="26"/>
          <w:szCs w:val="26"/>
        </w:rPr>
        <w:t>физическими лицами</w:t>
      </w:r>
      <w:r>
        <w:rPr>
          <w:rFonts w:cs="Times New Roman" w:ascii="Times New Roman" w:hAnsi="Times New Roman"/>
          <w:sz w:val="26"/>
          <w:szCs w:val="26"/>
        </w:rPr>
        <w:t>, обладающими сведениями, необходимыми для исполнения муниципальной услуги, осуществляется путем направления соответствующих запросов, а также иными способами.</w:t>
      </w:r>
    </w:p>
    <w:p>
      <w:pPr>
        <w:pStyle w:val="Normal"/>
        <w:ind w:left="-180" w:firstLine="889"/>
        <w:jc w:val="both"/>
        <w:rPr>
          <w:sz w:val="26"/>
          <w:szCs w:val="26"/>
        </w:rPr>
      </w:pPr>
      <w:r>
        <w:rPr>
          <w:sz w:val="26"/>
          <w:szCs w:val="26"/>
        </w:rPr>
        <w:t>1.6. Исполнение муниципальной услуги осуществляется в соответствии с:</w:t>
      </w:r>
    </w:p>
    <w:p>
      <w:pPr>
        <w:pStyle w:val="Normal"/>
        <w:ind w:left="-180" w:firstLine="180"/>
        <w:jc w:val="both"/>
        <w:rPr/>
      </w:pPr>
      <w:r>
        <w:rPr>
          <w:color w:val="000000"/>
          <w:sz w:val="26"/>
          <w:szCs w:val="26"/>
        </w:rPr>
        <w:t xml:space="preserve">1) Жилищ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</w:t>
        </w:r>
      </w:hyperlink>
      <w:r>
        <w:rPr>
          <w:color w:val="000000"/>
          <w:sz w:val="26"/>
          <w:szCs w:val="26"/>
        </w:rPr>
        <w:t>ом Российской Федерации;</w:t>
      </w:r>
    </w:p>
    <w:p>
      <w:pPr>
        <w:pStyle w:val="Normal"/>
        <w:ind w:left="-180" w:firstLine="180"/>
        <w:jc w:val="both"/>
        <w:rPr/>
      </w:pPr>
      <w:r>
        <w:rPr>
          <w:color w:val="000000"/>
          <w:sz w:val="26"/>
          <w:szCs w:val="26"/>
        </w:rPr>
        <w:t xml:space="preserve">2)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>ом от 29 декабря 2004 года № 189-ФЗ «О введении в действие Жилищного кодекса Российской Федерации»;</w:t>
      </w:r>
    </w:p>
    <w:p>
      <w:pPr>
        <w:pStyle w:val="Normal"/>
        <w:ind w:left="-180" w:firstLine="180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left="-180" w:firstLine="1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left="-180" w:firstLine="180"/>
        <w:jc w:val="both"/>
        <w:rPr/>
      </w:pPr>
      <w:r>
        <w:rPr>
          <w:color w:val="000000"/>
          <w:sz w:val="26"/>
          <w:szCs w:val="26"/>
        </w:rPr>
        <w:t xml:space="preserve">5)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>м 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left="-180" w:firstLine="180"/>
        <w:jc w:val="both"/>
        <w:rPr/>
      </w:pPr>
      <w:r>
        <w:rPr>
          <w:color w:val="000000"/>
          <w:sz w:val="26"/>
          <w:szCs w:val="26"/>
        </w:rPr>
        <w:t xml:space="preserve">6)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>м Правительства Российской Федерации от 16 июня 2006 года № 378 «Об 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ind w:left="-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</w:t>
      </w: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>м Правительства Свердловской области от 11 октября 2010 года № 1487-ПП "Об утверждении областной целевой программы "Развитие жилищного комплекса в Свердловской области" на 2011 - 2015 годы";</w:t>
      </w:r>
    </w:p>
    <w:p>
      <w:pPr>
        <w:pStyle w:val="Normal"/>
        <w:ind w:left="-180" w:firstLine="180"/>
        <w:jc w:val="both"/>
        <w:rPr/>
      </w:pPr>
      <w:r>
        <w:rPr>
          <w:color w:val="000000"/>
          <w:sz w:val="26"/>
          <w:szCs w:val="26"/>
        </w:rPr>
        <w:t xml:space="preserve">8) Постановлением Администрации муниципального образования Алапаевское от 17 февраля 2009 года № 69 «Об установлении нормы предоставления и учетной нормы площади жилого помещения»; 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 xml:space="preserve">9) </w:t>
      </w:r>
      <w:hyperlink r:id="rId8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>м Правительства Российской Федерации от 17 декабря 2010 года № 1050 "О федеральной целевой программе "Жилище" на 2011 - 2015 годы";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>10)</w:t>
      </w:r>
      <w:r>
        <w:rPr>
          <w:color w:val="000000"/>
          <w:sz w:val="26"/>
          <w:szCs w:val="26"/>
        </w:rPr>
        <w:t xml:space="preserve"> Уставом муниципального образования Алапаевское, утвержденным решением Думы муниципального образования Алапаевское от 25 декабря 2008 года, № 67 «О принятии Устава муниципального образования Алапаевское»;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 xml:space="preserve">11) Постановлением </w:t>
      </w:r>
      <w:r>
        <w:rPr>
          <w:color w:val="000000"/>
          <w:sz w:val="26"/>
          <w:szCs w:val="26"/>
        </w:rPr>
        <w:t>Администрации муниципального образования Алапаевское от 09 ноября 2012 года № 808 «Об утверждении долгосрочной целевой программы «Обеспечение жильём молодых семей на территории муниципального образования Алапаевское» на 2011-2015 годы»</w:t>
      </w:r>
      <w:r>
        <w:rPr>
          <w:sz w:val="26"/>
          <w:szCs w:val="26"/>
        </w:rPr>
        <w:t>;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7. Заявителем на получение муниципальной услуги выступает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 (далее – заявители):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) возраст каждого из супругов либо одного родителя в неполной семье не превышает 35 лет;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) молодая семья постоянно проживает на территории муниципального образования Алапаевское;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 xml:space="preserve">От имени заявителя с заявлением о предоставлении муниципальной услуги вправе обратиться его представитель. Полномочия представителя при этом должны быть подтверждены в соответствии со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статьей 185</w:t>
        </w:r>
      </w:hyperlink>
      <w:r>
        <w:rPr>
          <w:sz w:val="26"/>
          <w:szCs w:val="26"/>
        </w:rPr>
        <w:t xml:space="preserve"> Гражданского кодекса Российской Федерации: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) нотариально удостоверенной доверенностью;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) доверенностью, приравненной к нотариально удостоверенной;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>3) полномочия опекуна подтверждаются решением об установлении опеки.</w:t>
      </w:r>
    </w:p>
    <w:p>
      <w:pPr>
        <w:pStyle w:val="Normal"/>
        <w:ind w:left="-180" w:firstLine="889"/>
        <w:jc w:val="both"/>
        <w:rPr>
          <w:sz w:val="26"/>
          <w:szCs w:val="26"/>
        </w:rPr>
      </w:pPr>
      <w:r>
        <w:rPr>
          <w:sz w:val="26"/>
          <w:szCs w:val="26"/>
        </w:rPr>
        <w:t>1.8. Порядок информирования заинтересованных лиц о правилах предоставления муниципальной услуги:</w:t>
      </w:r>
    </w:p>
    <w:p>
      <w:pPr>
        <w:pStyle w:val="Normal"/>
        <w:ind w:left="-180" w:firstLine="180"/>
        <w:jc w:val="both"/>
        <w:rPr/>
      </w:pPr>
      <w:bookmarkStart w:id="0" w:name="Par46"/>
      <w:bookmarkEnd w:id="0"/>
      <w:r>
        <w:rPr>
          <w:sz w:val="26"/>
          <w:szCs w:val="26"/>
        </w:rPr>
        <w:t xml:space="preserve">Информация </w:t>
      </w:r>
      <w:r>
        <w:rPr>
          <w:bCs/>
          <w:sz w:val="26"/>
          <w:szCs w:val="26"/>
        </w:rPr>
        <w:t>о месте нахождения и графике работы отдела социальных гарантий Администрации муниципального образования Алапаевское</w:t>
      </w:r>
      <w:r>
        <w:rPr>
          <w:sz w:val="26"/>
          <w:szCs w:val="26"/>
        </w:rPr>
        <w:t>, предоставляющего муниципальную услугу: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исполнение муниципальной услуги осуществляет структурное подразделение Администрации муниципального образования Алапаевское – Отдел социальных гарантий Администрации муниципального образования Алапаевское (далее – Отдел).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: индекс: 624600, Российская Федерация, Свердловская область, муниципальное образование Алапаевское, ул. Розы Люксембург, д. 31 </w:t>
        <w:br/>
        <w:t>кабинет № 13.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: приёмные дни: понедельник с 09.00 – 16.00 час., пятница: с 09.00 – 16.00 час., перерыв с 12.00 до 12.48 час. 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>Информация о месте нахождения и графике работы отдела социальных гарантий Администрации муниципального образования Алапаевское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едоставляющего муниципальную услугу, может быть получена по телефону 8(34346)3-40-43 и размещается на сайте </w:t>
      </w:r>
      <w:hyperlink r:id="rId10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</w:hyperlink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alapaevsko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>Справочный номер телефона отдела социальных гарантий Администрации муниципального образования Алапаевское, предоставляющего муниципальную услугу: 8(34346)3-41-56).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>Официальный сайт</w:t>
      </w:r>
      <w:r>
        <w:rPr>
          <w:bCs/>
          <w:sz w:val="26"/>
          <w:szCs w:val="26"/>
        </w:rPr>
        <w:t xml:space="preserve"> Администрации муниципального образования Алапаевское, </w:t>
      </w:r>
      <w:r>
        <w:rPr>
          <w:sz w:val="26"/>
          <w:szCs w:val="26"/>
        </w:rPr>
        <w:t xml:space="preserve">предоставляющего муниципальную услугу: </w:t>
      </w:r>
      <w:hyperlink r:id="rId11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</w:hyperlink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alapaevsko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-180" w:firstLine="180"/>
        <w:jc w:val="both"/>
        <w:rPr/>
      </w:pPr>
      <w:r>
        <w:rPr>
          <w:sz w:val="26"/>
          <w:szCs w:val="26"/>
        </w:rPr>
        <w:t xml:space="preserve">Адрес электронной почты Администрации муниципального образования Алапаевское:  </w:t>
      </w:r>
      <w:bookmarkStart w:id="1" w:name="Par53"/>
      <w:bookmarkEnd w:id="1"/>
      <w:r>
        <w:rPr>
          <w:spacing w:val="-3"/>
          <w:sz w:val="26"/>
          <w:szCs w:val="26"/>
          <w:lang w:val="en-US"/>
        </w:rPr>
        <w:t>E</w:t>
      </w:r>
      <w:r>
        <w:rPr>
          <w:spacing w:val="-3"/>
          <w:sz w:val="26"/>
          <w:szCs w:val="26"/>
        </w:rPr>
        <w:t>-</w:t>
      </w:r>
      <w:r>
        <w:rPr>
          <w:spacing w:val="-3"/>
          <w:sz w:val="26"/>
          <w:szCs w:val="26"/>
          <w:lang w:val="en-US"/>
        </w:rPr>
        <w:t>mail</w:t>
      </w:r>
      <w:r>
        <w:rPr>
          <w:spacing w:val="-3"/>
          <w:sz w:val="26"/>
          <w:szCs w:val="26"/>
        </w:rPr>
        <w:t>: 34243</w:t>
      </w:r>
      <w:hyperlink r:id="rId12">
        <w:r>
          <w:rPr>
            <w:rStyle w:val="InternetLink"/>
            <w:spacing w:val="-3"/>
            <w:sz w:val="26"/>
            <w:szCs w:val="26"/>
            <w:u w:val="single"/>
            <w:lang w:val="en-US"/>
          </w:rPr>
          <w:t>alapaevskoe</w:t>
        </w:r>
        <w:r>
          <w:rPr>
            <w:rStyle w:val="InternetLink"/>
            <w:spacing w:val="-3"/>
            <w:sz w:val="26"/>
            <w:szCs w:val="26"/>
            <w:u w:val="single"/>
          </w:rPr>
          <w:t>@</w:t>
        </w:r>
        <w:r>
          <w:rPr>
            <w:rStyle w:val="InternetLink"/>
            <w:spacing w:val="-3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spacing w:val="-3"/>
            <w:sz w:val="26"/>
            <w:szCs w:val="26"/>
            <w:u w:val="single"/>
          </w:rPr>
          <w:t xml:space="preserve">. </w:t>
        </w:r>
        <w:r>
          <w:rPr>
            <w:rStyle w:val="InternetLink"/>
            <w:spacing w:val="-3"/>
            <w:sz w:val="26"/>
            <w:szCs w:val="26"/>
            <w:u w:val="single"/>
            <w:lang w:val="en-US"/>
          </w:rPr>
          <w:t>ru</w:t>
        </w:r>
      </w:hyperlink>
      <w:r>
        <w:rPr>
          <w:spacing w:val="-3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-180" w:firstLine="889"/>
        <w:jc w:val="both"/>
        <w:rPr>
          <w:sz w:val="26"/>
          <w:szCs w:val="26"/>
        </w:rPr>
      </w:pPr>
      <w:r>
        <w:rPr>
          <w:sz w:val="26"/>
          <w:szCs w:val="26"/>
        </w:rPr>
        <w:t>1.9. Порядок получения информации заявителями по вопросам предоставления, в том числе о ходе предоставления муниципальной услуги: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>1) Информация по вопросам предоставления муниципальной услуги, в том числе о ходе предоставления муниципальной услуги, сообщается специалистом</w:t>
      </w:r>
      <w:r>
        <w:rPr>
          <w:bCs/>
          <w:sz w:val="26"/>
          <w:szCs w:val="26"/>
        </w:rPr>
        <w:t xml:space="preserve"> отдела социальных гарантий Администрации муниципального образования Алапаевское, </w:t>
      </w:r>
      <w:r>
        <w:rPr>
          <w:sz w:val="26"/>
          <w:szCs w:val="26"/>
        </w:rPr>
        <w:t xml:space="preserve">осуществляющим предоставление муниципальной услуги, при личном контакте с заявителями, с использованием средств почтовой, телефонной связи, а также посредством электронной почты. Информация по вопросам предоставления муниципальной услуги также размещается в сети Интернет, на информационных стендах в здании </w:t>
      </w:r>
      <w:r>
        <w:rPr>
          <w:bCs/>
          <w:sz w:val="26"/>
          <w:szCs w:val="26"/>
        </w:rPr>
        <w:t xml:space="preserve">Администрации муниципального образования Алапаевское, </w:t>
      </w:r>
      <w:r>
        <w:rPr>
          <w:sz w:val="26"/>
          <w:szCs w:val="26"/>
        </w:rPr>
        <w:t>предоставляющего муниципальную услугу, публикуется в средствах массовой информации.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) Исчерпывающие и корректные ответы на устные обращения заявителей должны быть даны специалистом отдела социальных гарантий Администрации муниципального образования Алапаевское, осуществляющим предоставление муниципальной услуги, непосредственно при обращении заявителя.</w:t>
      </w:r>
    </w:p>
    <w:p>
      <w:pPr>
        <w:pStyle w:val="Normal"/>
        <w:ind w:left="-180" w:firstLine="889"/>
        <w:jc w:val="both"/>
        <w:rPr/>
      </w:pPr>
      <w:r>
        <w:rPr>
          <w:sz w:val="26"/>
          <w:szCs w:val="26"/>
        </w:rPr>
        <w:t xml:space="preserve">1.10. Информация, указанная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kuranova_jv%5Crte%5C" \l "Par4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ах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.10. – 1.11. настоящего Административного регламента, размещается: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) в печатной форме на информационных стендах здания, где расположен отдел социальных гарантий Администрации муниципального образования Алапаевское, осуществляющего предоставление муниципальной услуги;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>2) в электронном виде на сайте Администрации муниципального образования Алапаевское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существляющего предоставление муниципальной услуги, в сети Интернет.</w:t>
      </w:r>
    </w:p>
    <w:p>
      <w:pPr>
        <w:pStyle w:val="Normal"/>
        <w:ind w:left="-180" w:firstLine="889"/>
        <w:jc w:val="both"/>
        <w:rPr/>
      </w:pPr>
      <w:r>
        <w:rPr>
          <w:sz w:val="26"/>
          <w:szCs w:val="26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е Администрации муниципального образования Алапаевское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существляющего предоставление муниципальной услуги.</w:t>
      </w:r>
    </w:p>
    <w:p>
      <w:pPr>
        <w:pStyle w:val="Normal"/>
        <w:ind w:left="-180" w:firstLine="889"/>
        <w:jc w:val="both"/>
        <w:rPr/>
      </w:pPr>
      <w:r>
        <w:rPr>
          <w:sz w:val="26"/>
          <w:szCs w:val="26"/>
        </w:rPr>
        <w:t>1.11. В случае если заявитель считает, что решение Администрации муниципального образования Алапаевское, осуществляющего предоставление муниципальной услуги, и (или) действия (бездействие) специалиста, должностных лиц отдела социальных гарантий Администрации муниципального образования Алапаевское, осуществляющих предоставление муниципальной услуги, нарушают его права и свободы, то он вправе обратиться в суд общей юрисдикции по месту своего жительства или в суд по месту нахождения Администрации муниципального образования Алапаевское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существляющего предоставление муниципальной услуги.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 2. СТАНДАРТ ПРЕДОСТАВЛЕНИЯ </w:t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180" w:firstLine="889"/>
        <w:jc w:val="both"/>
        <w:rPr/>
      </w:pPr>
      <w:r>
        <w:rPr>
          <w:sz w:val="26"/>
          <w:szCs w:val="26"/>
        </w:rPr>
        <w:t>2.1. Наименование муниципальной услуги: «Признание молодых семей нуждающимися в улучшении жилищных условий» на территории муниципального образования Алапаевское.</w:t>
      </w:r>
    </w:p>
    <w:p>
      <w:pPr>
        <w:pStyle w:val="Normal"/>
        <w:ind w:left="-180" w:firstLine="889"/>
        <w:jc w:val="both"/>
        <w:rPr/>
      </w:pPr>
      <w:r>
        <w:rPr>
          <w:sz w:val="26"/>
          <w:szCs w:val="26"/>
        </w:rPr>
        <w:t xml:space="preserve">2.2. Муниципальная услуга предоставляется </w:t>
      </w:r>
      <w:r>
        <w:rPr>
          <w:bCs/>
          <w:sz w:val="26"/>
          <w:szCs w:val="26"/>
        </w:rPr>
        <w:t xml:space="preserve">структурным подразделением </w:t>
      </w:r>
      <w:r>
        <w:rPr>
          <w:sz w:val="26"/>
          <w:szCs w:val="26"/>
        </w:rPr>
        <w:t>Администрации муниципального образования Алапаевское</w:t>
      </w:r>
      <w:r>
        <w:rPr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Отделом социальных гарантий Администрации муниципального образования Алапаевское</w:t>
      </w:r>
      <w:r>
        <w:rPr>
          <w:i/>
          <w:sz w:val="26"/>
          <w:szCs w:val="26"/>
        </w:rPr>
        <w:t>.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>Отдел социальных гарантий Администрации муниципального образования Алапаевское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едоставляющий муниципальную услугу</w:t>
      </w:r>
      <w:r>
        <w:rPr>
          <w:bCs/>
          <w:sz w:val="26"/>
          <w:szCs w:val="26"/>
        </w:rPr>
        <w:t xml:space="preserve">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bCs/>
            <w:sz w:val="26"/>
            <w:szCs w:val="26"/>
          </w:rPr>
          <w:t>части 1 статьи 9</w:t>
        </w:r>
      </w:hyperlink>
      <w:r>
        <w:rPr>
          <w:bCs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-180" w:firstLine="889"/>
        <w:jc w:val="both"/>
        <w:rPr/>
      </w:pPr>
      <w:r>
        <w:rPr>
          <w:sz w:val="26"/>
          <w:szCs w:val="26"/>
        </w:rPr>
        <w:t>2.3. Результатом предоставления муниципальной услуги является принятие одного их следующих решений: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) о признании молодых семей нуждающимися в улучшении жилищных условий на территории муниципального образования Алапаевское;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в признании молодых семей  нуждающимися в улучшении жилищных условий на территории муниципального образования Алапаевское;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.4. Признание (отказ в признании) нуждающимися в улучшении жилищных условий оформляется Постановлением Администрации муниципального образования Алапаевское;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 xml:space="preserve">2.5. Срок предоставления муниципальной услуги составляет не более 30 рабочих дней со дня представления гражданином заявления о признании молодой семьи нуждающейся в улучшении жилищных условий и документов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kuranova_jv%5Crte%5C" \l "Par7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ind w:left="-180" w:firstLine="180"/>
        <w:jc w:val="both"/>
        <w:rPr>
          <w:i/>
          <w:i/>
          <w:sz w:val="26"/>
          <w:szCs w:val="26"/>
        </w:rPr>
      </w:pPr>
      <w:bookmarkStart w:id="2" w:name="Par75"/>
      <w:bookmarkEnd w:id="2"/>
      <w:r>
        <w:rPr>
          <w:sz w:val="26"/>
          <w:szCs w:val="26"/>
        </w:rPr>
        <w:t xml:space="preserve">2.6. </w:t>
      </w:r>
      <w:bookmarkStart w:id="3" w:name="Par88"/>
      <w:bookmarkEnd w:id="3"/>
      <w:r>
        <w:rPr>
          <w:sz w:val="26"/>
          <w:szCs w:val="26"/>
        </w:rPr>
        <w:t>Для предоставления муниципальной услуги заявителю необходимо представить в отдел социальных гарантий Администрации муниципального образования Алапаевское следующие документы:</w:t>
      </w:r>
    </w:p>
    <w:p>
      <w:pPr>
        <w:pStyle w:val="Normal"/>
        <w:ind w:left="-180" w:firstLine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3"/>
        <w:gridCol w:w="2075"/>
        <w:gridCol w:w="4098"/>
      </w:tblGrid>
      <w:tr>
        <w:trPr>
          <w:trHeight w:val="800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 xml:space="preserve">Категория и (или)   </w:t>
              <w:br/>
              <w:t xml:space="preserve">     наименование      </w:t>
              <w:br/>
              <w:t xml:space="preserve">    представляемого    </w:t>
              <w:br/>
              <w:t xml:space="preserve">       документа      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 </w:t>
            </w:r>
            <w:r>
              <w:rPr>
                <w:sz w:val="26"/>
                <w:szCs w:val="26"/>
              </w:rPr>
              <w:t xml:space="preserve">Форма     </w:t>
              <w:br/>
              <w:t xml:space="preserve"> представления </w:t>
              <w:br/>
              <w:t xml:space="preserve">   документа   </w:t>
            </w:r>
          </w:p>
        </w:tc>
        <w:tc>
          <w:tcPr>
            <w:tcW w:w="4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 </w:t>
            </w:r>
            <w:r>
              <w:rPr>
                <w:sz w:val="26"/>
                <w:szCs w:val="26"/>
              </w:rPr>
              <w:t xml:space="preserve">Примечание            </w:t>
            </w:r>
          </w:p>
        </w:tc>
      </w:tr>
      <w:tr>
        <w:trPr/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 </w:t>
            </w:r>
            <w:r>
              <w:rPr>
                <w:sz w:val="26"/>
                <w:szCs w:val="26"/>
              </w:rPr>
              <w:t xml:space="preserve">1          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 </w:t>
            </w:r>
            <w:r>
              <w:rPr>
                <w:sz w:val="26"/>
                <w:szCs w:val="26"/>
              </w:rPr>
              <w:t xml:space="preserve">2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 </w:t>
            </w:r>
            <w:r>
              <w:rPr>
                <w:sz w:val="26"/>
                <w:szCs w:val="26"/>
              </w:rPr>
              <w:t xml:space="preserve">3                </w:t>
            </w:r>
          </w:p>
        </w:tc>
      </w:tr>
      <w:tr>
        <w:trPr>
          <w:trHeight w:val="14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явление об оказании  </w:t>
              <w:br/>
              <w:t xml:space="preserve">услуги                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инник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/>
            </w:pPr>
            <w:r>
              <w:rPr>
                <w:sz w:val="26"/>
                <w:szCs w:val="26"/>
              </w:rPr>
              <w:t xml:space="preserve">Заявление оформляется по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729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форме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  <w:r>
              <w:rPr>
                <w:sz w:val="26"/>
                <w:szCs w:val="26"/>
              </w:rPr>
              <w:t xml:space="preserve">,  </w:t>
              <w:br/>
              <w:t xml:space="preserve">являющейся Приложением N 2       </w:t>
              <w:br/>
              <w:t xml:space="preserve">к Административному регламенту.  </w:t>
              <w:br/>
              <w:t>Заявление подписывается супругами</w:t>
              <w:br/>
              <w:t xml:space="preserve">молодой семьи (при отсутствии    </w:t>
              <w:br/>
              <w:t xml:space="preserve">зарегистрированного брака -      </w:t>
              <w:br/>
              <w:t xml:space="preserve">молодым родителем)               </w:t>
            </w:r>
          </w:p>
        </w:tc>
      </w:tr>
      <w:tr>
        <w:trPr>
          <w:trHeight w:val="12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окумент,              </w:t>
              <w:br/>
              <w:t xml:space="preserve">удостоверяющий         </w:t>
              <w:br/>
              <w:t xml:space="preserve">личность, из числа     </w:t>
              <w:br/>
              <w:t xml:space="preserve">следующих:            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          </w:t>
              <w:br/>
              <w:t>с предъявлением</w:t>
              <w:br/>
              <w:t xml:space="preserve">подлинника или </w:t>
              <w:br/>
              <w:t xml:space="preserve">нотариально    </w:t>
              <w:br/>
              <w:t xml:space="preserve">заверенная     </w:t>
              <w:br/>
              <w:t xml:space="preserve">копия   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представляются         </w:t>
              <w:br/>
              <w:t>в отношении членов молодой семьи,</w:t>
              <w:br/>
              <w:t>лиц, совместно проживающих с ними</w:t>
              <w:br/>
              <w:t>в качестве членов семьи, супругов</w:t>
              <w:br/>
              <w:t xml:space="preserve">последних и (или) уполномоченных </w:t>
              <w:br/>
              <w:t>ими лиц                          </w:t>
            </w:r>
          </w:p>
        </w:tc>
      </w:tr>
      <w:tr>
        <w:trPr>
          <w:trHeight w:val="6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гражданина     </w:t>
              <w:br/>
              <w:t xml:space="preserve">Российской Федерации   </w:t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 же   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 же                            </w:t>
            </w:r>
          </w:p>
        </w:tc>
      </w:tr>
      <w:tr>
        <w:trPr>
          <w:trHeight w:val="1169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ниверсальная электронная карта, удостоверяющая личность гражданина. 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.  </w:t>
            </w:r>
          </w:p>
        </w:tc>
      </w:tr>
      <w:tr>
        <w:trPr>
          <w:trHeight w:val="18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,             </w:t>
              <w:br/>
              <w:t xml:space="preserve">подтверждающие,        </w:t>
              <w:br/>
              <w:t xml:space="preserve">родственные или иные   </w:t>
              <w:br/>
              <w:t xml:space="preserve">отношения гражданина,  </w:t>
              <w:br/>
              <w:t xml:space="preserve">подавшего заявление,   </w:t>
              <w:br/>
              <w:t xml:space="preserve">с совместно            </w:t>
              <w:br/>
              <w:t xml:space="preserve">проживающими           </w:t>
              <w:br/>
              <w:t xml:space="preserve">с ним членами семьи,   </w:t>
              <w:br/>
              <w:t xml:space="preserve">из числа следующих:   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          </w:t>
              <w:br/>
              <w:t>с предъявлением</w:t>
              <w:br/>
              <w:t xml:space="preserve">подлинника или </w:t>
              <w:br/>
              <w:t xml:space="preserve">нотариально    </w:t>
              <w:br/>
              <w:t xml:space="preserve">заверенная     </w:t>
              <w:br/>
              <w:t xml:space="preserve">копия   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представляются         </w:t>
              <w:br/>
              <w:t>в отношении членов молодой семьи,</w:t>
              <w:br/>
              <w:t>лиц, совместно проживающих с ними</w:t>
              <w:br/>
              <w:t>в качестве членов семьи, супругов</w:t>
              <w:br/>
              <w:t xml:space="preserve">последних                        </w:t>
            </w:r>
          </w:p>
        </w:tc>
      </w:tr>
      <w:tr>
        <w:trPr>
          <w:trHeight w:val="4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          </w:t>
              <w:br/>
              <w:t xml:space="preserve">о заключении брака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 же   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                            </w:t>
            </w:r>
          </w:p>
        </w:tc>
      </w:tr>
      <w:tr>
        <w:trPr>
          <w:trHeight w:val="4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          </w:t>
              <w:br/>
              <w:t xml:space="preserve">о перемене имени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 </w:t>
            </w:r>
            <w:r>
              <w:rPr>
                <w:sz w:val="26"/>
                <w:szCs w:val="26"/>
              </w:rPr>
              <w:t xml:space="preserve">"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 </w:t>
            </w:r>
            <w:r>
              <w:rPr>
                <w:sz w:val="26"/>
                <w:szCs w:val="26"/>
              </w:rPr>
              <w:t xml:space="preserve">"                </w:t>
            </w:r>
          </w:p>
        </w:tc>
      </w:tr>
      <w:tr>
        <w:trPr>
          <w:trHeight w:val="4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          </w:t>
              <w:br/>
              <w:t xml:space="preserve">о рождении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 </w:t>
            </w:r>
            <w:r>
              <w:rPr>
                <w:sz w:val="26"/>
                <w:szCs w:val="26"/>
              </w:rPr>
              <w:t xml:space="preserve">"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/>
            </w:pPr>
            <w:r>
              <w:rPr>
                <w:sz w:val="26"/>
                <w:szCs w:val="26"/>
              </w:rPr>
              <w:t xml:space="preserve">Документ представляется          </w:t>
              <w:br/>
              <w:t xml:space="preserve">в отношении лиц, не достигших    </w:t>
              <w:br/>
              <w:t xml:space="preserve">14 лет                                          </w:t>
            </w:r>
          </w:p>
        </w:tc>
      </w:tr>
      <w:tr>
        <w:trPr>
          <w:trHeight w:val="6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          </w:t>
              <w:br/>
              <w:t xml:space="preserve">об установлении        </w:t>
              <w:br/>
              <w:t xml:space="preserve">отцовства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 </w:t>
            </w:r>
            <w:r>
              <w:rPr>
                <w:sz w:val="26"/>
                <w:szCs w:val="26"/>
              </w:rPr>
              <w:t xml:space="preserve">"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 </w:t>
            </w:r>
            <w:r>
              <w:rPr>
                <w:sz w:val="26"/>
                <w:szCs w:val="26"/>
              </w:rPr>
              <w:t xml:space="preserve">"                </w:t>
            </w:r>
          </w:p>
        </w:tc>
      </w:tr>
      <w:tr>
        <w:trPr>
          <w:trHeight w:val="4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          </w:t>
              <w:br/>
              <w:t xml:space="preserve">об усыновлении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 </w:t>
            </w:r>
            <w:r>
              <w:rPr>
                <w:sz w:val="26"/>
                <w:szCs w:val="26"/>
              </w:rPr>
              <w:t xml:space="preserve">"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 </w:t>
            </w:r>
            <w:r>
              <w:rPr>
                <w:sz w:val="26"/>
                <w:szCs w:val="26"/>
              </w:rPr>
              <w:t xml:space="preserve">"                </w:t>
            </w:r>
          </w:p>
        </w:tc>
      </w:tr>
      <w:tr>
        <w:trPr>
          <w:trHeight w:val="12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          </w:t>
              <w:br/>
              <w:t xml:space="preserve">о смерти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 </w:t>
            </w:r>
            <w:r>
              <w:rPr>
                <w:sz w:val="26"/>
                <w:szCs w:val="26"/>
              </w:rPr>
              <w:t xml:space="preserve">"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представляются         </w:t>
              <w:br/>
              <w:t xml:space="preserve">для подтверждения факта смерти   </w:t>
              <w:br/>
              <w:t xml:space="preserve">лиц, указанных в справке с места </w:t>
              <w:br/>
              <w:t xml:space="preserve">жительства, в случае если        </w:t>
              <w:br/>
              <w:t xml:space="preserve">в паспорте сохраняется отметка   </w:t>
              <w:br/>
              <w:t xml:space="preserve">о регистрации брака              </w:t>
            </w:r>
          </w:p>
        </w:tc>
      </w:tr>
      <w:tr>
        <w:trPr>
          <w:trHeight w:val="14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          </w:t>
              <w:br/>
              <w:t xml:space="preserve">о расторжении брака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          </w:t>
              <w:br/>
              <w:t>с предъявлением</w:t>
              <w:br/>
              <w:t xml:space="preserve">подлинника или </w:t>
              <w:br/>
              <w:t xml:space="preserve">нотариально    </w:t>
              <w:br/>
              <w:t xml:space="preserve">заверенная     </w:t>
              <w:br/>
              <w:t xml:space="preserve">копия   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представляются         </w:t>
              <w:br/>
              <w:t xml:space="preserve">для подтверждения факта          </w:t>
              <w:br/>
              <w:t xml:space="preserve">расторжения брака лицами,        </w:t>
              <w:br/>
              <w:t xml:space="preserve">указанными в справке с места     </w:t>
              <w:br/>
              <w:t xml:space="preserve">жительства, в случае если        </w:t>
              <w:br/>
              <w:t xml:space="preserve">в паспорте сохраняется отметка   </w:t>
              <w:br/>
              <w:t xml:space="preserve">о регистрации брака              </w:t>
            </w:r>
          </w:p>
        </w:tc>
      </w:tr>
      <w:tr>
        <w:trPr>
          <w:trHeight w:val="36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, заверенная    </w:t>
              <w:br/>
              <w:t xml:space="preserve">подписью должностного  </w:t>
              <w:br/>
              <w:t xml:space="preserve">лица, ответственного   </w:t>
              <w:br/>
              <w:t xml:space="preserve">за регистрацию граждан </w:t>
              <w:br/>
              <w:t>по месту пребывания или</w:t>
              <w:br/>
              <w:t xml:space="preserve">по месту жительства,   </w:t>
              <w:br/>
              <w:t xml:space="preserve">подтверждающая место   </w:t>
              <w:br/>
              <w:t xml:space="preserve">жительство гражданина, </w:t>
              <w:br/>
              <w:t xml:space="preserve">подающего заявление,   </w:t>
              <w:br/>
              <w:t xml:space="preserve">и (или) содержащая     </w:t>
              <w:br/>
              <w:t xml:space="preserve">сведения о совместно   </w:t>
              <w:br/>
              <w:t>проживающих с ним лицах</w:t>
              <w:br/>
              <w:t xml:space="preserve">(в том числе со всех   </w:t>
              <w:br/>
              <w:t xml:space="preserve">предыдущих мест        </w:t>
              <w:br/>
              <w:t xml:space="preserve">жительства, если       </w:t>
              <w:br/>
              <w:t xml:space="preserve">гражданин менял место  </w:t>
              <w:br/>
              <w:t xml:space="preserve">жительства начиная     </w:t>
              <w:br/>
              <w:t xml:space="preserve">с 26.07.1991)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9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инник      </w:t>
              <w:br/>
              <w:t>или нотариально</w:t>
              <w:br/>
              <w:t xml:space="preserve">заверенная     </w:t>
              <w:br/>
              <w:t xml:space="preserve">копия   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представляются         </w:t>
              <w:br/>
              <w:t>в отношении членов молодой семьи,</w:t>
              <w:br/>
              <w:t xml:space="preserve">лиц, совместно проживающих       </w:t>
              <w:br/>
              <w:t xml:space="preserve">с ними в качестве членов семьи,  </w:t>
              <w:br/>
              <w:t xml:space="preserve">супругов последних.              </w:t>
              <w:br/>
              <w:t xml:space="preserve">В случае если супруги лиц,       </w:t>
              <w:br/>
              <w:t xml:space="preserve">совместно проживающих с членами  </w:t>
              <w:br/>
              <w:t xml:space="preserve">молодой семьи, проживают         </w:t>
              <w:br/>
              <w:t>отдельно, документ представляется</w:t>
              <w:br/>
              <w:t xml:space="preserve">только в отношении жилых         </w:t>
              <w:br/>
              <w:t>помещений, занимаемых ими на дату</w:t>
              <w:br/>
              <w:t xml:space="preserve">подачи заявления                 </w:t>
            </w:r>
          </w:p>
        </w:tc>
      </w:tr>
      <w:tr>
        <w:trPr>
          <w:trHeight w:val="26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устанавливающие   </w:t>
              <w:br/>
              <w:t xml:space="preserve">документы на жилое     </w:t>
              <w:br/>
              <w:t xml:space="preserve">помещение из числа     </w:t>
              <w:br/>
              <w:t xml:space="preserve">следующих:            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инник      </w:t>
              <w:br/>
              <w:t>или нотариально</w:t>
              <w:br/>
              <w:t xml:space="preserve">заверенная     </w:t>
              <w:br/>
              <w:t xml:space="preserve">копия   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/>
            </w:pPr>
            <w:r>
              <w:rPr>
                <w:sz w:val="26"/>
                <w:szCs w:val="26"/>
              </w:rPr>
              <w:t>Документ представляется на каждое</w:t>
              <w:br/>
              <w:t xml:space="preserve">жилое помещение, занимаемое      </w:t>
              <w:br/>
              <w:t xml:space="preserve">по договору социального найма и  </w:t>
              <w:br/>
              <w:t>(или) находящееся в собственности</w:t>
              <w:br/>
              <w:t xml:space="preserve">членов молодой семьи, лиц,       </w:t>
              <w:br/>
              <w:t xml:space="preserve">совместно проживающих с ними     </w:t>
              <w:br/>
              <w:t>в качестве членов семьи, супругов</w:t>
              <w:br/>
              <w:t xml:space="preserve">последних, если право            </w:t>
              <w:br/>
              <w:t xml:space="preserve">собственности на жилое помещение </w:t>
              <w:br/>
              <w:t xml:space="preserve">не зарегистрировано в Едином     </w:t>
              <w:br/>
              <w:t xml:space="preserve">государственном реестре прав     </w:t>
              <w:br/>
              <w:t xml:space="preserve">на недвижимое имущество и сделок с ним                            </w:t>
            </w:r>
          </w:p>
        </w:tc>
      </w:tr>
      <w:tr>
        <w:trPr>
          <w:trHeight w:val="12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упивший в законную  </w:t>
              <w:br/>
              <w:t xml:space="preserve">силу судебный акт      </w:t>
              <w:br/>
              <w:t xml:space="preserve">(решение суда)         </w:t>
              <w:br/>
              <w:t xml:space="preserve">в отношении права      </w:t>
              <w:br/>
              <w:t xml:space="preserve">собственности          </w:t>
              <w:br/>
              <w:t xml:space="preserve">на жилое помещение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инник      </w:t>
              <w:br/>
              <w:t>или нотариально</w:t>
              <w:br/>
              <w:t xml:space="preserve">заверенная     </w:t>
              <w:br/>
              <w:t xml:space="preserve">копия   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 же                            </w:t>
            </w:r>
          </w:p>
        </w:tc>
      </w:tr>
      <w:tr>
        <w:trPr>
          <w:trHeight w:val="12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безвозмездного </w:t>
              <w:br/>
              <w:t xml:space="preserve">пользования жилым      </w:t>
              <w:br/>
              <w:t xml:space="preserve">помещением             </w:t>
              <w:br/>
              <w:t xml:space="preserve">для социальной защиты  </w:t>
              <w:br/>
              <w:t xml:space="preserve">отдельных категорий    </w:t>
              <w:br/>
              <w:t xml:space="preserve">граждан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 же   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 </w:t>
            </w:r>
            <w:r>
              <w:rPr>
                <w:sz w:val="26"/>
                <w:szCs w:val="26"/>
              </w:rPr>
              <w:t xml:space="preserve">"                </w:t>
            </w:r>
          </w:p>
        </w:tc>
      </w:tr>
      <w:tr>
        <w:trPr>
          <w:trHeight w:val="6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социального    </w:t>
              <w:br/>
              <w:t xml:space="preserve">найма жилого помещения </w:t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 </w:t>
            </w:r>
            <w:r>
              <w:rPr>
                <w:sz w:val="26"/>
                <w:szCs w:val="26"/>
              </w:rPr>
              <w:t>"       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 </w:t>
            </w:r>
            <w:r>
              <w:rPr>
                <w:sz w:val="26"/>
                <w:szCs w:val="26"/>
              </w:rPr>
              <w:t xml:space="preserve">"                </w:t>
            </w:r>
          </w:p>
        </w:tc>
      </w:tr>
      <w:tr>
        <w:trPr>
          <w:trHeight w:val="6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найма          </w:t>
              <w:br/>
              <w:t xml:space="preserve">специализированного    </w:t>
              <w:br/>
              <w:t xml:space="preserve">жилого помещения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 </w:t>
            </w:r>
            <w:r>
              <w:rPr>
                <w:sz w:val="26"/>
                <w:szCs w:val="26"/>
              </w:rPr>
              <w:t xml:space="preserve">"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 </w:t>
            </w:r>
            <w:r>
              <w:rPr>
                <w:sz w:val="26"/>
                <w:szCs w:val="26"/>
              </w:rPr>
              <w:t xml:space="preserve">"                </w:t>
            </w:r>
          </w:p>
        </w:tc>
      </w:tr>
      <w:tr>
        <w:trPr>
          <w:trHeight w:val="4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купли-продажи  </w:t>
              <w:br/>
              <w:t xml:space="preserve">жилого помещения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 </w:t>
            </w:r>
            <w:r>
              <w:rPr>
                <w:sz w:val="26"/>
                <w:szCs w:val="26"/>
              </w:rPr>
              <w:t xml:space="preserve">"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 </w:t>
            </w:r>
            <w:r>
              <w:rPr>
                <w:sz w:val="26"/>
                <w:szCs w:val="26"/>
              </w:rPr>
              <w:t xml:space="preserve">"                </w:t>
            </w:r>
          </w:p>
        </w:tc>
      </w:tr>
      <w:tr>
        <w:trPr>
          <w:trHeight w:val="4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мены жилого    </w:t>
              <w:br/>
              <w:t xml:space="preserve">помещения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 </w:t>
            </w:r>
            <w:r>
              <w:rPr>
                <w:sz w:val="26"/>
                <w:szCs w:val="26"/>
              </w:rPr>
              <w:t xml:space="preserve">"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 </w:t>
            </w:r>
            <w:r>
              <w:rPr>
                <w:sz w:val="26"/>
                <w:szCs w:val="26"/>
              </w:rPr>
              <w:t xml:space="preserve">"                </w:t>
            </w:r>
          </w:p>
        </w:tc>
      </w:tr>
      <w:tr>
        <w:trPr>
          <w:trHeight w:val="6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(акт)          </w:t>
              <w:br/>
              <w:t xml:space="preserve">приватизации жилого    </w:t>
              <w:br/>
              <w:t xml:space="preserve">помещения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 </w:t>
            </w:r>
            <w:r>
              <w:rPr>
                <w:sz w:val="26"/>
                <w:szCs w:val="26"/>
              </w:rPr>
              <w:t xml:space="preserve">"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 </w:t>
            </w:r>
            <w:r>
              <w:rPr>
                <w:sz w:val="26"/>
                <w:szCs w:val="26"/>
              </w:rPr>
              <w:t xml:space="preserve">"                </w:t>
            </w:r>
          </w:p>
        </w:tc>
      </w:tr>
      <w:tr>
        <w:trPr>
          <w:trHeight w:val="4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дарения жилого </w:t>
              <w:br/>
              <w:t xml:space="preserve">помещения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 </w:t>
            </w:r>
            <w:r>
              <w:rPr>
                <w:sz w:val="26"/>
                <w:szCs w:val="26"/>
              </w:rPr>
              <w:t xml:space="preserve">"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 </w:t>
            </w:r>
            <w:r>
              <w:rPr>
                <w:sz w:val="26"/>
                <w:szCs w:val="26"/>
              </w:rPr>
              <w:t xml:space="preserve">"                </w:t>
            </w:r>
          </w:p>
        </w:tc>
      </w:tr>
      <w:tr>
        <w:trPr>
          <w:trHeight w:val="8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          </w:t>
              <w:br/>
              <w:t xml:space="preserve">о праве на наследство  </w:t>
              <w:br/>
              <w:t>по закону или завещанию</w:t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дер на вселение      </w:t>
              <w:br/>
              <w:t xml:space="preserve">в жилое помещение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инник      </w:t>
              <w:br/>
              <w:t>или нотариально</w:t>
              <w:br/>
              <w:t xml:space="preserve">заверенная     </w:t>
              <w:br/>
              <w:t xml:space="preserve">копия   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/>
            </w:pPr>
            <w:r>
              <w:rPr>
                <w:sz w:val="26"/>
                <w:szCs w:val="26"/>
              </w:rPr>
              <w:t xml:space="preserve">Документ представляется на каждое жилое помещение, занимаемое  по договору социального найма и  </w:t>
              <w:br/>
              <w:t>(или) находящееся в собственности</w:t>
              <w:br/>
              <w:t xml:space="preserve">членов молодой семьи, лиц,       </w:t>
              <w:br/>
              <w:t xml:space="preserve">совместно проживающих с ними     </w:t>
              <w:br/>
              <w:t>в качестве членов семьи, супругов</w:t>
              <w:br/>
              <w:t xml:space="preserve">последних, если право            </w:t>
              <w:br/>
              <w:t xml:space="preserve">собственности на жилое помещение </w:t>
              <w:br/>
              <w:t xml:space="preserve">не зарегистрировано в Едином     </w:t>
              <w:br/>
              <w:t xml:space="preserve">государственном реестре прав     </w:t>
              <w:br/>
              <w:t xml:space="preserve">на недвижимое имущество и сделок </w:t>
              <w:br/>
              <w:t xml:space="preserve">с ним                            </w:t>
            </w:r>
          </w:p>
        </w:tc>
      </w:tr>
      <w:tr>
        <w:trPr>
          <w:trHeight w:val="8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найма жилого   </w:t>
              <w:br/>
              <w:t xml:space="preserve">помещения в жилищном   </w:t>
              <w:br/>
              <w:t xml:space="preserve">фонде коммерческого    </w:t>
              <w:br/>
              <w:t xml:space="preserve">использования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 </w:t>
            </w:r>
            <w:r>
              <w:rPr>
                <w:sz w:val="26"/>
                <w:szCs w:val="26"/>
              </w:rPr>
              <w:t xml:space="preserve">"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 </w:t>
            </w:r>
            <w:r>
              <w:rPr>
                <w:sz w:val="26"/>
                <w:szCs w:val="26"/>
              </w:rPr>
              <w:t xml:space="preserve">"                </w:t>
            </w:r>
          </w:p>
        </w:tc>
      </w:tr>
      <w:tr>
        <w:trPr>
          <w:trHeight w:val="4211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и о наличии      </w:t>
              <w:br/>
              <w:t xml:space="preserve">(отсутствии) права     </w:t>
              <w:br/>
              <w:t xml:space="preserve">собственности          </w:t>
              <w:br/>
              <w:t>на недвижимое имущество</w:t>
              <w:br/>
              <w:t xml:space="preserve">у заявителя и членов   </w:t>
              <w:br/>
              <w:t xml:space="preserve">его семьи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9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инник      </w:t>
              <w:br/>
              <w:t>или нотариально</w:t>
              <w:br/>
              <w:t xml:space="preserve">заверенная     </w:t>
              <w:br/>
              <w:t xml:space="preserve">копия   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/>
            </w:pPr>
            <w:r>
              <w:rPr>
                <w:sz w:val="26"/>
                <w:szCs w:val="26"/>
              </w:rPr>
              <w:t xml:space="preserve">За получением документа          </w:t>
              <w:br/>
              <w:t xml:space="preserve">необходимо обратиться в орган,   </w:t>
              <w:br/>
              <w:t xml:space="preserve">осуществляющий техническую       </w:t>
              <w:br/>
              <w:t xml:space="preserve">инвентаризацию жилищного фонда.  </w:t>
              <w:br/>
              <w:t xml:space="preserve">Документы представляются в целях установления факта наличия   (отсутствия) в собственности  у членов молодой семьи, лиц,  совместно проживающих с ними     </w:t>
              <w:br/>
              <w:t xml:space="preserve">в качестве членов семьи, их      </w:t>
              <w:br/>
              <w:t xml:space="preserve">супругов, жилых помещений, права на которые не зарегистрированы   </w:t>
              <w:br/>
              <w:t xml:space="preserve">в Едином государственном реестре </w:t>
              <w:br/>
              <w:t xml:space="preserve">прав на недвижимое имущество и   </w:t>
              <w:br/>
              <w:t xml:space="preserve">сделок с ним.                    </w:t>
              <w:br/>
              <w:t xml:space="preserve">Документы представляются из всех </w:t>
              <w:br/>
              <w:t xml:space="preserve">муниципальных образований,       </w:t>
              <w:br/>
              <w:t xml:space="preserve">где указанные граждане были      </w:t>
              <w:br/>
              <w:t xml:space="preserve">зарегистрированы по месту        </w:t>
              <w:br/>
              <w:t>жительства, начиная с 26 июля 1991 года.</w:t>
              <w:br/>
              <w:t xml:space="preserve">В случае если супруги лиц,       </w:t>
              <w:br/>
              <w:t xml:space="preserve">совместно проживающих с членами  молодой семьи, проживают    отдельно, документы   представляется ими только   из органов, осуществляющих     техническую инвентаризацию  жилищного фонда, по месту  их жительства на дату подачи   заявления                        </w:t>
            </w:r>
          </w:p>
        </w:tc>
      </w:tr>
      <w:tr>
        <w:trPr>
          <w:trHeight w:val="24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/>
            </w:pPr>
            <w:r>
              <w:rPr>
                <w:sz w:val="26"/>
                <w:szCs w:val="26"/>
              </w:rPr>
              <w:t xml:space="preserve">Документ, содержащий   </w:t>
              <w:br/>
              <w:t xml:space="preserve">описание объекта       </w:t>
              <w:br/>
              <w:t xml:space="preserve">недвижимости,          </w:t>
              <w:br/>
              <w:t xml:space="preserve">из числа следующих:   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/>
            </w:pPr>
            <w:r>
              <w:rPr>
                <w:sz w:val="26"/>
                <w:szCs w:val="26"/>
              </w:rPr>
              <w:t xml:space="preserve">Копия          </w:t>
              <w:br/>
              <w:t>с предъявлением</w:t>
              <w:br/>
              <w:t xml:space="preserve">подлинника или </w:t>
              <w:br/>
              <w:t xml:space="preserve">нотариально    </w:t>
              <w:br/>
              <w:t xml:space="preserve">заверенная     </w:t>
              <w:br/>
              <w:t xml:space="preserve">копия   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/>
            </w:pPr>
            <w:r>
              <w:rPr>
                <w:sz w:val="26"/>
                <w:szCs w:val="26"/>
              </w:rPr>
              <w:t xml:space="preserve">Документ представляется на каждое жилое помещение, занимаемое  по договору  социального найма и  </w:t>
              <w:br/>
              <w:t>(или) находящееся в собственности</w:t>
              <w:br/>
              <w:t xml:space="preserve">членов молодой семьи, лиц,       </w:t>
              <w:br/>
              <w:t xml:space="preserve">совместно проживающих с ними     </w:t>
              <w:br/>
              <w:t>в качестве членов семьи, супругов</w:t>
              <w:br/>
              <w:t xml:space="preserve">последних. За получением         </w:t>
              <w:br/>
              <w:t xml:space="preserve">документов необходимо обратиться </w:t>
              <w:br/>
              <w:t xml:space="preserve">в орган, осуществляющий          </w:t>
              <w:br/>
              <w:t xml:space="preserve">техническую инвентаризацию       </w:t>
              <w:br/>
              <w:t>жилищного фонда                  </w:t>
            </w:r>
          </w:p>
        </w:tc>
      </w:tr>
      <w:tr>
        <w:trPr>
          <w:trHeight w:val="4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паспорт    </w:t>
              <w:br/>
              <w:t xml:space="preserve">помещения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9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 же   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 же                            </w:t>
            </w:r>
          </w:p>
        </w:tc>
      </w:tr>
      <w:tr>
        <w:trPr>
          <w:trHeight w:val="8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                </w:t>
              <w:br/>
              <w:t>о технико-экономических</w:t>
              <w:br/>
              <w:t xml:space="preserve">показателях жилого     </w:t>
              <w:br/>
              <w:t xml:space="preserve">помещения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9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/>
            </w:pPr>
            <w:r>
              <w:rPr>
                <w:sz w:val="26"/>
                <w:szCs w:val="26"/>
              </w:rPr>
              <w:t xml:space="preserve">       </w:t>
            </w:r>
            <w:r>
              <w:rPr>
                <w:sz w:val="26"/>
                <w:szCs w:val="26"/>
              </w:rPr>
              <w:t xml:space="preserve">"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 </w:t>
            </w:r>
            <w:r>
              <w:rPr>
                <w:sz w:val="26"/>
                <w:szCs w:val="26"/>
              </w:rPr>
              <w:t xml:space="preserve">"                </w:t>
            </w:r>
          </w:p>
        </w:tc>
      </w:tr>
      <w:tr>
        <w:trPr>
          <w:trHeight w:val="16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, выдаваемые  </w:t>
              <w:br/>
              <w:t xml:space="preserve">организациями,         </w:t>
              <w:br/>
              <w:t xml:space="preserve">входящими              </w:t>
              <w:br/>
              <w:t xml:space="preserve">в государственную,     </w:t>
              <w:br/>
              <w:t xml:space="preserve">муниципальную или      </w:t>
              <w:br/>
              <w:t xml:space="preserve">частную систему        </w:t>
              <w:br/>
              <w:t xml:space="preserve">здравоохранения,       </w:t>
              <w:br/>
              <w:t xml:space="preserve">из числа следующих:   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инник      </w:t>
              <w:br/>
              <w:t>или нотариально</w:t>
              <w:br/>
              <w:t xml:space="preserve">заверенная     </w:t>
              <w:br/>
              <w:t xml:space="preserve">копия   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/>
            </w:pPr>
            <w:r>
              <w:rPr>
                <w:sz w:val="26"/>
                <w:szCs w:val="26"/>
              </w:rPr>
              <w:t xml:space="preserve">Документы представляются         </w:t>
              <w:br/>
              <w:t xml:space="preserve">при наличии заболевания,         </w:t>
              <w:br/>
              <w:t xml:space="preserve">предусмотренного в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690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Приложении N 1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  <w:r>
              <w:rPr>
                <w:sz w:val="26"/>
                <w:szCs w:val="26"/>
              </w:rPr>
              <w:t xml:space="preserve"> к Административному регламенту,  у членов молодой семьи и (или)   лиц, совместно проживающих с ними в качестве членов семьи          </w:t>
            </w:r>
          </w:p>
        </w:tc>
      </w:tr>
      <w:tr>
        <w:trPr>
          <w:trHeight w:val="8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медицинского   </w:t>
              <w:br/>
              <w:t xml:space="preserve">учреждения о наличии   </w:t>
              <w:br/>
              <w:t xml:space="preserve">права на внеочередное  </w:t>
              <w:br/>
              <w:t xml:space="preserve">получение жилья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 же   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 же                            </w:t>
            </w:r>
          </w:p>
        </w:tc>
      </w:tr>
      <w:tr>
        <w:trPr>
          <w:trHeight w:val="8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медицинского   </w:t>
              <w:br/>
              <w:t xml:space="preserve">учреждения о праве     </w:t>
              <w:br/>
              <w:t>на дополнительную жилую</w:t>
              <w:br/>
              <w:t xml:space="preserve">площадь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C:%5CDocuments%20and%20Settings%5Creizikh_iv%5Crte%5C" \l "Par446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 </w:t>
            </w:r>
            <w:r>
              <w:rPr>
                <w:sz w:val="26"/>
                <w:szCs w:val="26"/>
              </w:rPr>
              <w:t xml:space="preserve">"       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 </w:t>
            </w:r>
            <w:r>
              <w:rPr>
                <w:sz w:val="26"/>
                <w:szCs w:val="26"/>
              </w:rPr>
              <w:t xml:space="preserve">"                </w:t>
            </w:r>
          </w:p>
        </w:tc>
      </w:tr>
      <w:tr>
        <w:trPr>
          <w:trHeight w:val="2200" w:hRule="atLeast"/>
        </w:trPr>
        <w:tc>
          <w:tcPr>
            <w:tcW w:w="94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180"/>
              <w:rPr/>
            </w:pPr>
            <w:bookmarkStart w:id="4" w:name="Par446"/>
            <w:bookmarkEnd w:id="4"/>
            <w:r>
              <w:rPr>
                <w:sz w:val="26"/>
                <w:szCs w:val="26"/>
              </w:rPr>
              <w:t xml:space="preserve">&lt;*&gt; Документ включен в перечень документов, представляемых заявителем,   </w:t>
              <w:br/>
              <w:t xml:space="preserve">утвержденный </w:t>
            </w:r>
            <w:hyperlink r:id="rId14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частью 6 пункта 7</w:t>
              </w:r>
            </w:hyperlink>
            <w:r>
              <w:rPr>
                <w:sz w:val="26"/>
                <w:szCs w:val="26"/>
              </w:rPr>
              <w:t xml:space="preserve"> Федерального закона от 27 июля 2010 года № 210-ФЗ "Об организации предоставления государственных и муниципальных услуг".  &lt;**&gt; Документ является результатом оказания услуги, являющейся           </w:t>
              <w:br/>
              <w:t xml:space="preserve">необходимой и обязательной для предоставления муниципальной услуги.      </w:t>
              <w:br/>
              <w:t xml:space="preserve">  </w:t>
            </w:r>
          </w:p>
        </w:tc>
      </w:tr>
    </w:tbl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889"/>
        <w:jc w:val="both"/>
        <w:rPr>
          <w:sz w:val="26"/>
          <w:szCs w:val="26"/>
        </w:rPr>
      </w:pPr>
      <w:r>
        <w:rPr>
          <w:sz w:val="26"/>
          <w:szCs w:val="26"/>
        </w:rPr>
        <w:t>2.7. Запрещается требовать от заявителя: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органов местного самоуправления, участвующих в предоставлении муниципальных услуг, и (или) подведомственных государственным органам и органам местного самоуправления организаций, за исключением документов, указанных в </w:t>
      </w:r>
      <w:hyperlink r:id="rId15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едерального закона </w:t>
      </w:r>
      <w:r>
        <w:rPr>
          <w:sz w:val="26"/>
          <w:szCs w:val="26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.8. Документы, справки о наличии (отсутствии) права собственности на недвижимое имущество у заявителя и членов его семьи, запрашиваются специалистом отдела социальных гарантий самостоятельно в государственных органах в порядке межведомственного электронного взаимодействия (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о межведомственному запросу.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9. Документы, удостоверяющие личность, подтверждающие родственные отношения, правоустанавливающие и право подтверждающие документы на занимаемые, имеющиеся в собственности жилые помещения представляются в оригиналах и копиях, остальные документы представляются в оригиналах либо при непредставлении оригиналов - в нотариально заверенных копиях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представления документов в оригиналах и копиях, специалист отдела социальных гарантий Администрации муниципального образования Алапаевское заверяет сверенные с оригиналами копии документов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тавленные заявителя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0. Требования к документам: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) текст документов должен быть написан разборчиво;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) фамилии, имена и отчества должны соответствовать документам, удостоверяющим личность;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3) не должно быть подчисток, приписок, зачеркнутых слов и иных исправлений;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 не должны быть исполнены карандашом;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5) в документах не должно быть серьезных повреждений, наличие которых не позволило бы однозначно истолковать их содерж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1. Основаниями для отказа в принятии заявлений и документов являются: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е нечитаемых документов, документов с приписками, подчистками, помарками;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е документов лицом, не 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в письменном заявлении указаний на фамилию, имя, отчество (при наличии последнего) заявителя, направившего заявление, и почтовый адрес, по которому должен быть направлен ответ на заявление (с указанием индекс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2. В предоставлении услуги отказывается: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 xml:space="preserve">1) непредставление заявителем в полном объеме документо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kuranova_jv%5Crte%5C" \l "Par8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2.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настоящего Административного регламента;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е документов, не подтверждающих право заявителя и членов его семьи быть признанными нуждающимися в жилых помещениях;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3) не истек пятилетний срок с момента совершения заявителем и членами его семьи намеренных действий для приобретения права состоять на учете, в результате которых заявитель и члены его семьи могут быть признаны нуждающимися в жилых помещениях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вторное обращение на оказание услуги может быть после утраты вышеперечисленных оснований для отказ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3. Муниципальная услуга предоставляется бесплатно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4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5. Здание, в котором предоставляется муниципальная услуга, располагается с учетом пешеходной доступности (не более 10 минут пешком) для заявителей от остановок общественного транспорта. Вход в здание оборудуется информационной табличкой (вывеской), содержащей информацию о наименовании органа местного самоуправления. 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а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мещения для ожидания оборудуются стульями или скамьями, а для удобства заполнения заявления о предоставлении муниципальной услуги - столами и информационными стендами с образцами заполнения заявления о предоставлении муниципальной услуги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бинеты приема заявителей оборудуются информационными табличками (вывесками) с указанием номера кабинета, Ф.И.О. специалиста, осуществляющего предоставление муниципальной услуги, и режима работы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6. Показателями доступности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jc w:val="both"/>
        <w:rPr/>
      </w:pPr>
      <w:r>
        <w:rPr>
          <w:sz w:val="26"/>
          <w:szCs w:val="26"/>
        </w:rPr>
        <w:t>3)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бесплатность получ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) режим работы </w:t>
      </w:r>
      <w:r>
        <w:rPr>
          <w:bCs/>
          <w:sz w:val="26"/>
          <w:szCs w:val="26"/>
        </w:rPr>
        <w:t>отдела социальных гарантий Администрации муниципального образования Алапаевское, предоставляющего муниципальную услуг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7. Показателями качества муниципальной услуги являются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1)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2) точность обработки данных, правильность оформления документов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3) компетентность специалиста, осуществляющего предоставление муниципальной услуги (профессиональная грамотность)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4) количество обоснованных жалоб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Х ВЫПОЛНЕНИЯ, В ТОМ ЧИСЛЕ ОСОБЕННСТИ ВЫПОЛНЕНИЯ АДМИНИСТРАТИВНЫХ ПРОЦЕДУР В ЭЛЕКТРОННОЙ ФОРМЕ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889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и прилагаемых к нему документов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документов и проверка содержащихся в них сведений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3) Принятие решения о признании молодой семьи нуждающимися в улучшении жилищных условий либо об отказе в признании молодой семьи нуждающимися в улучшении жилищных условий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4) Направление (выдача) Постановления Администрации муниципального образования Алапаевское о признании молодой семьи нуждающимися в улучшении жилищных условий либо об отказе в признании молодой семьи нуждающимися в улучшении жилищных условий.</w:t>
      </w:r>
    </w:p>
    <w:p>
      <w:pPr>
        <w:pStyle w:val="Normal"/>
        <w:ind w:firstLine="180"/>
        <w:jc w:val="both"/>
        <w:rPr/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kuranova_jv%5Crte%5C" \l "Par31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Блок-схем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Основанием для начала исполнения административной процедуры «Прием и регистрация заявления и прилагаемых к нему документов»  является поступление заявления о принятии на учет в качестве нуждающегося  в жилом помещении (форма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kuranova_jv%5Crte%5C" \l "Par22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иведена в Приложении № 1 к Административному регламенту) в отдел социальных гарантий Администрации муниципального образования Алапаевское,</w:t>
      </w:r>
      <w:r>
        <w:rPr>
          <w:bCs/>
          <w:sz w:val="26"/>
          <w:szCs w:val="26"/>
        </w:rPr>
        <w:t xml:space="preserve"> предоставляющего муниципальную услугу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3.2.2. Специалист отдела социальных гарантий Администрации муниципального образования Алапаевское, </w:t>
      </w:r>
      <w:r>
        <w:rPr>
          <w:bCs/>
          <w:sz w:val="26"/>
          <w:szCs w:val="26"/>
        </w:rPr>
        <w:t>предоставляющего муниципальную услугу</w:t>
      </w:r>
      <w:r>
        <w:rPr>
          <w:sz w:val="26"/>
          <w:szCs w:val="26"/>
        </w:rPr>
        <w:t>, ответственный за прием заявления и документов, проверяет документы, удостоверяющие личность, полномочия заявителя, в том числе полномочия представителя заявителя действовать от его имени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3. Все документы предоставляются в копиях с одновременным предоставлением оригиналов. Оригиналы предоставляются для сверки на соответствие представленных экземпляров оригиналов их копиям и подлежат возврату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4. Специалист отдела социальных гарантий Администрации муниципального образования Алапаевское, ответственный за прием документов, проверяет соответствие представленных документов требованиям, удостоверяясь, что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документы в установленных законодательством случаях нотариально удостоверены, скреплены печатями. Имеют надлежащие подписи сторон или определенных законодательством должностных лиц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тексты документов написаны разборчиво, наименование юридических лиц – без сокращения. С указанием их мест нахождения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фамилии, имена и отчества физических лиц, адреса их мест жительства написаны полностью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) документы не исполнены карандашом;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5. Специалист отдела социальных гарантий Администрации муниципального образования Алапаевское, ответственный за прием документов, сличает представленные экземпляры оригиналов и копий документов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6. Основанием для отказа в принятии документов является несоответствие представленных документов пункту 2.6.  настоящего Административного регламента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7. В этом случае заявление и документы возвращаются молодой семье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8. В случае соответствия представленных  в документах сведений требованиям административного регламента, производится регистрация заявления и документов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9.. Регистрация заявления производится организационным отделом Администрации муниципального образования Алапаевское (далее – организационный отдел) путем внесения в журнал регистрации заявлений граждан записи о приеме заявления в день поступления в Администрацию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10. После отметки регистрации в заявлении, специалист организационного отдела снимает копию с заявления и отдает заявителю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11. Общий максимальный срок выполнения данной административной процедуры не должен превышать 3-х дней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12. Результатом административной процедуры «Прием и регистрация заявления и прилагаемых к нему документов»  является   регистрация заявления и документов либо отказ в принятии заявления и документов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13. Специалист отдела социальных гарантий Администрации муниципального образования Алапаевское, ответственный за прием документов, передает молодой семье первый экземпляр заявления, с указанием даты и времени поступления заявления, а второй помещает в учетное дело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3. Основанием для начала административной процедуры "Рассмотрение документов и проверка содержащихся в них сведений" является поступление заявления и документов, прошедших регистрацию специалисту отдела социальных гарантий Администрации муниципального образования Алапаевское, ответственному за рассмотрение документов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3.1. Специалист отдела социальных гарантий Администрации муниципального образования Алапаевское, ответственный за рассмотрение документов осуществляет проверку сведений, содержащихся в документах и направляет межведомственные запросы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3.2. Специалист отдела социальных гарантий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Алапаевское, ответственный за рассмотрение документов устанавливает факт полноты представленных документов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3.3. На основании представленных документов и сведений, полученных в ходе межведомственного взаимодействия, специалист отдела социальных гарантий Администрации муниципального образования Алапаевское, </w:t>
      </w:r>
      <w:r>
        <w:rPr>
          <w:bCs/>
          <w:sz w:val="26"/>
          <w:szCs w:val="26"/>
        </w:rPr>
        <w:t>предоставляющего муниципальную услугу</w:t>
      </w:r>
      <w:r>
        <w:rPr>
          <w:sz w:val="26"/>
          <w:szCs w:val="26"/>
        </w:rPr>
        <w:t>, в целях расчета обеспеченности заявителей общей площадью жилого помещения, устанавливает следующие факты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1) размеры общей площади жилого помещения, занимаемого заявителем и членами его семьи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лиц, зарегистрированных в жилых помещениях в качестве членов семьи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 собственнике (нанимателе) жилого помещения, в котором зарегистрирован заявитель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4) наличие или отсутствие в собственности заявителя и членов его семьи объектов недвижимости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3.4.  После проверки представленных сведений и расчета обеспеченности молодой семьи общей площадью жилого помещения  специалист отдела социальных гарантий Администрации муниципального образования Алапаевское, ответственный за рассмотрение документов устанавливает право молодой семьи на постановку на учет в качестве  нуждающихся  в улучшении жилищных условий и готовит предложение о признании (об отказе в признании) молодой семьи нуждающимися в улучшении жилищных условий   для рассмотрения на заседании жилищной комиссии Администрации муниципального образования Алапаевское (далее – комиссия)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5.Максимальный срок выполнения административной процедуры «Рассмотрение документов и проверка содержащихся в ней сведений» составляет не более 14 календарных дней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3.6. Результатом административной процедуры «Рассмотрение документов и проверка содержащихся в ней сведений» является поступление заявления, документов и ответов на межведомственные запросы в жилищную комиссию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 Основанием для начала административной процедуры "Принятие решения о признании (отказе в признании)» молодой семьи, нуждающейся в улучшении жилищных условий» является  поступление заявления, документов и ответов на межведомственные запросы в жилищную комиссию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1. Жилищная комиссия рассматривает пакет документов на соответствие требованиям Жилищного, Гражданского, Семейного законодательства и рекомендует главе Администрации муниципального образования Алапаевское (далее – глава Администрации) принять одно из следующих решений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признать молодую семью, нуждающимися в улучшении жилищных условий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отказать молодой семье в признании нуждающимися в улучшении жилищных условий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2. Решение жилищной комиссии оформляется протоколом, который подписывается председателем и секретарем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4.3. Общий максимальный срок исполнения данной административной процедуры не может превышать 5 рабочих дней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4.4. Учитывая решение комиссии, специалист отдела социальных гарантий Администрации муниципального образования Алапаевское, готовит и представляет на подпись главе Администрации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проект Постановления Администрации муниципального образования Алапаевское «О признании молодой семьи нуждающимися в улучшении жилищных условий»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проект Постановления Администрации муниципального образования Алапаевское «Об отказе в признании молодой семьи нуждающимися в улучшении жилищных условий»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4.5. Глава Администрации рассматривает и подписывает Постановление Администрации муниципального образования Алапаевское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«О признании молодой семьи нуждающимися в улучшении жилищных условий»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«Об отказе в признании молодой семьи нуждающимися в улучшении жилищных условий»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4.6. Общий максимальный срок выполнения данной административной процедуры не должен превышать 7 календарных дней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4.7. Результатом административной процедуры "Принятие решения о признании (отказе в признании)» молодой семьи, нуждающейся в улучшении жилищных условий» является  издание Постановления Администрации муниципального образования Алапаевское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 Основанием для выполнения административной процедуры «Направление (выдача) Постановления Администрации муниципального образования Алапаевское о признании молодой семьи нуждающимися в улучшении жилищных условий либо об отказе в признании молодой семьи нуждающимися в улучшении жилищных условий» является поступление  Постановления Администрации муниципального образования Алапаевское к специалисту отдела социальных гарантий Администрации муниципального образования Алапаевское, ответственному за рассылку и выдачу молодой семье Постановления Администрации муниципального образования Алапаевское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1.Специалист отдела социальных гарантий Администрации муниципального образования Алапаевское в течение трех рабочих дней со дня принятия Постановления Администрации муниципального образования Алапаевское выдает или направляет его по почте молодой семье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5.2. Результатом административной процедуры «Принятие решения о 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нии молодой семьи нуждающимися в улучшении жилищных условий либо об  отказе в признании молодой семьи нуждающимися в улучшении жилищных условий» является выдача или направление  молодой семье по почте соответствующего Постановления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5.3. На каждую молодую семью, признанную нуждающейся в улучшении жилищных условий, специалистом отдела социальных гарантий Администрации муниципального образования Алапаевское заводится учетное дело, в котором должны содержаться все необходимые документы, являющиеся основанием для принятия на учет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5.4. Заявители, признанные нуждающимися в улучшении жилищных условий, включаются в реестр молодых семей, признанных нуждающимися в улучшении жилищных условий.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1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 социальных гарантий Администрации муниципального образования Алапаевское.</w:t>
      </w:r>
    </w:p>
    <w:p>
      <w:pPr>
        <w:pStyle w:val="1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0" w:right="-1" w:firstLine="567"/>
        <w:rPr/>
      </w:pPr>
      <w:r>
        <w:rPr>
          <w:sz w:val="26"/>
          <w:szCs w:val="26"/>
        </w:rPr>
        <w:t>Текущий контроль осуществляется путем проведения заместителем главы Администрации муниципального образования Алапаевское по социальным вопросам проверок соблюдения и исполнения отделом социальных гарантий Администрации муниципального образования Алапаевское</w:t>
      </w:r>
      <w:r>
        <w:rPr>
          <w:i/>
          <w:color w:val="548DD4"/>
          <w:sz w:val="26"/>
          <w:szCs w:val="26"/>
        </w:rPr>
        <w:t xml:space="preserve"> </w:t>
      </w:r>
      <w:r>
        <w:rPr>
          <w:sz w:val="26"/>
          <w:szCs w:val="26"/>
        </w:rPr>
        <w:t>положений настоящего административного регламента, иных правовых актов.</w:t>
      </w:r>
    </w:p>
    <w:p>
      <w:pPr>
        <w:pStyle w:val="1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текущего контроля устанавливается  заместителем главы Администрации муниципального образования Алапаевское по социальным вопросам.</w:t>
      </w:r>
    </w:p>
    <w:p>
      <w:pPr>
        <w:pStyle w:val="1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0" w:right="-1" w:firstLine="567"/>
        <w:rPr/>
      </w:pPr>
      <w:r>
        <w:rPr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услуги, содержащих жалобы на решения, действия (бездействие) специалистов отдела социальных гарантий Администрации муниципального образования Алапаевское.</w:t>
      </w:r>
      <w:r>
        <w:rPr>
          <w:rStyle w:val="FontStyle12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/>
      </w:pPr>
      <w:r>
        <w:rPr>
          <w:rStyle w:val="FontStyle12"/>
        </w:rPr>
        <w:t xml:space="preserve">            </w:t>
      </w:r>
      <w:r>
        <w:rPr>
          <w:rStyle w:val="FontStyle12"/>
        </w:rPr>
        <w:t>4.5. Заместитель главы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</w:t>
      </w:r>
      <w:r>
        <w:rPr>
          <w:sz w:val="26"/>
          <w:szCs w:val="26"/>
        </w:rPr>
        <w:t xml:space="preserve"> отдела социальных гарантий Администрации муниципального образования Алапаевское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6.Проведение проверок может носить плановый характер (осуществляться на основании планов работы) и внеплановый характер (по конкретному обращению, жалобе по предоставлению данной муниципальной услуги)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/>
      </w:pPr>
      <w:r>
        <w:rPr>
          <w:rStyle w:val="FontStyle12"/>
        </w:rPr>
        <w:t xml:space="preserve">            </w:t>
      </w:r>
      <w:r>
        <w:rPr>
          <w:rStyle w:val="FontStyle12"/>
        </w:rPr>
        <w:t>4.7. 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Normal"/>
        <w:ind w:firstLine="18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51"/>
        <w:widowControl/>
        <w:tabs>
          <w:tab w:val="clear" w:pos="709"/>
          <w:tab w:val="left" w:pos="142" w:leader="none"/>
          <w:tab w:val="left" w:pos="9637" w:leader="none"/>
        </w:tabs>
        <w:ind w:right="-2" w:firstLine="360"/>
        <w:rPr>
          <w:rStyle w:val="FontStyle12"/>
          <w:b/>
          <w:b/>
          <w:bCs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firstLine="360"/>
        <w:rPr/>
      </w:pPr>
      <w:r>
        <w:rPr>
          <w:rStyle w:val="FontStyle11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Алапаевское  и (или) её должностных лиц, муниципальных служащих Администрации  муниципального образования Алапаевское при предоставлении муниципальной услуги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firstLine="360"/>
        <w:rPr/>
      </w:pPr>
      <w:r>
        <w:rPr>
          <w:rStyle w:val="FontStyle11"/>
        </w:rPr>
        <w:t>5.1.1. Заявители имеют право на обжалование в досудебном порядке действий (бездействий) и решений, принятых (осуществляемых) в ходе предоставления муниципальной услуги.</w:t>
      </w:r>
      <w:r>
        <w:rPr>
          <w:sz w:val="26"/>
          <w:szCs w:val="26"/>
        </w:rPr>
        <w:t xml:space="preserve"> Подача и рассмотрение жалоб осуществляется в порядке, предусмотренном Федеральным </w:t>
      </w:r>
      <w:hyperlink r:id="rId1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 "Об организации предоставления государственных и муниципальных услуг", с учетом особенностей, установленных постановлением Администрации муниципального образования Алапаевское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firstLine="360"/>
        <w:rPr/>
      </w:pPr>
      <w:r>
        <w:rPr>
          <w:sz w:val="26"/>
          <w:szCs w:val="26"/>
        </w:rPr>
        <w:t xml:space="preserve">5.1.2. </w:t>
      </w:r>
      <w:r>
        <w:rPr>
          <w:rStyle w:val="FontStyle11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>5.2. Предмет жалобы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>5.2.1. Предметом жалобы являются решения и действия (бездействия) должностных лиц, участвующих в предоставлении муниципальной услуги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>5.2.1. Заявитель может обратиться с жалобой, в том числе в следующих случаях:</w:t>
      </w:r>
    </w:p>
    <w:p>
      <w:pPr>
        <w:pStyle w:val="Style51"/>
        <w:widowControl/>
        <w:tabs>
          <w:tab w:val="clear" w:pos="709"/>
          <w:tab w:val="left" w:pos="984" w:leader="none"/>
          <w:tab w:val="left" w:pos="9637" w:leader="none"/>
        </w:tabs>
        <w:ind w:firstLine="360"/>
        <w:jc w:val="both"/>
        <w:rPr/>
      </w:pPr>
      <w:r>
        <w:rPr>
          <w:rStyle w:val="FontStyle11"/>
        </w:rPr>
        <w:t>1)</w:t>
        <w:tab/>
        <w:t>нарушение срока регистрации запроса заявителя о предоставлении</w:t>
        <w:br/>
        <w:t>муниципальной услуги;</w:t>
      </w:r>
    </w:p>
    <w:p>
      <w:pPr>
        <w:pStyle w:val="Style51"/>
        <w:widowControl/>
        <w:tabs>
          <w:tab w:val="clear" w:pos="709"/>
          <w:tab w:val="left" w:pos="850" w:leader="none"/>
          <w:tab w:val="left" w:pos="9637" w:leader="none"/>
        </w:tabs>
        <w:ind w:firstLine="360"/>
        <w:jc w:val="both"/>
        <w:rPr/>
      </w:pPr>
      <w:r>
        <w:rPr>
          <w:rStyle w:val="FontStyle11"/>
        </w:rPr>
        <w:t>2)</w:t>
        <w:tab/>
        <w:t>нарушение срока предоставления муниципальной услуги;</w:t>
      </w:r>
    </w:p>
    <w:p>
      <w:pPr>
        <w:pStyle w:val="Style51"/>
        <w:widowControl/>
        <w:tabs>
          <w:tab w:val="clear" w:pos="709"/>
          <w:tab w:val="left" w:pos="830" w:leader="none"/>
          <w:tab w:val="left" w:pos="9637" w:leader="none"/>
        </w:tabs>
        <w:ind w:firstLine="360"/>
        <w:jc w:val="both"/>
        <w:rPr/>
      </w:pPr>
      <w:r>
        <w:rPr>
          <w:rStyle w:val="FontStyle11"/>
        </w:rPr>
        <w:t>3)</w:t>
        <w:tab/>
        <w:t>требование у заявителя документов, не предусмотренных нормативными</w:t>
        <w:br/>
        <w:t>правовыми актами Российской Федерации, нормативными правовыми актами</w:t>
        <w:br/>
        <w:t>Свердловской области для предоставления муниципальной услуги;</w:t>
      </w:r>
    </w:p>
    <w:p>
      <w:pPr>
        <w:pStyle w:val="Style51"/>
        <w:widowControl/>
        <w:tabs>
          <w:tab w:val="clear" w:pos="709"/>
          <w:tab w:val="left" w:pos="955" w:leader="none"/>
          <w:tab w:val="left" w:pos="9637" w:leader="none"/>
        </w:tabs>
        <w:ind w:firstLine="360"/>
        <w:jc w:val="both"/>
        <w:rPr/>
      </w:pPr>
      <w:r>
        <w:rPr>
          <w:rStyle w:val="FontStyle11"/>
        </w:rPr>
        <w:t>4)</w:t>
        <w:tab/>
        <w:t>отказ в приеме документов, предоставление которых предусмотрено</w:t>
        <w:br/>
        <w:t>нормативными правовыми актами Российской Федерации, нормативными</w:t>
        <w:br/>
        <w:t>правовыми актами Свердловской области, муниципального образования Алапаевское для предоставления муниципальной услуги;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ого образования Алапаевское, Администрации муниципального образования Алапаевское;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ого образования Алапаевское, Администрации муниципального образования Алапаевское для предоставления муниципальной услуги;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5" w:after="0"/>
        <w:ind w:firstLine="360"/>
        <w:rPr/>
      </w:pPr>
      <w:r>
        <w:rPr>
          <w:rStyle w:val="FontStyle11"/>
        </w:rPr>
        <w:t>5.3. Органы местного управления и уполномоченные на рассмотрение жалобы должностные лица, которым может быть направлена жалоба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67" w:after="0"/>
        <w:ind w:firstLine="360"/>
        <w:rPr/>
      </w:pPr>
      <w:r>
        <w:rPr>
          <w:rStyle w:val="FontStyle11"/>
        </w:rPr>
        <w:t>5.3.1. Жалобы на действия (бездействие) и решения специалистов Администрации муниципального образования Алапаевское, участвующих в предоставлении муниципальной услуги, могут быть направлены главе Администрации муниципального образования Алапаевское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60"/>
        <w:rPr>
          <w:rStyle w:val="FontStyle11"/>
        </w:rPr>
      </w:pPr>
      <w:r>
        <w:rPr>
          <w:rStyle w:val="FontStyle11"/>
        </w:rPr>
        <w:t>5.4. Порядок подачи и рассмотрения жалобы:</w:t>
      </w:r>
    </w:p>
    <w:p>
      <w:pPr>
        <w:pStyle w:val="Style41"/>
        <w:widowControl/>
        <w:tabs>
          <w:tab w:val="clear" w:pos="709"/>
          <w:tab w:val="left" w:pos="1421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>5.4.1.</w:t>
        <w:tab/>
        <w:t>жалоба подается в Администрацию муниципального образования Алапаевское заявителем либо его уполномоченным представителем в письменной форме, в том числе при личном приеме заявителя либо его уполномоченного представителя, или в электронном виде.</w:t>
      </w:r>
    </w:p>
    <w:p>
      <w:pPr>
        <w:pStyle w:val="Style41"/>
        <w:widowControl/>
        <w:tabs>
          <w:tab w:val="clear" w:pos="709"/>
          <w:tab w:val="left" w:pos="1795" w:leader="none"/>
          <w:tab w:val="left" w:pos="9637" w:leader="none"/>
        </w:tabs>
        <w:spacing w:lineRule="auto" w:line="240"/>
        <w:ind w:firstLine="36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9"/>
          <w:tab w:val="left" w:pos="1795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>5.4.2. жалоба может быть направлена по почте, через</w:t>
        <w:br/>
        <w:t>многофункциональный центр, с использованием информационно-</w:t>
        <w:br/>
        <w:t>телекоммуникационной сети «Интернет», официального сайта органа местного</w:t>
        <w:br/>
        <w:t>самоуправ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41"/>
        <w:widowControl/>
        <w:tabs>
          <w:tab w:val="clear" w:pos="709"/>
          <w:tab w:val="left" w:pos="1426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>5.4.3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013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013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013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 xml:space="preserve">5.4.4. </w:t>
      </w:r>
      <w:r>
        <w:rPr>
          <w:sz w:val="26"/>
          <w:szCs w:val="26"/>
        </w:rPr>
        <w:t>прием жалоб в письменной форме осуществляется организационным отделом Администрации муниципального образования Алапаевское.</w:t>
      </w:r>
      <w:r>
        <w:rPr>
          <w:rStyle w:val="FontStyle11"/>
        </w:rPr>
        <w:t xml:space="preserve"> При себе необходимо иметь документ, удостоверяющий личность.</w:t>
      </w:r>
      <w:r>
        <w:rPr>
          <w:sz w:val="26"/>
          <w:szCs w:val="26"/>
        </w:rPr>
        <w:t xml:space="preserve"> В случаях, предусмотренных федеральными законами, универсальная электронная карта является документом, удостоверяющим личность гражданина.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иема жалоб: Свердловская область, г. Алапаевск, ул.Р.Люксембург, 31, кабинет 5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- четверг с 8.00 до 17.00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с 8.00 до 16.00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 с 12.00 - 12.48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 - суббота, воскресенье, праздничные дни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/>
      </w:pPr>
      <w:r>
        <w:rPr>
          <w:sz w:val="26"/>
          <w:szCs w:val="26"/>
        </w:rPr>
        <w:t xml:space="preserve">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-телекоммуникационной сети Интернет </w:t>
      </w:r>
      <w:hyperlink r:id="rId1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apaevs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81"/>
        <w:widowControl/>
        <w:tabs>
          <w:tab w:val="clear" w:pos="709"/>
          <w:tab w:val="left" w:pos="9637" w:leader="none"/>
        </w:tabs>
        <w:spacing w:lineRule="auto" w:line="240"/>
        <w:ind w:firstLine="360"/>
        <w:jc w:val="both"/>
        <w:rPr/>
      </w:pPr>
      <w:r>
        <w:rPr>
          <w:rStyle w:val="FontStyle11"/>
        </w:rPr>
        <w:t>В этом случае документы, указанные в п. 5.4.3.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Style41"/>
        <w:widowControl/>
        <w:tabs>
          <w:tab w:val="clear" w:pos="709"/>
          <w:tab w:val="left" w:pos="1555" w:leader="none"/>
          <w:tab w:val="left" w:pos="9637" w:leader="none"/>
        </w:tabs>
        <w:spacing w:lineRule="auto" w:line="24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</w:rPr>
        <w:t xml:space="preserve">5.4.5. </w:t>
      </w:r>
      <w:r>
        <w:rPr>
          <w:rFonts w:cs="Times New Roman" w:ascii="Times New Roman" w:hAnsi="Times New Roman"/>
          <w:sz w:val="26"/>
          <w:szCs w:val="26"/>
        </w:rPr>
        <w:t xml:space="preserve">жалоба, поступившая в письменной форме в Администрацию муниципального образования Алапаевское, подлежит обязательной регистрации в журнале учета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</w:t>
      </w:r>
    </w:p>
    <w:p>
      <w:pPr>
        <w:pStyle w:val="Style41"/>
        <w:widowControl/>
        <w:tabs>
          <w:tab w:val="clear" w:pos="709"/>
          <w:tab w:val="left" w:pos="1555" w:leader="none"/>
          <w:tab w:val="left" w:pos="9637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tabs>
          <w:tab w:val="clear" w:pos="709"/>
          <w:tab w:val="left" w:pos="1555" w:leader="none"/>
          <w:tab w:val="left" w:pos="9637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 (далее - Журнал), не позднее следующего рабочего дня со дня ее поступления с присвоением ей регистрационного номера.</w:t>
      </w:r>
    </w:p>
    <w:p>
      <w:pPr>
        <w:pStyle w:val="Style41"/>
        <w:widowControl/>
        <w:tabs>
          <w:tab w:val="clear" w:pos="709"/>
          <w:tab w:val="left" w:pos="1555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>5.4.6. жалоба должна содержать:</w:t>
      </w:r>
    </w:p>
    <w:p>
      <w:pPr>
        <w:pStyle w:val="Style41"/>
        <w:widowControl/>
        <w:numPr>
          <w:ilvl w:val="0"/>
          <w:numId w:val="10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41"/>
        <w:widowControl/>
        <w:numPr>
          <w:ilvl w:val="0"/>
          <w:numId w:val="10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41"/>
        <w:widowControl/>
        <w:numPr>
          <w:ilvl w:val="0"/>
          <w:numId w:val="10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41"/>
        <w:widowControl/>
        <w:numPr>
          <w:ilvl w:val="0"/>
          <w:numId w:val="10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41"/>
        <w:widowControl/>
        <w:tabs>
          <w:tab w:val="clear" w:pos="709"/>
          <w:tab w:val="left" w:pos="1555" w:leader="none"/>
          <w:tab w:val="left" w:pos="8563" w:leader="underscor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>5.4.7.записаться на личный прием к главе Администрации</w:t>
        <w:br/>
        <w:t>муниципального образования Алапаевское можно по телефону 8(34346) 3-40-83.</w:t>
      </w:r>
    </w:p>
    <w:p>
      <w:pPr>
        <w:pStyle w:val="Style61"/>
        <w:widowControl/>
        <w:tabs>
          <w:tab w:val="clear" w:pos="709"/>
          <w:tab w:val="left" w:pos="6691" w:leader="underscor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 xml:space="preserve"> </w:t>
      </w:r>
      <w:r>
        <w:rPr>
          <w:rStyle w:val="FontStyle11"/>
        </w:rPr>
        <w:t>Информация о личном приеме руководителями и должностными лицами</w:t>
        <w:br/>
        <w:t>Администрации муниципального образования Алапаевское размещена на официальном Интернет-сайте Администрации муниципального образования Алапаевское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>Информация о личном приеме руководителями размещена на их официальных Интернет-сайтах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>
          <w:rStyle w:val="FontStyle11"/>
        </w:rPr>
      </w:pPr>
      <w:r>
        <w:rPr>
          <w:rStyle w:val="FontStyle11"/>
        </w:rPr>
        <w:t>5.5. Сроки рассмотрения жалобы: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rStyle w:val="FontStyle11"/>
        </w:rPr>
      </w:pPr>
      <w:r>
        <w:rPr>
          <w:rStyle w:val="FontStyle11"/>
        </w:rPr>
        <w:t xml:space="preserve">5.5.1. </w:t>
      </w:r>
      <w:r>
        <w:rPr>
          <w:sz w:val="26"/>
          <w:szCs w:val="26"/>
        </w:rPr>
        <w:t>жалоба, поступившая в орган, предоставляющий муниципальную услугу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71"/>
        <w:widowControl/>
        <w:tabs>
          <w:tab w:val="clear" w:pos="709"/>
          <w:tab w:val="left" w:pos="1128" w:leader="none"/>
          <w:tab w:val="left" w:pos="9637" w:leader="none"/>
        </w:tabs>
        <w:spacing w:lineRule="auto" w:line="240" w:before="67" w:after="0"/>
        <w:ind w:firstLine="360"/>
        <w:rPr/>
      </w:pPr>
      <w:r>
        <w:rPr>
          <w:rStyle w:val="FontStyle11"/>
        </w:rPr>
        <w:t>5.6.</w:t>
        <w:tab/>
        <w:t>Перечень оснований для приостановления рассмотрения жалобы в</w:t>
        <w:br/>
        <w:t>случае,   если   возможность   предусмотрена   законодательством   Российской</w:t>
        <w:br/>
        <w:t>Федерации.</w:t>
      </w:r>
    </w:p>
    <w:p>
      <w:pPr>
        <w:pStyle w:val="Style51"/>
        <w:widowControl/>
        <w:tabs>
          <w:tab w:val="clear" w:pos="709"/>
          <w:tab w:val="left" w:pos="1258" w:leader="none"/>
          <w:tab w:val="left" w:pos="9637" w:leader="none"/>
        </w:tabs>
        <w:ind w:firstLine="360"/>
        <w:jc w:val="both"/>
        <w:rPr/>
      </w:pPr>
      <w:r>
        <w:rPr>
          <w:rStyle w:val="FontStyle11"/>
        </w:rPr>
        <w:t>5.6.1.Администрация муниципального образования Алапаевское вправе оставить жалобу без ответа в следующих случаях: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893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</w:rPr>
        <w:t>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893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51"/>
        <w:widowControl/>
        <w:tabs>
          <w:tab w:val="clear" w:pos="709"/>
          <w:tab w:val="left" w:pos="1258" w:leader="none"/>
          <w:tab w:val="left" w:pos="9637" w:leader="none"/>
        </w:tabs>
        <w:ind w:firstLine="360"/>
        <w:jc w:val="both"/>
        <w:rPr/>
      </w:pPr>
      <w:r>
        <w:rPr>
          <w:rStyle w:val="FontStyle11"/>
        </w:rPr>
        <w:t>5.6.2. Администрация муниципального образования Алапаевское отказывает в удовлетворении жалобы в следующих случаях: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51"/>
        <w:widowControl/>
        <w:tabs>
          <w:tab w:val="clear" w:pos="709"/>
          <w:tab w:val="left" w:pos="1008" w:leader="none"/>
          <w:tab w:val="left" w:pos="9637" w:leader="none"/>
        </w:tabs>
        <w:ind w:firstLine="360"/>
        <w:jc w:val="both"/>
        <w:rPr/>
      </w:pPr>
      <w:r>
        <w:rPr>
          <w:rStyle w:val="FontStyle11"/>
        </w:rPr>
        <w:t>3)</w:t>
        <w:tab/>
        <w:t>наличие решения по жалобе, принятого ранее в соответствии с</w:t>
        <w:br/>
        <w:t>требованиями настоящего административного регламента в отношении того же</w:t>
        <w:br/>
        <w:t>заявителя и по тому же предмету жалобы.</w:t>
      </w:r>
    </w:p>
    <w:p>
      <w:pPr>
        <w:pStyle w:val="Style51"/>
        <w:widowControl/>
        <w:tabs>
          <w:tab w:val="clear" w:pos="709"/>
          <w:tab w:val="left" w:pos="1498" w:leader="none"/>
          <w:tab w:val="left" w:pos="9637" w:leader="none"/>
        </w:tabs>
        <w:ind w:firstLine="360"/>
        <w:jc w:val="both"/>
        <w:rPr/>
      </w:pPr>
      <w:r>
        <w:rPr>
          <w:rStyle w:val="FontStyle11"/>
        </w:rPr>
        <w:t>5.6.3.В указанных случаях заявитель должен быть письменно</w:t>
        <w:br/>
        <w:t>проинформирован об отказе в предоставлении ответа по существу жалобы.</w:t>
      </w:r>
    </w:p>
    <w:p>
      <w:pPr>
        <w:pStyle w:val="Style71"/>
        <w:widowControl/>
        <w:tabs>
          <w:tab w:val="clear" w:pos="709"/>
          <w:tab w:val="left" w:pos="1037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>5.7. Результат рассмотрения жалобы.</w:t>
      </w:r>
    </w:p>
    <w:p>
      <w:pPr>
        <w:pStyle w:val="Style51"/>
        <w:widowControl/>
        <w:tabs>
          <w:tab w:val="clear" w:pos="709"/>
          <w:tab w:val="left" w:pos="1238" w:leader="none"/>
          <w:tab w:val="left" w:pos="9637" w:leader="none"/>
        </w:tabs>
        <w:ind w:firstLine="360"/>
        <w:jc w:val="both"/>
        <w:rPr/>
      </w:pPr>
      <w:r>
        <w:rPr>
          <w:rStyle w:val="FontStyle11"/>
        </w:rPr>
        <w:t>5.7.1. По результатам рассмотрения жалобы принимается одно из следующих реш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854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</w:rPr>
        <w:t>удовлетворение жалобы, в том числе в форме отмены принятого решения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854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</w:rPr>
        <w:t>отказ в удовлетворении жалобы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 xml:space="preserve">Указанное решение принимается </w:t>
      </w:r>
      <w:r>
        <w:rPr>
          <w:sz w:val="26"/>
          <w:szCs w:val="26"/>
        </w:rPr>
        <w:t>в форме письменного мотивированного ответа</w:t>
      </w:r>
      <w:r>
        <w:rPr>
          <w:rStyle w:val="FooterChar"/>
          <w:sz w:val="26"/>
          <w:szCs w:val="26"/>
        </w:rPr>
        <w:t>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>5.7.2.При удовлетворении жалобы уполномоченный на ее рассмотрение</w:t>
        <w:br/>
        <w:t>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71"/>
        <w:widowControl/>
        <w:tabs>
          <w:tab w:val="clear" w:pos="709"/>
          <w:tab w:val="left" w:pos="1037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>5.8. Порядок информирования заявителя о результатах рассмотрения жалобы.</w:t>
      </w:r>
    </w:p>
    <w:p>
      <w:pPr>
        <w:pStyle w:val="Style51"/>
        <w:widowControl/>
        <w:tabs>
          <w:tab w:val="clear" w:pos="709"/>
          <w:tab w:val="left" w:pos="1219" w:leader="none"/>
          <w:tab w:val="left" w:pos="9637" w:leader="none"/>
        </w:tabs>
        <w:ind w:firstLine="360"/>
        <w:jc w:val="both"/>
        <w:rPr/>
      </w:pPr>
      <w:r>
        <w:rPr>
          <w:rStyle w:val="FontStyle11"/>
        </w:rPr>
        <w:t>5.8.1. Ответ о результатах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/>
      </w:pPr>
      <w:r>
        <w:rPr>
          <w:rStyle w:val="FontStyle11"/>
        </w:rPr>
        <w:t xml:space="preserve">5.8.2. </w:t>
      </w:r>
      <w:r>
        <w:rPr>
          <w:sz w:val="26"/>
          <w:szCs w:val="26"/>
        </w:rPr>
        <w:t>В мотивированном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) основания для принятия решения по жалобе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) принятое по жалобе решение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) сведения о порядке обжалования принятого по жалобе решения.</w:t>
      </w:r>
    </w:p>
    <w:p>
      <w:pPr>
        <w:pStyle w:val="Style71"/>
        <w:widowControl/>
        <w:tabs>
          <w:tab w:val="clear" w:pos="709"/>
          <w:tab w:val="left" w:pos="1258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>5.8.3.Ответ по результатам рассмотрения жалобы подписывается</w:t>
        <w:br/>
        <w:t>уполномоченным на рассмотрение жалобы должностным лицом органа местного самоуправления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Style51"/>
        <w:widowControl/>
        <w:tabs>
          <w:tab w:val="clear" w:pos="709"/>
          <w:tab w:val="left" w:pos="1224" w:leader="none"/>
          <w:tab w:val="left" w:pos="9637" w:leader="none"/>
        </w:tabs>
        <w:ind w:firstLine="360"/>
        <w:jc w:val="both"/>
        <w:rPr/>
      </w:pPr>
      <w:r>
        <w:rPr>
          <w:rStyle w:val="FontStyle11"/>
        </w:rPr>
        <w:t>5.8.4. Если в результате рассмотрения жалобы доводы заявителя признаются обоснованными, то принимаются решения о применении мер ответственности к должностным лицам, допустившим нарушение в ходе предоставления муниципальной услуги на основании настоящего административного регламента.</w:t>
      </w:r>
    </w:p>
    <w:p>
      <w:pPr>
        <w:pStyle w:val="Style51"/>
        <w:widowControl/>
        <w:tabs>
          <w:tab w:val="clear" w:pos="709"/>
          <w:tab w:val="left" w:pos="1027" w:leader="none"/>
          <w:tab w:val="left" w:pos="9637" w:leader="none"/>
        </w:tabs>
        <w:ind w:firstLine="360"/>
        <w:jc w:val="both"/>
        <w:rPr/>
      </w:pPr>
      <w:r>
        <w:rPr>
          <w:rStyle w:val="FontStyle11"/>
        </w:rPr>
        <w:t>5.9.  Порядок обжалования решения по жалобе.</w:t>
      </w:r>
    </w:p>
    <w:p>
      <w:pPr>
        <w:pStyle w:val="Style51"/>
        <w:widowControl/>
        <w:tabs>
          <w:tab w:val="clear" w:pos="709"/>
          <w:tab w:val="left" w:pos="1373" w:leader="none"/>
          <w:tab w:val="left" w:pos="9432" w:leader="underscore"/>
          <w:tab w:val="left" w:pos="9637" w:leader="none"/>
        </w:tabs>
        <w:ind w:firstLine="360"/>
        <w:jc w:val="both"/>
        <w:rPr/>
      </w:pPr>
      <w:r>
        <w:rPr>
          <w:rStyle w:val="FontStyle11"/>
        </w:rPr>
        <w:t>5.9.1. Жалобы на решения, принятые главой Администрации</w:t>
        <w:br/>
        <w:t>муниципального образования Алапаевское, направляют в суд общей юрисдикции.</w:t>
      </w:r>
    </w:p>
    <w:p>
      <w:pPr>
        <w:pStyle w:val="Style51"/>
        <w:widowControl/>
        <w:tabs>
          <w:tab w:val="clear" w:pos="709"/>
          <w:tab w:val="left" w:pos="1512" w:leader="none"/>
          <w:tab w:val="left" w:pos="9637" w:leader="none"/>
        </w:tabs>
        <w:ind w:firstLine="360"/>
        <w:jc w:val="both"/>
        <w:rPr/>
      </w:pPr>
      <w:r>
        <w:rPr>
          <w:rStyle w:val="FontStyle11"/>
        </w:rPr>
        <w:t>5.9.2. Заявитель вправе обжаловать решения, принятые в ходе</w:t>
        <w:br/>
        <w:t>предоставления муниципальной услуги, действия (бездействие) должностных лиц Администрации муниципального образования Алапаевское в судебном порядке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>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>Порядок подачи, рассмотрения и разрешения жалоб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51"/>
        <w:widowControl/>
        <w:tabs>
          <w:tab w:val="clear" w:pos="709"/>
          <w:tab w:val="left" w:pos="1162" w:leader="none"/>
          <w:tab w:val="left" w:pos="9637" w:leader="none"/>
        </w:tabs>
        <w:ind w:firstLine="360"/>
        <w:jc w:val="both"/>
        <w:rPr/>
      </w:pPr>
      <w:r>
        <w:rPr>
          <w:rStyle w:val="FontStyle11"/>
        </w:rPr>
        <w:t>5.10.</w:t>
        <w:tab/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</w:rPr>
        <w:t>5.10.1. Заявитель имеет право на основании письменного запроса получать информацию и копии документов, необходимых для обоснования и рассмотрения жалобы.</w:t>
      </w:r>
    </w:p>
    <w:p>
      <w:pPr>
        <w:pStyle w:val="Style51"/>
        <w:widowControl/>
        <w:tabs>
          <w:tab w:val="clear" w:pos="709"/>
          <w:tab w:val="left" w:pos="1162" w:leader="none"/>
          <w:tab w:val="left" w:pos="9637" w:leader="none"/>
        </w:tabs>
        <w:ind w:firstLine="360"/>
        <w:jc w:val="both"/>
        <w:rPr/>
      </w:pPr>
      <w:r>
        <w:rPr>
          <w:rStyle w:val="FontStyle11"/>
        </w:rPr>
        <w:t>5.11.</w:t>
        <w:tab/>
        <w:t>Способы информирования заявителей о порядке подачи и рассмотрения жалобы.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1488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</w:rPr>
        <w:t xml:space="preserve"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</w:t>
      </w:r>
      <w:r>
        <w:rPr>
          <w:sz w:val="26"/>
          <w:szCs w:val="26"/>
        </w:rPr>
        <w:t xml:space="preserve">официальном сайте Администрации муниципального образования Алапаевское в информационно-телекоммуникационной сети Интернет </w:t>
      </w:r>
      <w:hyperlink r:id="rId1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apaevs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1488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</w:rPr>
        <w:t>Администрация муниципального образования Алапаевское обеспечивает консультирование заявителей о порядке обжалования решений и действий (бездействия) Администрации муниципального образования Алапаевское и их должностных лиц, муниципальных служащих Администрации муниципального образования Алапаевское, в том числе по телефону, электронной почте, при личном приеме.</w:t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>
          <w:rStyle w:val="FontStyle11"/>
        </w:rPr>
      </w:pPr>
      <w:r>
        <w:rPr/>
      </w:r>
    </w:p>
    <w:p>
      <w:pPr>
        <w:pStyle w:val="Normal"/>
        <w:ind w:left="-180" w:firstLine="180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>«Признание молодых семей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>нуждающимися в улучшении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>жилищных условий на территории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Алапаевское»,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Алапаевское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74/1 от 25 ноября 2013 года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 </w:t>
      </w:r>
      <w:r>
        <w:rPr>
          <w:sz w:val="26"/>
          <w:szCs w:val="26"/>
        </w:rPr>
        <w:t>Главе Администрации ________________________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 </w:t>
      </w:r>
      <w:r>
        <w:rPr>
          <w:sz w:val="26"/>
          <w:szCs w:val="26"/>
        </w:rPr>
        <w:t>От гр. _____________________________________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 </w:t>
      </w:r>
      <w:r>
        <w:rPr>
          <w:sz w:val="26"/>
          <w:szCs w:val="26"/>
        </w:rPr>
        <w:t>/Ф.И.О./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 </w:t>
      </w:r>
      <w:r>
        <w:rPr>
          <w:sz w:val="26"/>
          <w:szCs w:val="26"/>
        </w:rPr>
        <w:t>___________________________________________,</w:t>
      </w:r>
    </w:p>
    <w:p>
      <w:pPr>
        <w:pStyle w:val="Normal"/>
        <w:ind w:left="-180" w:firstLine="180"/>
        <w:jc w:val="right"/>
        <w:rPr/>
      </w:pPr>
      <w:r>
        <w:rPr>
          <w:sz w:val="26"/>
          <w:szCs w:val="26"/>
        </w:rPr>
        <w:t xml:space="preserve">                               </w:t>
      </w:r>
      <w:r>
        <w:rPr>
          <w:sz w:val="26"/>
          <w:szCs w:val="26"/>
        </w:rPr>
        <w:t>зарегистрированно (го/й) по адресу: _________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 </w:t>
      </w:r>
      <w:r>
        <w:rPr>
          <w:sz w:val="26"/>
          <w:szCs w:val="26"/>
        </w:rPr>
        <w:t>___________________________________________,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 </w:t>
      </w:r>
      <w:r>
        <w:rPr>
          <w:sz w:val="26"/>
          <w:szCs w:val="26"/>
        </w:rPr>
        <w:t>фактически проживающее (го/й) по адресу: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 </w:t>
      </w:r>
      <w:r>
        <w:rPr>
          <w:sz w:val="26"/>
          <w:szCs w:val="26"/>
        </w:rPr>
        <w:t>___________________________________________,</w:t>
      </w:r>
    </w:p>
    <w:p>
      <w:pPr>
        <w:pStyle w:val="Normal"/>
        <w:ind w:left="-180" w:firstLine="180"/>
        <w:jc w:val="right"/>
        <w:rPr/>
      </w:pPr>
      <w:r>
        <w:rPr>
          <w:sz w:val="26"/>
          <w:szCs w:val="26"/>
        </w:rPr>
        <w:t>                               </w:t>
      </w:r>
      <w:r>
        <w:rPr>
          <w:sz w:val="26"/>
          <w:szCs w:val="26"/>
        </w:rPr>
        <w:t>работающе (го/й) ____________________________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 </w:t>
      </w:r>
      <w:r>
        <w:rPr>
          <w:sz w:val="26"/>
          <w:szCs w:val="26"/>
        </w:rPr>
        <w:t>___________________________________________.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 </w:t>
      </w:r>
      <w:r>
        <w:rPr>
          <w:sz w:val="26"/>
          <w:szCs w:val="26"/>
        </w:rPr>
        <w:t>/место работы, должность/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 </w:t>
      </w:r>
      <w:r>
        <w:rPr>
          <w:sz w:val="26"/>
          <w:szCs w:val="26"/>
        </w:rPr>
        <w:t>Контактный телефон _________________________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 </w:t>
      </w:r>
      <w:r>
        <w:rPr>
          <w:sz w:val="26"/>
          <w:szCs w:val="26"/>
        </w:rPr>
        <w:t>/указать № телефона для связи/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180" w:firstLine="180"/>
        <w:jc w:val="center"/>
        <w:rPr>
          <w:sz w:val="26"/>
          <w:szCs w:val="26"/>
        </w:rPr>
      </w:pPr>
      <w:bookmarkStart w:id="5" w:name="Par226"/>
      <w:bookmarkEnd w:id="5"/>
      <w:r>
        <w:rPr>
          <w:sz w:val="26"/>
          <w:szCs w:val="26"/>
        </w:rPr>
        <w:t>ЗАЯВЛЕНИЕ 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ab/>
        <w:t>Прошу  признать мою семью нуждающейся в улучшении жилищных условий.</w:t>
      </w:r>
    </w:p>
    <w:p>
      <w:pPr>
        <w:pStyle w:val="Normal"/>
        <w:ind w:left="-180" w:firstLine="180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Основанием  нуждаемости в жилом помещении является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 </w:t>
      </w:r>
      <w:r>
        <w:rPr>
          <w:sz w:val="26"/>
          <w:szCs w:val="26"/>
        </w:rPr>
        <w:t>/указать/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180" w:firstLine="180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ab/>
        <w:t>Мы  являемся  молодой  семьей  и  хотим  принять  участие  в  подпрограмме «Обеспечение жильем молодых семей» федеральной целевой программы «Жилище» на 2011-2015 годы.  Я и совместно проживающие со мной члены семьи намеренно не совершали в течение  пяти лет, предшествующих дню подачи заявления  о  принятии  на  учет,  действия, приведшие к ухудшению жилищных условий.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Состав нашей семьи ___ человека: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Супруг/супруга ____________________________________________________________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паспорт: серия _______ № _________, выданный ______________________________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_____________________________ "____" _____________ ____ г.,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/>
      </w:pPr>
      <w:r>
        <w:rPr>
          <w:sz w:val="26"/>
          <w:szCs w:val="26"/>
        </w:rPr>
        <w:t>дети: свидетельство о рождении  паспорт для ребенка, достигшего 14 лет)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серия _________ № ____________,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выдано ____________________________________________________________________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"___" _____________ ____ г.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дети: свидетельство о рождении (паспорт для ребенка, достигшего 14 лет)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серия _________ № ____________,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выдано ____________________________________________________________________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"___" _____________ ____ г.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дети: свидетельство о рождении (паспорт для ребенка, достигшего 14 лет)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серия _________ № ____________,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выдано ____________________________________________________________________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"___" _____________ ____ г.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Даем согласие на обработку наших персональных данных: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___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/Ф.И.О. совершеннолетнего члена семьи/     /подпись/       /дата/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/Ф.И.О. совершеннолетнего члена семьи/     /подпись/       /дата/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/Ф.И.О. совершеннолетнего члена семьи/     /подпись/       /дата/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_____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/Ф.И.О. совершеннолетнего члена семьи/     /подпись/       /дата/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ind w:left="-180" w:firstLine="180"/>
        <w:rPr/>
      </w:pPr>
      <w:r>
        <w:rPr>
          <w:sz w:val="26"/>
          <w:szCs w:val="26"/>
        </w:rPr>
        <w:t>1)_____________________________________________________________________;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ind w:left="-180" w:firstLine="180"/>
        <w:rPr/>
      </w:pPr>
      <w:r>
        <w:rPr>
          <w:sz w:val="26"/>
          <w:szCs w:val="26"/>
        </w:rPr>
        <w:t>2)_____________________________________________________________________;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ind w:left="-180" w:firstLine="180"/>
        <w:rPr/>
      </w:pPr>
      <w:r>
        <w:rPr>
          <w:sz w:val="26"/>
          <w:szCs w:val="26"/>
        </w:rPr>
        <w:t>3)_____________________________________________________________________;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4) _______________________________________________________________________;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5) _______________________________________________________________________;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6) _______________________________________________________________________;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/>
      </w:pPr>
      <w:r>
        <w:rPr>
          <w:sz w:val="26"/>
          <w:szCs w:val="26"/>
        </w:rPr>
        <w:t>7)_____________________________________________________________________</w:t>
      </w:r>
    </w:p>
    <w:p>
      <w:pPr>
        <w:pStyle w:val="Normal"/>
        <w:ind w:left="-180" w:firstLine="18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8) _______________________________________________________________________;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9) _______________________________________________________________________;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10) ______________________________________________________________________;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11) ______________________________________________________________________;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12)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Заявление и прилагаемые к нему согласно перечню документы приняты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"___" _____________ 20__ г.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______________________________________ ___________ ________________________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(должность лица, принявшего заявление)  (подпись)   (расшифровка подписи)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>«Признание молодых семей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>нуждающимися в улучшении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ищных условий на территории </w:t>
      </w:r>
    </w:p>
    <w:p>
      <w:pPr>
        <w:pStyle w:val="Normal"/>
        <w:ind w:left="-180" w:firstLine="180"/>
        <w:jc w:val="right"/>
        <w:rPr/>
      </w:pPr>
      <w:r>
        <w:rPr>
          <w:sz w:val="26"/>
          <w:szCs w:val="26"/>
        </w:rPr>
        <w:t>муниципального образования Алапаевское»,</w:t>
      </w:r>
    </w:p>
    <w:p>
      <w:pPr>
        <w:pStyle w:val="Normal"/>
        <w:ind w:left="-180" w:firstLine="18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му постановлением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Алапаевское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74/1 от 25 ноября 2013 года</w:t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6" w:name="Par317"/>
      <w:bookmarkEnd w:id="6"/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Блок-схе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85090</wp:posOffset>
                </wp:positionV>
                <wp:extent cx="2066290" cy="868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прилагае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8.35pt;mso-wrap-distance-left:9.05pt;mso-wrap-distance-right:9.05pt;mso-wrap-distance-top:0pt;mso-wrap-distance-bottom:0pt;margin-top:6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прилагае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нему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270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13335</wp:posOffset>
                </wp:positionV>
                <wp:extent cx="1978025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и проверка содержащихся в ни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63.7pt;mso-wrap-distance-left:9.05pt;mso-wrap-distance-right:9.05pt;mso-wrap-distance-top:0pt;mso-wrap-distance-bottom:0pt;margin-top: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и проверка содержащихся в ни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683125" cy="2057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2057400"/>
                          <a:chOff x="0" y="0"/>
                          <a:chExt cx="468324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32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86080" y="114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47232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 о признании молодой семьи нуждающимися в улучшении жилищных усл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14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960" y="472320"/>
                            <a:ext cx="1942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изнании молодой семьи нуждающимися в улучшении жилищных усл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75pt;height:162pt" coordorigin="0,0" coordsize="7375,3240">
                <v:rect id="shape_0" stroked="f" o:allowincell="f" style="position:absolute;left:0;top:0;width:7374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180" to="2519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;top:744;width:28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 о признании молодой семьи нуждающимися в улучшении жилищных усло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80" to="52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2520" to="1258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520" to="576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5;top:744;width:30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изнании молодой семьи нуждающимися в улучшении жилищных усло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48895</wp:posOffset>
                </wp:positionV>
                <wp:extent cx="2076450" cy="1276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Постановления Администрации МО Алапаевское о признании молодой семьи нуждающимися в улучшении жилищ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3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Постановления Администрации МО Алапаевское о признании молодой семьи нуждающимися в улучшении жилищ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1875</wp:posOffset>
                </wp:positionH>
                <wp:positionV relativeFrom="paragraph">
                  <wp:posOffset>66675</wp:posOffset>
                </wp:positionV>
                <wp:extent cx="21907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Постановления Администрации МО Алапаевское об отказе в  признании молодой семьи нуждающимися в улучшении жилищных услов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5.2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Постановления Администрации МО Алапаевское об отказе в  признании молодой семьи нуждающимися в улучшении жилищных услов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97" w:right="748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5.1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7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057;fld=134" TargetMode="External"/><Relationship Id="rId4" Type="http://schemas.openxmlformats.org/officeDocument/2006/relationships/hyperlink" Target="consultantplus://offline/main?base=LAW;n=114691;fld=134" TargetMode="External"/><Relationship Id="rId5" Type="http://schemas.openxmlformats.org/officeDocument/2006/relationships/hyperlink" Target="consultantplus://offline/main?base=LAW;n=70316;fld=134" TargetMode="External"/><Relationship Id="rId6" Type="http://schemas.openxmlformats.org/officeDocument/2006/relationships/hyperlink" Target="consultantplus://offline/main?base=LAW;n=60915;fld=134" TargetMode="External"/><Relationship Id="rId7" Type="http://schemas.openxmlformats.org/officeDocument/2006/relationships/hyperlink" Target="consultantplus://offline/ref=B3D7240867204FE733025B34409EFAAE24F917827733319ECB95AF9D7913332CD4g0aED" TargetMode="External"/><Relationship Id="rId8" Type="http://schemas.openxmlformats.org/officeDocument/2006/relationships/hyperlink" Target="consultantplus://offline/ref=B3D7240867204FE73302453956F2A4A424F14A8A70373ECB94C9A9CA26g4a3D" TargetMode="External"/><Relationship Id="rId9" Type="http://schemas.openxmlformats.org/officeDocument/2006/relationships/hyperlink" Target="consultantplus://offline/ref=B3D7240867204FE73302453956F2A4A424F04B8776313ECB94C9A9CA26433579944E097B89C61F29g7aED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mailto:1.Svetlana@mail.ru" TargetMode="External"/><Relationship Id="rId13" Type="http://schemas.openxmlformats.org/officeDocument/2006/relationships/hyperlink" Target="consultantplus://offline/ref=42F8076CB48C4CA82189C5BCF3CC6831FBD9C5C2AF75CB60376C081D00FC3273DB4D83BB9B39950Cp9cCF" TargetMode="External"/><Relationship Id="rId14" Type="http://schemas.openxmlformats.org/officeDocument/2006/relationships/hyperlink" Target="consultantplus://offline/ref=B3D7240867204FE73302453956F2A4A424F14A8B7F313ECB94C9A9CA26433579944E097Eg8aAD" TargetMode="External"/><Relationship Id="rId15" Type="http://schemas.openxmlformats.org/officeDocument/2006/relationships/hyperlink" Target="consultantplus://offline/ref=3AD3A38240EE739A2D68AFFA2B16BCB314975810D89B045477F28B3F93468570D9238120d9oDF" TargetMode="External"/><Relationship Id="rId16" Type="http://schemas.openxmlformats.org/officeDocument/2006/relationships/hyperlink" Target="consultantplus://offline/ref=66FF62DFBC8ED3EFBEDC3E3C2D88BC199B152CE73769D8024E6D7819F8mCwAF" TargetMode="External"/><Relationship Id="rId17" Type="http://schemas.openxmlformats.org/officeDocument/2006/relationships/hyperlink" Target="http://www.alapaevskoe.ru/" TargetMode="External"/><Relationship Id="rId18" Type="http://schemas.openxmlformats.org/officeDocument/2006/relationships/hyperlink" Target="http://www.alapaevskoe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7:00Z</dcterms:created>
  <dc:creator>User</dc:creator>
  <dc:description/>
  <cp:keywords/>
  <dc:language>en-US</dc:language>
  <cp:lastModifiedBy>GordyushevaSV</cp:lastModifiedBy>
  <cp:lastPrinted>2013-11-27T13:56:00Z</cp:lastPrinted>
  <dcterms:modified xsi:type="dcterms:W3CDTF">2013-11-27T07:56:00Z</dcterms:modified>
  <cp:revision>7</cp:revision>
  <dc:subject/>
  <dc:title> </dc:title>
</cp:coreProperties>
</file>