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1" w:leader="none"/>
        </w:tabs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Глава муниципального </w:t>
      </w:r>
    </w:p>
    <w:p>
      <w:pPr>
        <w:pStyle w:val="Normal"/>
        <w:jc w:val="right"/>
        <w:rPr/>
      </w:pPr>
      <w:r>
        <w:rPr/>
        <w:t xml:space="preserve">образования Алапаевское </w:t>
      </w:r>
    </w:p>
    <w:p>
      <w:pPr>
        <w:pStyle w:val="Normal"/>
        <w:jc w:val="right"/>
        <w:rPr/>
      </w:pPr>
      <w:r>
        <w:rPr/>
        <w:t>______________ В.А.Завод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лавы муниципального образования Алапаевское  на сентябрь </w:t>
      </w:r>
      <w:r>
        <w:rPr/>
        <w:t>2013 года</w:t>
      </w:r>
    </w:p>
    <w:tbl>
      <w:tblPr>
        <w:tblW w:w="15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"/>
        <w:gridCol w:w="3023"/>
        <w:gridCol w:w="299"/>
        <w:gridCol w:w="2726"/>
        <w:gridCol w:w="1209"/>
        <w:gridCol w:w="1817"/>
        <w:gridCol w:w="2120"/>
        <w:gridCol w:w="173"/>
        <w:gridCol w:w="733"/>
        <w:gridCol w:w="3014"/>
        <w:gridCol w:w="51"/>
      </w:tblGrid>
      <w:tr>
        <w:trPr>
          <w:trHeight w:val="390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День знаний. Посещение МОУ ВСОШ №3</w:t>
            </w:r>
          </w:p>
        </w:tc>
      </w:tr>
      <w:tr>
        <w:trPr>
          <w:trHeight w:val="1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2.09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09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6.09.2013</w:t>
            </w:r>
          </w:p>
        </w:tc>
      </w:tr>
      <w:tr>
        <w:trPr>
          <w:trHeight w:val="21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00 </w:t>
            </w:r>
            <w:r>
              <w:rPr/>
              <w:t>– Всероссийский открытый урок, посвященный 20-летию Конституции РФ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4.00 – Заседание орг.комитета по подготовке к празднованию 95 – летия  Дня комсомола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 Атомстройкомплекс,  Законодательное Собрание Свердловской области,  Министерство финан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0 – г. Екатеринбург. Конференция по развитию сельскохозяйственных предприятий в рамках реализации 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Уральская деревня»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– Выезд на территорию МО Алапаевское с целью посещения общеобразовательных учрежд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00 - Муниципальный туристический слет, с.Коптело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7.09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емпионат УрФО по автокроссу, п.Заря автотрасса АСК «Ши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венство СО по футболу, 19 тур «Урожай»-«Цементник», п.В.Синячиха, стадион «Ори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08.09.2013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-00 – Экскурсия в музей в день памяти жертв фашизма, с.Де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-00 – День памяти жертв фашизма. Встреча за круглым столом детей войны, с.Коптел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Футбольный фестиваль «Футбольная страна-2013» среди мужских команд, р.п.В.Синячиха, стадион «Орио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убок МО Алапаевское по футболу, р.п.В.Синячиха, стадион «Орион»</w:t>
            </w:r>
          </w:p>
        </w:tc>
      </w:tr>
      <w:tr>
        <w:trPr>
          <w:trHeight w:val="1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09.09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9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9.2013</w:t>
            </w:r>
          </w:p>
        </w:tc>
      </w:tr>
      <w:tr>
        <w:trPr>
          <w:trHeight w:val="10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  <w:t>14.00- Видеоконференция  о ходе подготовки ЖКХ к работе в осеннее – зимний перио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rPr/>
            </w:pPr>
            <w:r>
              <w:rPr/>
              <w:t>11-00- Президиум Совета ветеранов, зал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–Заседание Совета по реализации национального проекта « Здоровье»</w:t>
            </w:r>
          </w:p>
          <w:p>
            <w:pPr>
              <w:pStyle w:val="Normal"/>
              <w:jc w:val="both"/>
              <w:rPr/>
            </w:pPr>
            <w:r>
              <w:rPr/>
              <w:t>13.00 – Комиссия по мониторингу достижения целевых показателей социально – эконом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15.30 – Поздравления с 90 летним юбилеем жителя с. Аромаше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курсная программа «Для тех кто молод сердцем и душой», п.Зар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онкурсная программа для тех кому за 60 «Ну какие мы старушки, коль у нас в глазах огонь», с.Останино</w:t>
            </w:r>
          </w:p>
        </w:tc>
      </w:tr>
      <w:tr>
        <w:trPr>
          <w:trHeight w:val="414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4.09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Ярмарка, р.п.В.Синячих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ечер отдыха «Дорогие мои старики», с.Ярослав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курсная программа «Бабье лето», с.Киров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ткрытый турнир по городошному спорту, посвященный Дню работников леса, р.п.В.Синячиха, КСК «Полиг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Зональные соревнования по волейболу ВУО в рамках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спартакиады среди сотрудников администраций муниципальных образований СО в 2013г., Пышминский рай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Футбольный фестиваль «Футбольная страна-2013» среди команд образовательных учреждений МО Алапаевское, р.п.В.Синячих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5.09.2013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-00 – Познавательный час «Мы у памяти в долгу», с.Раскатих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-00 – Круглый стол «Засентябрило!, п.К.Самоцв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ервенство СО по футболу, 20 тур «Урожай»-«Полевской», г.Полевской</w:t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16.09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9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9.2013</w:t>
            </w:r>
          </w:p>
        </w:tc>
      </w:tr>
      <w:tr>
        <w:trPr>
          <w:trHeight w:val="10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4.00- Поздравления с 90 летним юбилеем жителя с. Аромашево.</w:t>
            </w:r>
          </w:p>
          <w:p>
            <w:pPr>
              <w:pStyle w:val="Normal"/>
              <w:jc w:val="both"/>
              <w:rPr/>
            </w:pPr>
            <w:r>
              <w:rPr/>
              <w:t>13.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( 12.30 – Согласительная комиссия в Министерстве финан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«Ладушки, ладушки, помогите бабушке» встреча с ветеранами труда, с.Кост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анцевальный вечер ко Дню пенсионеров «Рецепт молодости», с.Ярослав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  <w:r>
              <w:rPr>
                <w:b/>
              </w:rPr>
              <w:t xml:space="preserve">- </w:t>
            </w:r>
            <w:r>
              <w:rPr/>
              <w:t>Поздравления с 90 летним юбилеем жителя  п. В.Синячи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Шоу-программа «А ну-ка, бабушки», д.Ячмене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курс «Здравствуй, осень-пора чудес», с.Голубковск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 Информационно-консультационный час «Социальные льготы или денежные выплаты», с.Останино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- Заседание Совета по реализации национального проекта « Образование» в МОУ «ВСОШ №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Выезд в  населенные пункты МО Алапаевск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узыкально-игровая программа «Деревенские посиделки», д.Бутаков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00 – Семинар  в Восточном управленческом округе в г. Ирбите по теме « Формирование бюджета на 2014 – 2016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День здоровья» для пенсионеров, с.Остани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21.09.2013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«Кросс наций-2013», р.п.В.Синячиха, стадион «Орион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-00 – Посиделки для пенсионеров «Не тот стар, кто годами взял, а тот стар, кто душой увял», с.Раскатих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венство МО Алапаевское по русскому бильярду, р.п.В.Синячиха БК «Карамбол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Чемпионат России по автокроссу класс Д2-1600, п.Заря, автотрасса АСК «Ши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венство СО по футболу, 21 тур «Урожай»-«Красноуфимск», г.Красноуфимск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22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убок России по автокроссу класс Д2-Н, п.Заря автотрасса АСК «ШиК»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4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1104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23.09.2013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9.201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9.2013</w:t>
            </w:r>
          </w:p>
        </w:tc>
      </w:tr>
      <w:tr>
        <w:trPr>
          <w:trHeight w:val="21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, 14.00, 15.00 - заседание  постоянных комиссий Думы МО Алапаевское </w:t>
            </w:r>
          </w:p>
          <w:p>
            <w:pPr>
              <w:pStyle w:val="Normal"/>
              <w:jc w:val="both"/>
              <w:rPr/>
            </w:pPr>
            <w:r>
              <w:rPr/>
              <w:t>15.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ездка в г.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портивная программа «Веселые старты», д.Бута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ездка в г. Н.Тагил </w:t>
            </w:r>
          </w:p>
          <w:p>
            <w:pPr>
              <w:pStyle w:val="Normal"/>
              <w:jc w:val="both"/>
              <w:rPr/>
            </w:pPr>
            <w:r>
              <w:rPr/>
              <w:t>( Выставка вооруж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– совещание с главами муниципальных образований Свердл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узыкальная танцевальная программа «Годы, как листья уносятся в прошлое», п.Зар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-00 – Вечер отдыха «Посидим по-хорошему!», д.Вогул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етское театрализованное представление «В гостях у сказки», с.Киров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седание женского клуба «Собеседница», р.п.В.Синячиха, библиоте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 Заседание Совета по реализации национального проекта « АПК», «Доступное жилье гражданам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- Заседание Думы муниципального образования Алапа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- Поздравления с 90 летним юбилеем жителя  п. В.Синячи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- Поздравления с 90 летним юбилеем жителя  с.Коптелово </w:t>
            </w:r>
          </w:p>
          <w:p>
            <w:pPr>
              <w:pStyle w:val="Normal"/>
              <w:jc w:val="both"/>
              <w:rPr/>
            </w:pPr>
            <w:r>
              <w:rPr/>
              <w:t>( в здании  Коптеловского музе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-00 – Акция для пенсионеров «Высота», посвященная Дню туризма, с.Коптел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-00 – «День воспитателя», с.Коптелово, п.К.Самоцвет, с.Ялунинско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портивная программа «Здоров будешь- всё добудешь!», с.Толмач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Десант добра» к одиноким пенсионерам, п.Гаранинка</w:t>
            </w:r>
          </w:p>
          <w:p>
            <w:pPr>
              <w:pStyle w:val="Style21"/>
              <w:widowControl/>
              <w:tabs>
                <w:tab w:val="clear" w:pos="708"/>
                <w:tab w:val="left" w:pos="1104" w:leader="none"/>
              </w:tabs>
              <w:spacing w:lineRule="exact" w:line="32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9.2013г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ечер отдыха, посвященного Дню пожилого человека, с.Толмаче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урнир по футболу в зачет 4 Спартакиады ВУО, зона «Восто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ервенство СО по футболу, 22 тур «Урожай»-«Старт», г.Ар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рытие  летнего конноспортивного бегового сезона в МО Алапаевское, с.Остан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ечер отдыха «Угощения с огорода», д.Ключ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</w:t>
            </w:r>
            <w:r>
              <w:rPr/>
              <w:t>29.09.2013г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Мероприятия, посвященные Дню трезвости, р.п.В.Синячиха, стадион «Орион»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НЕДЕЛЬНИ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30.09.2013</w:t>
            </w:r>
          </w:p>
        </w:tc>
        <w:tc>
          <w:tcPr>
            <w:tcW w:w="1214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 9.00 - 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10.00 -  Аппаратное совещание у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  <w:t>13. 00– 17.00 -  Прием граждан по личным вопросам  главы МО Алапае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56:00Z</dcterms:created>
  <dc:creator>12</dc:creator>
  <dc:description/>
  <cp:keywords/>
  <dc:language>en-US</dc:language>
  <cp:lastModifiedBy>12</cp:lastModifiedBy>
  <cp:lastPrinted>2013-09-02T13:45:00Z</cp:lastPrinted>
  <dcterms:modified xsi:type="dcterms:W3CDTF">2013-09-02T08:46:00Z</dcterms:modified>
  <cp:revision>3</cp:revision>
  <dc:subject/>
  <dc:title/>
</cp:coreProperties>
</file>