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1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муниципального </w:t>
      </w:r>
    </w:p>
    <w:p>
      <w:pPr>
        <w:pStyle w:val="Normal"/>
        <w:jc w:val="right"/>
        <w:rPr/>
      </w:pPr>
      <w:r>
        <w:rPr/>
        <w:t xml:space="preserve">образования Алапаевское </w:t>
      </w:r>
    </w:p>
    <w:p>
      <w:pPr>
        <w:pStyle w:val="Normal"/>
        <w:jc w:val="right"/>
        <w:rPr/>
      </w:pPr>
      <w:r>
        <w:rPr/>
        <w:t>______________ В.А.Завод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Главы муниципального образования Алапаевское  на декабрь 2013 года</w:t>
      </w:r>
    </w:p>
    <w:tbl>
      <w:tblPr>
        <w:tblW w:w="15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3023"/>
        <w:gridCol w:w="299"/>
        <w:gridCol w:w="2726"/>
        <w:gridCol w:w="1209"/>
        <w:gridCol w:w="1817"/>
        <w:gridCol w:w="2120"/>
        <w:gridCol w:w="906"/>
        <w:gridCol w:w="3064"/>
      </w:tblGrid>
      <w:tr>
        <w:trPr>
          <w:trHeight w:val="39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имняя спартакиада спортивных семей, посвященная Дню матери (стадион «Орион»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0.00 – Праздничный концерт «Родной, единственный, любимой маме посвящается», д. Ячменева СК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01.12.20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02.12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12.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12.2013</w:t>
            </w:r>
          </w:p>
        </w:tc>
      </w:tr>
      <w:tr>
        <w:trPr>
          <w:trHeight w:val="21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  <w:t>10.00 –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1.00-16.00 – Прием граждан по личным вопросам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6.00 – наблюдательный Совет по «Факелу»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юрис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  <w:t>11.00 – г. Ирбит. Совет глав муниципальных образований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  <w:t>11.00 – Совещание с руководителями СХПК</w:t>
            </w:r>
          </w:p>
          <w:p>
            <w:pPr>
              <w:pStyle w:val="Normal"/>
              <w:jc w:val="both"/>
              <w:rPr/>
            </w:pPr>
            <w:r>
              <w:rPr/>
              <w:t>17.00 – Публичные слуш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– Советы по реализации приоритетных национальных проектов «Развитие агропромышленного комплекса», «Доступное и комфортное жилье – гражданам России»</w:t>
            </w:r>
          </w:p>
          <w:p>
            <w:pPr>
              <w:pStyle w:val="Normal"/>
              <w:jc w:val="both"/>
              <w:rPr/>
            </w:pPr>
            <w:r>
              <w:rPr/>
              <w:t>13.00 – заседание Антинаркотической комиссии</w:t>
            </w:r>
          </w:p>
        </w:tc>
      </w:tr>
      <w:tr>
        <w:trPr>
          <w:trHeight w:val="390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.12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08.12.20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09.12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12.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12.2013</w:t>
            </w:r>
          </w:p>
        </w:tc>
      </w:tr>
      <w:tr>
        <w:trPr>
          <w:trHeight w:val="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  <w:t>10.00 –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-16.00 – Прием граждан по личным вопросам у главы МО Алапаевск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00, 14.00, 15.00 – заседание </w:t>
            </w:r>
            <w:r>
              <w:rPr/>
              <w:t xml:space="preserve">постоянных </w:t>
            </w:r>
            <w:r>
              <w:rPr>
                <w:sz w:val="22"/>
                <w:szCs w:val="22"/>
              </w:rPr>
              <w:t xml:space="preserve">комиссий </w:t>
            </w:r>
            <w:r>
              <w:rPr/>
              <w:t>Дум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6.00 – с. Костино. Поздравление с 90-летием Барышниковой Екатерины Павлов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 Костино. Поздравление Ростецкого Е.К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  <w:t>14.00-16.00 – г. Екатеринбург. «Круглый стол» по 44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5.00 – З0-летний юбилей ДК с. Ялунино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Новоуральск. Учебно-методический сбор  по ГО и ЧС в Новоуральском городском округе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00 – Заседание Думы муниципального образования Алапаевское </w:t>
            </w:r>
          </w:p>
          <w:p>
            <w:pPr>
              <w:pStyle w:val="Normal"/>
              <w:jc w:val="both"/>
              <w:rPr/>
            </w:pPr>
            <w:r>
              <w:rPr/>
              <w:t>12.00-20.00 – Общероссийский день приём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  <w:t>10.00 – с. Голубковское. Поздравление с 90-летием Агапитовой Анастасии Ивановны</w:t>
            </w:r>
          </w:p>
          <w:p>
            <w:pPr>
              <w:pStyle w:val="Normal"/>
              <w:jc w:val="both"/>
              <w:rPr/>
            </w:pPr>
            <w:r>
              <w:rPr/>
              <w:t>13.00 – видеоконференция по 210-ФЗ</w:t>
            </w:r>
          </w:p>
          <w:p>
            <w:pPr>
              <w:pStyle w:val="Normal"/>
              <w:jc w:val="both"/>
              <w:rPr/>
            </w:pPr>
            <w:r>
              <w:rPr/>
              <w:t>16.00 – Публичные слуш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4.12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00 – ВСШ №3. Футбол «Кубок Баринов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лыжного сезон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5.12.20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6.12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12.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12.2013</w:t>
            </w:r>
          </w:p>
        </w:tc>
      </w:tr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  <w:t>10.00 –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-16.00 – Прием граждан по личным вопросам у главы МО Алапаевское </w:t>
            </w:r>
          </w:p>
          <w:p>
            <w:pPr>
              <w:pStyle w:val="Normal"/>
              <w:jc w:val="both"/>
              <w:rPr/>
            </w:pPr>
            <w:r>
              <w:rPr/>
              <w:t>11.00 – п. Заря. Поздравление с 90-летием Харлова Павла Александрович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  <w:t>9.00 – выезд в территорию, встреча с населением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– заседание Антитеррорист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14.00 – д. Бобровка. Поздравление с 90-летием Печкиной Зои Захаров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00-16.00 – День бухгалтера (актовый зал торжественное)</w:t>
            </w:r>
          </w:p>
        </w:tc>
      </w:tr>
      <w:tr>
        <w:trPr>
          <w:trHeight w:val="414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21.12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бок МО по волейболу, памяти К.И. Свалова (Костинская СОШ)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2.12.20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3.12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12.20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2.2013</w:t>
            </w:r>
          </w:p>
        </w:tc>
      </w:tr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  <w:t>10.00 – Аппаратное совещание у Главы МО Алапаев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00-16.00 – Прием граждан по личным вопросам у главы МО Алапаевск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00 – Заседание Думы муниципального образования Алапаев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00 – Новогодний бал для учащихся 10-11 классов (Факел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28.12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9.12.20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0-9.00 – Работа с документами </w:t>
            </w:r>
          </w:p>
          <w:p>
            <w:pPr>
              <w:pStyle w:val="Style2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е мероприятия</w:t>
            </w:r>
          </w:p>
        </w:tc>
      </w:tr>
      <w:tr>
        <w:trPr>
          <w:trHeight w:val="1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30.12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– Лыжная новогодняя гонка (стадион «Орион»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557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2:00Z</dcterms:created>
  <dc:creator>12</dc:creator>
  <dc:description/>
  <cp:keywords/>
  <dc:language>en-US</dc:language>
  <cp:lastModifiedBy>12</cp:lastModifiedBy>
  <cp:lastPrinted>2013-11-19T15:08:00Z</cp:lastPrinted>
  <dcterms:modified xsi:type="dcterms:W3CDTF">2013-11-29T10:06:00Z</dcterms:modified>
  <cp:revision>6</cp:revision>
  <dc:subject/>
  <dc:title/>
</cp:coreProperties>
</file>