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1" w:leader="none"/>
        </w:tabs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Глава муниципального </w:t>
      </w:r>
    </w:p>
    <w:p>
      <w:pPr>
        <w:pStyle w:val="Normal"/>
        <w:jc w:val="right"/>
        <w:rPr/>
      </w:pPr>
      <w:r>
        <w:rPr/>
        <w:t xml:space="preserve">образования Алапаевское </w:t>
      </w:r>
    </w:p>
    <w:p>
      <w:pPr>
        <w:pStyle w:val="Normal"/>
        <w:jc w:val="right"/>
        <w:rPr/>
      </w:pPr>
      <w:r>
        <w:rPr/>
        <w:t>______________ В.А.Заводов</w:t>
      </w:r>
    </w:p>
    <w:p>
      <w:pPr>
        <w:pStyle w:val="Heading1"/>
        <w:jc w:val="center"/>
        <w:rPr/>
      </w:pPr>
      <w:r>
        <w:rPr/>
        <w:t>План Главы муниципального образования Алапаевское  на октябрь 2013 года</w:t>
      </w:r>
    </w:p>
    <w:tbl>
      <w:tblPr>
        <w:tblW w:w="157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"/>
        <w:gridCol w:w="3023"/>
        <w:gridCol w:w="299"/>
        <w:gridCol w:w="2727"/>
        <w:gridCol w:w="1208"/>
        <w:gridCol w:w="1818"/>
        <w:gridCol w:w="2119"/>
        <w:gridCol w:w="173"/>
        <w:gridCol w:w="734"/>
        <w:gridCol w:w="3013"/>
        <w:gridCol w:w="52"/>
      </w:tblGrid>
      <w:tr>
        <w:trPr>
          <w:trHeight w:val="1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.10.2013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.10.2013</w:t>
            </w:r>
          </w:p>
        </w:tc>
      </w:tr>
      <w:tr>
        <w:trPr>
          <w:trHeight w:val="21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ездка в 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( Управление делами Губернатора, Законодательное Собрание свердловской област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- </w:t>
            </w:r>
            <w:r>
              <w:rPr>
                <w:i/>
              </w:rPr>
              <w:t>с 01.10. по 10.10 Декада пожилых людей в О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раздничные концерты посвященные дню пожилого человек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00 - Видеоконференция с участием Министерства экономики Свердловской области по вопросу исполнения Указов Президента 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 – Празднование «Дня учителя» во Дворце культуры г Алапаевска.</w:t>
            </w:r>
          </w:p>
          <w:p>
            <w:pPr>
              <w:pStyle w:val="Normal"/>
              <w:jc w:val="both"/>
              <w:rPr/>
            </w:pPr>
            <w:r>
              <w:rPr/>
              <w:t>12.00 - г.Екатеринбург. Дворец молодежи  празднование «Дня учите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- Всероссийская тренировка по гражданской обороне.</w:t>
            </w:r>
          </w:p>
          <w:p>
            <w:pPr>
              <w:pStyle w:val="Normal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1.00 – Видеоконференция по реализации 185 Федерального Закона.</w:t>
            </w:r>
          </w:p>
          <w:p>
            <w:pPr>
              <w:pStyle w:val="Normal"/>
              <w:jc w:val="both"/>
              <w:rPr/>
            </w:pPr>
            <w:r>
              <w:rPr/>
              <w:t>14.00 – с.Коптелово. Праздничное мероприятие, посвященного празднованию «Дня пенсионе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День пенсионера и День пожилого человека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здничное мероприятие, посвященное «Дню учителя» «Пушкинский бал</w:t>
            </w:r>
            <w:r>
              <w:rPr>
                <w:b/>
                <w:i/>
              </w:rPr>
              <w:t xml:space="preserve">», </w:t>
            </w:r>
            <w:r>
              <w:rPr>
                <w:i/>
              </w:rPr>
              <w:t>Толмачевский СК</w:t>
            </w:r>
          </w:p>
        </w:tc>
      </w:tr>
      <w:tr>
        <w:trPr>
          <w:trHeight w:val="411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05.10.20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00-  Станкозаводской Дом культуры- Межмуниципальное мероприятие, посвященное празднованию .2дня пожилого человека»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06.10.2013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07.10.201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8.10.201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9.10.2013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9.2013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0.2013</w:t>
            </w:r>
          </w:p>
        </w:tc>
      </w:tr>
      <w:tr>
        <w:trPr>
          <w:trHeight w:val="10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 -  Аппаратное совещание у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  <w:t>13. 00– 17.00 -  Прием граждан по личным вопросам 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  <w:t>15.00.- Селекторное  Совещание,  посвященное празднованию 81 годовщины гражданской обороны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ездка в г. Екатеринбу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- Видеоконференция по подведению итогов начала отопительного сезон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rPr/>
            </w:pPr>
            <w:r>
              <w:rPr/>
              <w:t>11.00- Совещание с работниками профсоюзных организаций  МО Алапаевско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- </w:t>
            </w:r>
            <w:r>
              <w:rPr>
                <w:i/>
              </w:rPr>
              <w:t xml:space="preserve">Поздравление работников Останинского почтового отделения (всемирный день почты), игровой за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онкурс эстрадной песни  в Досуговом молодежном центре «Урал» г. Алапаевск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rPr/>
            </w:pPr>
            <w:r>
              <w:rPr/>
              <w:t>10.00 – Выезд в территорию по утвержденному графику</w:t>
            </w:r>
          </w:p>
          <w:p>
            <w:pPr>
              <w:pStyle w:val="Normal"/>
              <w:jc w:val="both"/>
              <w:rPr/>
            </w:pPr>
            <w:r>
              <w:rPr/>
              <w:t>- Приезд в МО г.Алапаевск управляющего Вост.упр.округом Н.А.Клевца в рамках «Дня Министерст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4-00 Встреча с ветеранами (учителями русского языка и литературы), В. Синячихинский музе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4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2.10.20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2.00- Праздник «Покровские свадьбы», с Голубковско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ервенство СО по футболу, 24 тур «Урожай»-«Гранит», п.В.Синячиха, стадион «Орион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Тройственный турнир – настольный теннис, шахматы, пулевая стрельба, (Бубчиковская СОШ)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3.10.2013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14.10.201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6.10.2013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10.2013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10.2013</w:t>
            </w:r>
          </w:p>
        </w:tc>
      </w:tr>
      <w:tr>
        <w:trPr>
          <w:trHeight w:val="10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 -  Аппаратное совещание у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3.00–16.00–заседание согласительной комисс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ездка в 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0-17.00-заседание согласительной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-00 Проведение публичных слушаний по утверждению генерального плана в    с. Деево (ДК)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- СИНХ Конференция по межмуниципальному сотрудничеству</w:t>
            </w:r>
          </w:p>
          <w:p>
            <w:pPr>
              <w:pStyle w:val="Normal"/>
              <w:jc w:val="both"/>
              <w:rPr/>
            </w:pPr>
            <w:r>
              <w:rPr/>
              <w:t>10.00-17.00-заседание согласительной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- Праздничная программа ко Дню работников сельского хозяйства, Заринский ДК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- СИНХ Конференция по межмуниципальному сотрудниче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0.00-17.00-заседание согласительной комиссии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раздничное мероприятие, посвященное 30-летию Заринского Д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 встреча молодых людей с действующей избирательной комиссией села «Право выбора» ( к 20-ю избирательной системы района), Раскатихинский СБ</w:t>
            </w:r>
          </w:p>
        </w:tc>
      </w:tr>
      <w:tr>
        <w:trPr>
          <w:trHeight w:val="322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9.10.20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red"/>
              </w:rPr>
            </w:pPr>
            <w:r>
              <w:rPr>
                <w:i/>
              </w:rPr>
              <w:t>Осенний турнир по стритболу на призы «ТО Тритол» п.В.Синячиха, стадион «Орион»</w:t>
            </w:r>
          </w:p>
          <w:p>
            <w:pPr>
              <w:pStyle w:val="Normal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-00 -Сельскохозяйственная ярмарка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20.10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Осенний турнир по стритболу на призы «ТО Тритол» п.В.Синячиха, стадион «Орион»</w:t>
            </w:r>
          </w:p>
          <w:p>
            <w:pPr>
              <w:pStyle w:val="Style2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ервенство СО по футболу, 25 тур «Урожай»-«ГАЗЭКС-СДЮСШОР», г.Каменск-Уральский, п.В.Синячиха, стадион «Орион»</w:t>
            </w:r>
          </w:p>
        </w:tc>
      </w:tr>
      <w:tr>
        <w:trPr>
          <w:trHeight w:val="1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21.10.201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22.10.201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23.10.2013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.10.2013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.10.2013</w:t>
            </w:r>
          </w:p>
        </w:tc>
      </w:tr>
      <w:tr>
        <w:trPr>
          <w:trHeight w:val="21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 -  Аппаратное совещание у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00, 14.00, 15.00 - заседание  постоянных комиссий Думы МО Алапаевское </w:t>
            </w:r>
          </w:p>
          <w:p>
            <w:pPr>
              <w:pStyle w:val="Normal"/>
              <w:jc w:val="both"/>
              <w:rPr/>
            </w:pPr>
            <w:r>
              <w:rPr/>
              <w:t>15.00– 17.00 -  Прием граждан по личным вопросам 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ездка в г. Екатерин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-00 Проведение публичных слушаний по утверждению генерального плана в п.Заря (ДК)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ездка в г.Екатеринбур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ширенное заседание комиссии при Губернаторе Свердловской области по социально –экономическому развитию и советов по реализации национальных проектов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ездка в г. Екатерин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ширенное заседание комиссии при Губернаторе Свердловской области по социально –экономическому развитию и советов по реализации национальных проектов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00–заседание Думы муниципального образования Алапаевское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16-00 Публичные слушания по Устав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i/>
              </w:rPr>
              <w:t>Комиссия по проведению внутреннего контроля (Фин. управление))</w:t>
            </w:r>
          </w:p>
          <w:p>
            <w:pPr>
              <w:pStyle w:val="Normal"/>
              <w:rPr/>
            </w:pPr>
            <w:r>
              <w:rPr>
                <w:i/>
              </w:rPr>
              <w:t>-Вечер отдыха «Не расстанусь с комсомолом» для ветеранов ВЛКСМ , Толмачевский С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нь пожилого человека «Тряхнем стариной», Бобровский СК</w:t>
            </w:r>
          </w:p>
          <w:p>
            <w:pPr>
              <w:pStyle w:val="Style21"/>
              <w:widowControl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- Концертная программа «Какие наши годы», Невьянский дом -интернат</w:t>
            </w:r>
          </w:p>
        </w:tc>
      </w:tr>
      <w:tr>
        <w:trPr>
          <w:trHeight w:val="322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10.2013г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red"/>
              </w:rPr>
            </w:pPr>
            <w:r>
              <w:rPr>
                <w:i/>
              </w:rPr>
              <w:t>- Первенство СО по футболу, 26 тур «Урожай»-«Изумруд», п. Малышева, п.В.Синячиха, стадион «Орион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-00- Районное  праздничное мероприятие, посвященное 95-летию создания ВЛКС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ечер к 95-летию комсомола,, Бобровский СК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</w:t>
            </w:r>
            <w:r>
              <w:rPr/>
              <w:t>27.10.2013г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28.10.201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29.10.201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30.10.2013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.10.2013</w:t>
            </w:r>
          </w:p>
        </w:tc>
        <w:tc>
          <w:tcPr>
            <w:tcW w:w="3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 -  Аппаратное совещание у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  <w:t>13. 00– 17.00 -  Прием граждан по личным вопросам 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ездка в г. Екатерин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 -  Выезд в территорию 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ё.00 -  Дом отдыха «Нейва» .Празднование «Дня работников сельского хозяй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6"/>
      <w:ind w:firstLine="55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1:00Z</dcterms:created>
  <dc:creator>12</dc:creator>
  <dc:description/>
  <cp:keywords/>
  <dc:language>en-US</dc:language>
  <cp:lastModifiedBy>12</cp:lastModifiedBy>
  <cp:lastPrinted>2013-10-03T08:02:00Z</cp:lastPrinted>
  <dcterms:modified xsi:type="dcterms:W3CDTF">2013-10-03T03:09:00Z</dcterms:modified>
  <cp:revision>4</cp:revision>
  <dc:subject/>
  <dc:title/>
</cp:coreProperties>
</file>