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3 декабр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67 - 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i/>
          <w:sz w:val="28"/>
          <w:szCs w:val="28"/>
        </w:rPr>
        <w:t>О  мероприятиях по подготовке и проведению в 2013 году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ования в муниципальном образовании Алапаевское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0-летия принятия Конституции Российской Феде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одготовки и проведения в 2013 году празднования в муниципальном образовании Алапаевское 20-летия принятия Конституции Российской Федерации, Устава муниципального образования Алапаевско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мероприятия по подготовке и проведению  в 2013 году празднования в муниципальном образовании Алапаевское  20-летия принятия Конституции Российской Федерации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лан основных мероприятий по подготовке и проведению в 2013 году празднования в муниципальном образовании Алапаевское  20-летия принятия Конституции Российской Федерации (прилагается)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муниципального образования Алапаевское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выполнения настоящего Распоряжения возложить на заместителя главы Администрации по социальным и общим вопросам Н.К.Михайлову.</w:t>
      </w:r>
    </w:p>
    <w:p>
      <w:pPr>
        <w:pStyle w:val="P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апаевское                                                                                                 К.И.Дее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 Алапаевск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7-р от  03 декабр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и проведению в 2013 году  празднования в муниципальном образовании Алапаевское 20-летия прин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итуц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00"/>
        <w:gridCol w:w="34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ые мероприят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ржественное вручение паспортов, приуроченное к празднованию 20-летия принятия Конститу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здничная концертная программа, посвященная  20-летию принятия Конституц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13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инский ДК – 17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ский ДК – 17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СК – 18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ский СК – 19-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фере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среди учащихся начальных классов, конкурс газет среди старшеклассников «Я и  мои права»; общешкольная 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еев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в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моцвет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исунков  «Я и Конститу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евьян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« 20 лет Конститу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Ялунинская сош»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правовую тему с представителями органов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птелов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танин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о старшеклассниками «Я и Конститу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ров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еделя «Путешествие в Правоград», встреча с  представителями ОВД и прокуратуры, беседа с участковым уполномоченны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олубков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«Путешествие по конституции» (проводили волонтеры-старшеклассники); встреча с представителем отдела социальной помощи семье и де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ССОШ № 3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«Знатоки Конститу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арин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 «Конституция РФ»; интеллектуально-познавательная игра «Ваши права»; демонстрация фильма  «Права избирателей»; игра «100 к 1: Конституция и мои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стин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-правовая игра «Я – гражданин России»; неделя правовых знаний; викторина « Я знаю свои права»; конкурс стенгазет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рамашевская сош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Конституция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ССОШ № 2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популяризацию Конституции РФ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Конституция Российской Федерации»  в фойе здани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13 декабря 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детская библиотек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ой выставки «День конституционного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УК «Централизованная библиотечная система», р.п.В.Синячих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презентации «Конституция Российской Федераци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2 декабря 2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детская библиотек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cyrmedium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 Знак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lineRule="atLeast" w:line="270" w:before="330" w:after="280"/>
    </w:pPr>
    <w:rPr>
      <w:rFonts w:ascii="helveticaneuecyrmedium;Times New Roman" w:hAnsi="helveticaneuecyrmedium;Times New Roman" w:cs="helveticaneuecyrmedium;Times New Roman"/>
      <w:color w:val="1F1F1F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6:00Z</dcterms:created>
  <dc:creator>User</dc:creator>
  <dc:description/>
  <cp:keywords/>
  <dc:language>en-US</dc:language>
  <cp:lastModifiedBy>GordyushevaSV</cp:lastModifiedBy>
  <cp:lastPrinted>2013-12-03T14:38:00Z</cp:lastPrinted>
  <dcterms:modified xsi:type="dcterms:W3CDTF">2013-12-03T08:38:00Z</dcterms:modified>
  <cp:revision>4</cp:revision>
  <dc:subject/>
  <dc:title> </dc:title>
</cp:coreProperties>
</file>