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5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892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организации пропускного и внутриобъектового режимов в административном здании,  расположенном по адресу: Свердловская область, г. Алапаевск, ул. Розы Люксембург,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постановлением Администрации муниципального образования Алапаевское от 17 февраля 2009 года № 67 «Об утверждении положения о внутреннем трудовом распорядке Администрации муниципального образования Алапаевское», в целях предотвращения возникновения ситуаций, способ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стабилизировать нормальную работу Администрации муниципального образования Алапаевское, вызвать угрозу жизни и здоровью работников и посетителей Администрации муниципального образования Алапаевское, обеспечения охраны здания Администрации муниципального образования Алапаевское и материальных ценностей, на основании Устава муниципального образования Алапаевское,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Административном здании, расположенном по адресу: Свердловская область, г. Алапаевск, ул. Розы Люксембург, 31 (далее административное здание) пропускной и внутриобъектовый  режим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пускного и внутриобъектового  режимов являются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сотрудников и посетителей указанного административного зда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нфиденциальной информац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фактов хищений материальных ценностей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несанкционированного доступа в административное здание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допуска сотрудников и посетителей в административное зда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возможности бесконтрольного передвижения посетителей по административному зданию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административное здание сотрудников организаций, учреждений, а так же посетителей осуществляется через главный вход в здание со стороны ул. Розы Люксембург, оборудованный турникето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й выход предназначен для экстренной эвакуации сотрудников и посетителей в случае возникновения чрезвычайных ситуа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правоохранительных органов и других государственных служб допускаются в административное здание на основании действующего законодательства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тивное здание сотрудников Администрации муниципального образования Алапаевское, иных органов, организаций, расположенных в административном здании, производится строго через устройство идентификации пропуска, карты доступ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щую организацию и контроль за состоянием внутриобъектового режима и выдачу – сдачу ключей и их дубликатов от кабинетов и помещений, находящихся в административном здании, возложить на МКУ «Управление жилищно-коммунального хозяйства, строительства и обслуживания органов местного самоуправления» (Т.Д.Антипанов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длежащее соблюдение требований внутриобъектового режима в помещениях административного здания возлагается на руководителей (начальников отделов) структурных подразделений Администрации муниципального образования Алапаевское, органов и учреждений, размещенных в соответствующих помещения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(начальникам отделов) структурных подразделений Администрации муниципального образования Алапаевское, органов и учреждений, размещенных в соответствующих помещениях, довести положения Настоящего Постановления до сведения подчинённых сотрудников под роспись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жилищно-коммунального хозяйства, строительства и обслуживания органов местного самоуправления» (Т.Д.Антипанова)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бесперебойную работу турникета на главном входе в административное здание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осуществление пропускного режима и выдачу – сдачу ключей и их дубликатов от кабинетов и помещений, находящихся в административном здании, в соответствии с требованиями настоящего Постановления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31 декабря 2013 года согласовать с главой Администрации муниципального образования Алапаевское, руководителями органов и учреждений, расположенных в административном здании и утвердить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инструкцию о пропускном режиме,  порядке выдачи – сдачи ключей и их дубликатов от кабинетов в административном здании, расположенном по адресу: Свердловская область, г. Алапаевск, ул. Розы Люксембург, 31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Представить инструкции о пропускном режиме и о порядке выдачи – сдачи ключей и их дубликатов от кабинетов и помещений административного здания в Администрацию муниципального образования Алапаевское, иные органы и организации, расположенные в данном здании, для доведения положений данных инструкций до сотрудников органов и организаций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ть и определить место хранения ключей и их дубликатов от кабинетов и помещений, находящихся в административном зда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рок до 15 января 2014 года определить работников, ответственных за сохранность и хранение ключей и их дубликатов от кабинетов и помещений, находящихся в административном здании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рганизовать выдачу устройств идентификации (пропусков, карт доступа) сотрудникам (в том числе вновь принятым), Администрации муниципального образования Алапаевское, иных органов, организаций, расположенных в административном зда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еспечить электронную проходную с турникетом, расположенную на главном входе административного здания, программным аппаратным комплексом с подключением к локальной вычислительной сети и её бесперебойную работу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существлять постоянный контроль и обеспечение правильности фиксации времени предъявления устройства идентификации (пропуска, карты доступа) и времени срабатывания турникета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делу муниципальной службы и кадров Администрации муниципального образования Алапаевское (О.В.Кузвесова) - в срок до 31 декабря 2013 года привести в соответствие с действующим законодательством Российской Федерации и правовыми актами Администрации муниципального образования Алапаевское положение о внутреннем трудовом распорядке Администрации муниципального образования Алапаевское, утверждённое постановлением Администрации муниципального образования Алапаевское от 17 февраля 2009 года № 67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ункциональным, отраслевому и территориальным органам, а также структурным подразделениям Администрации муниципального образования Алапаевское, деятельность которых связана с обработкой персональных данных, в срок до 31 декабря 2013 года, разработать проекты правовых актов, регламентирующих утверждение порядка доступа муниципальных служащих и работников, осуществляющих техническое обеспечение деятельности Администрации муниципального образования Алапаевское в помещения, в которых осуществляется обработка персональных данных, 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06 года № 152-ФЗ «О персональных данных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информационных технологий и связи Администрации муниципального образования Алапаевское (Р.А.Артёмов) разместить настоящее Постановление на официальном сайте Администрации  муниципального образования Алапаевское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сле его официального опубликования в газете «Алапаевская искра»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>К.И.Деев</w:t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sec2012.ru/&#1092;&#1077;&#1076;&#1077;&#1088;&#1072;&#1083;&#1100;&#1085;&#1099;&#1081;-&#1079;&#1072;&#1082;&#1086;&#1085;-&#1086;&#1090;-27-&#1080;&#1102;&#1083;&#1103;-2006-&#1075;-n-152-&#1092;&#1079;-&#1086;-&#1087;&#1077;&#1088;&#1089;&#1086;&#1085;&#1072;&#1083;&#1100;&#1085;&#1099;&#1093;-&#1076;&#1072;&#1085;&#1085;&#1099;&#1093;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User</dc:creator>
  <dc:description/>
  <cp:keywords/>
  <dc:language>en-US</dc:language>
  <cp:lastModifiedBy>GordyushevaSV</cp:lastModifiedBy>
  <cp:lastPrinted>2013-12-05T12:44:00Z</cp:lastPrinted>
  <dcterms:modified xsi:type="dcterms:W3CDTF">2013-12-05T07:51:00Z</dcterms:modified>
  <cp:revision>3</cp:revision>
  <dc:subject/>
  <dc:title> </dc:title>
</cp:coreProperties>
</file>