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0"/>
          <w:szCs w:val="20"/>
        </w:rPr>
      </w:pPr>
      <w:r>
        <w:rPr>
          <w:b/>
          <w:bCs/>
          <w:color w:val="000000"/>
          <w:sz w:val="20"/>
          <w:szCs w:val="20"/>
        </w:rPr>
      </w:r>
    </w:p>
    <w:p>
      <w:pPr>
        <w:pStyle w:val="Normal"/>
        <w:jc w:val="center"/>
        <w:rPr>
          <w:b/>
          <w:b/>
        </w:rPr>
      </w:pPr>
      <w:r>
        <w:rPr>
          <w:b/>
        </w:rPr>
        <w:t>Почти 61 тысяча свердловских семей улучшила жилищные условия</w:t>
      </w:r>
    </w:p>
    <w:p>
      <w:pPr>
        <w:pStyle w:val="Normal"/>
        <w:jc w:val="center"/>
        <w:rPr>
          <w:b/>
          <w:b/>
        </w:rPr>
      </w:pPr>
      <w:r>
        <w:rPr>
          <w:b/>
        </w:rPr>
        <w:t>с помощью материнского капитала</w:t>
      </w:r>
    </w:p>
    <w:p>
      <w:pPr>
        <w:pStyle w:val="Normal"/>
        <w:ind w:firstLine="720"/>
        <w:jc w:val="both"/>
        <w:rPr>
          <w:b/>
          <w:b/>
        </w:rPr>
      </w:pPr>
      <w:r>
        <w:rPr>
          <w:b/>
        </w:rPr>
      </w:r>
    </w:p>
    <w:p>
      <w:pPr>
        <w:pStyle w:val="Normal"/>
        <w:ind w:firstLine="720"/>
        <w:jc w:val="both"/>
        <w:rPr/>
      </w:pPr>
      <w:r>
        <w:rPr/>
        <w:t xml:space="preserve">На сегодняшний день благодаря материнскому (семейному) капиталу жилищные условия улучшили 60987 свердловских семей. Из них более 36 тысяч  семей частично или полностью погасили материнским капиталом жилищные кредиты на сумму 13 миллиардов рублей. Еще 24 тысячи семей улучшили жилищные условия, направив средства материнского (семейного) капитала на сумму 7,6 миллиардов  рублей на прямую покупку, строительство или реконструкцию жилья без привлечения кредитных средств. </w:t>
      </w:r>
    </w:p>
    <w:p>
      <w:pPr>
        <w:pStyle w:val="Normal"/>
        <w:ind w:firstLine="720"/>
        <w:jc w:val="both"/>
        <w:rPr/>
      </w:pPr>
      <w:r>
        <w:rPr/>
        <w:t>В уходящем году были приняты важные изменения в закон 256-ФЗ, регулирующие распоряжение средствами материнского капитала. Ограничен круг организаций, займы которых могут погашаться за счет материнского капитала. Внесение поправок минимизирует возможность применения мошенеческих схем для обналичивания и нецелевого использования средств МСК.</w:t>
      </w:r>
    </w:p>
    <w:p>
      <w:pPr>
        <w:pStyle w:val="Normal"/>
        <w:ind w:firstLine="720"/>
        <w:jc w:val="both"/>
        <w:rPr/>
      </w:pPr>
      <w:r>
        <w:rPr/>
        <w:t xml:space="preserve">Отделение ПФР по Свердловской области напоминает, что сертификат на материнский (семейный) капитал выдается семьям, в которых после 1 января 2007 года появился второй, третий или последующий ребенок, а также принимает заявления на распоряжение средствами МСК. 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в Свердловской области приняли уже 3601 заявку на обучение детей на сумму 187 млн.рублей и 55 заявок на перевод средств на накопительную часть будущей пенсии мамы на сумму 9 млн.рублей. </w:t>
      </w:r>
    </w:p>
    <w:p>
      <w:pPr>
        <w:pStyle w:val="Normal"/>
        <w:ind w:firstLine="720"/>
        <w:jc w:val="both"/>
        <w:rPr/>
      </w:pPr>
      <w:r>
        <w:rPr/>
        <w:t>Начиная с 2007 года, количество свердловских семей, получивших сертификат на материнский капитал, превысило 147 тысяч. Из них более 20 % семей распорядились средствами МСК полностью. Размер материнского капитала ежегодно индексируется государством. В 2013 году его размер составляет 408 960,5 рубля для тех, кто им еще не воспользовался. В соответствии с проектом бюджета ПФР на следующий год, в 2014 году размер МСК составит 429 400 рублей. Действующее федеральное законодательство устанавливает, что для получения права на материнский капитал необходимо, чтобы ребёнок, который даёт право на сертификат, родился или был усыновлен до 31 декабря 2016 года. Отделение ПФР по Свердловской области обращает внимание, что само получение сертификата и распоряжение его средствами временем не ограничены, то есть лица, имеющие право на МСК, могут воспользоваться им и после 31 декабря 2016 года.</w:t>
      </w:r>
    </w:p>
    <w:p>
      <w:pPr>
        <w:pStyle w:val="Normal"/>
        <w:jc w:val="center"/>
        <w:rPr/>
      </w:pPr>
      <w:r>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1:00Z</dcterms:created>
  <dc:creator>ОПФР по Свердловской области</dc:creator>
  <dc:description/>
  <dc:language>en-US</dc:language>
  <cp:lastModifiedBy>075-2299</cp:lastModifiedBy>
  <cp:lastPrinted>2012-07-02T09:50:00Z</cp:lastPrinted>
  <dcterms:modified xsi:type="dcterms:W3CDTF">2013-11-29T07:01:00Z</dcterms:modified>
  <cp:revision>2</cp:revision>
  <dc:subject/>
  <dc:title>ПФР</dc:title>
</cp:coreProperties>
</file>