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4600, г.Алапа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ул. В. Шляпиной, д.1                                    </w:t>
      </w:r>
      <w:r>
        <w:rPr>
          <w:sz w:val="28"/>
          <w:szCs w:val="28"/>
        </w:rPr>
        <w:t>«Пресс – рели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46) 2-6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оссийский день приёма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ёма граждан с 12 часов 00 минут до 20 часов 00 минут по местному времени в Управлении Пенсионного фонда РФ в г. Алапаевске и Алапаевском районе  по всем вопросам пенсионного законодательства РФ, оформление и получение страховых свидетельств и выписок из индивидуального лицевого сч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ём граждан будет осуществляться по адресу: г. Алапаевск, ул.В.Шляпиной, д.1. кабинеты № 5; 6; 7; 21</w:t>
      </w:r>
    </w:p>
    <w:p>
      <w:pPr>
        <w:pStyle w:val="Normal"/>
        <w:jc w:val="both"/>
        <w:rPr/>
      </w:pPr>
      <w:r>
        <w:rPr/>
        <w:t>Телефон «горячей линии» 2-66-3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46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-66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25 PM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Российской Федерации в городе Алапаевске и Алапаевском районе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Российской Федерации в городе Алапаевске и Алапаевском районе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n">
    <w:name w:val="c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3:00Z</dcterms:created>
  <dc:creator>Дегтярёв Стас</dc:creator>
  <dc:description/>
  <dc:language>en-US</dc:language>
  <cp:lastModifiedBy>075001-0102</cp:lastModifiedBy>
  <cp:lastPrinted>2013-11-26T09:23:00Z</cp:lastPrinted>
  <dcterms:modified xsi:type="dcterms:W3CDTF">2013-12-05T03:07:00Z</dcterms:modified>
  <cp:revision>5</cp:revision>
  <dc:subject/>
  <dc:title>ПФР</dc:title>
</cp:coreProperties>
</file>