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2 ноя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844/2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долгосрочную целевую программу «Комплексное благоустройство дворовых территорий в муниципальном образовании Алапаевское» на 2012-2015 годы, утвержденную постановлением Администрации муниципального образования Алапаевское от 31 октября 2011 года №72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енным Решением Думы муниципального образования Алапаевское от 26 сентября 2013 года №465, руководствуясь Уставом муниципального образования Алапаевско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</w:rPr>
        <w:t>Внести в долгосрочную целевую программу «Комплексное благоустройство дворовых территорий в муниципальном образовании Алапаевское» на 2012 – 2015 годы, утвержденную постановлением Администрации муниципального образования Алапаевское от 31 октября 2011 года №721 изменения в части названия программы, а именно слова «долгосрочная целевая программа «Комплексное благоустройство дворовых территорий в муниципальном образовании Алапаевское» на 2012 – 2015 годы» заменить словами «муниципальная программа «Комплексное благоустройство дворовых территорий в муниципальном образовании Алапаевское» на 2012 – 2016 годы» в соответствующем падеже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муниципального образования  Алапаевское (М.И.Романенко)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О.М.Торсунова 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GordyushevaSV</cp:lastModifiedBy>
  <cp:lastPrinted>2013-12-11T10:07:00Z</cp:lastPrinted>
  <dcterms:modified xsi:type="dcterms:W3CDTF">2013-12-11T04:07:00Z</dcterms:modified>
  <cp:revision>3</cp:revision>
  <dc:subject/>
  <dc:title> </dc:title>
</cp:coreProperties>
</file>