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2 декабря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 909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муниципальную программу «Обеспечение жильем молодых семей на территории муниципального образования Алапаевское» на 2011-2015годы, утвержденную постановлением Администрации муниципального образования Алапаевское от 13 сентября 2013 года № 67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  Федеральным законом от 6 октября 2003 года № 131 –ФЗ «Об общих принципах организации местного самоуправления в Российской Федерации», в целях организации работы по улучшению жилищных условий  молодых семей на территории муниципального образования Алапаевское и реализации подпрограммы «Обеспечение жильем молодых семей» федеральной целевой программы «Жилище», утвержденной постановлением Правительства Российской Федерации от 17 декабря 2010 года № 1050, подпрограммы «Обеспечение жильем молодых семей» областной целевой программы «Развитие жилищного комплекса в Свердловской области» на 2011-2015 годы, утвержденной постановлением Правительства Свердловской области от 11 октября 2010 года  № 1487-ПП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), постановлением Правительства Свердловской области от 18 сентября 2013 года № 1145-ПП «О внесении изменений в областную целевую программу «Развитие жилищного комплекса в Свердловской области» на 2011-2015 годы, утвержденную постановление Правительства Свердловской области от 11 октября 2010 года № 1487-ПП, Порядком формирования и реализации муниципальных программ муниципального образования Алапаевское, утвержденным постановлением Администрации муниципального образования Алапаевское от 8 ноября 2013 года № 823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«Обеспечение жильем молодых семей на территории муниципального образования Алапаевское» на 2011-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годы, утвержденную постановлением Администрации муниципального образования Алапаевское от 13 сентября 2013 года № 678 (с изменениями, внесенными постановлением Администрации муниципального образования Алапаевское от 11 ноября 2013 года № 837/7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ункт 4.27.1.раздела 4 Программы дополнить абзацем следующего содержания: «Данный механизм применяется в случае, если остаток средств местного бюджета равен либо составляет более половины размера социальной выплаты, которую необходимо предоставить следующей по списку молодой семье, с учетом внесения всех изменений в список молодых семей - претендентов на получение социальной выплаты по муниципальному образова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Алапаевское по социальной политике Н.К.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</w:t>
        <w:tab/>
        <w:t xml:space="preserve">        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3:00Z</dcterms:created>
  <dc:creator>User</dc:creator>
  <dc:description/>
  <cp:keywords/>
  <dc:language>en-US</dc:language>
  <cp:lastModifiedBy>GordyushevaSV</cp:lastModifiedBy>
  <cp:lastPrinted>2013-12-12T16:51:00Z</cp:lastPrinted>
  <dcterms:modified xsi:type="dcterms:W3CDTF">2013-12-12T10:53:00Z</dcterms:modified>
  <cp:revision>2</cp:revision>
  <dc:subject/>
  <dc:title> </dc:title>
</cp:coreProperties>
</file>