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 МО Алапаевское за 2013 год</w:t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МО Алапаевское осуществляет свою деятельность в соответствии с Федеральным законом от 25 декабря 2008 года № 273-ФЗ «О противодействии коррупции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3 года комиссией по соблюдению требований к служебному поведению муниципальных служащих и урегулированию конфликта интересов в Администрации МО Алапаевское было проведено 19 заседаний комиссии и рассмотрены следующие вопросы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Межрайонной инспекции ФНС № 23 по Свердловской области от 14.12.2012г. № 07-20/11278 о предоставлении  муниципальными служащими Администрации МО Алапаевское работодателю недостоверных (неполных) сведений о доходах, об имуществе и обязательствах имущественного характера на себя и членов своей семьи за 2011 год, по решению комиссии муниципальным служащим указано на не допустимость подобных нарушений в дальнейшем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Межмуниципального отдела МВД России «Алапаевский» 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13г.</w:t>
      </w:r>
      <w:r>
        <w:rPr>
          <w:rFonts w:cs="Times New Roman" w:ascii="Times New Roman" w:hAnsi="Times New Roman"/>
          <w:sz w:val="28"/>
          <w:szCs w:val="28"/>
        </w:rPr>
        <w:t xml:space="preserve"> № 5/1-1351 и 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13г.</w:t>
      </w:r>
      <w:r>
        <w:rPr>
          <w:rFonts w:cs="Times New Roman" w:ascii="Times New Roman" w:hAnsi="Times New Roman"/>
          <w:sz w:val="28"/>
          <w:szCs w:val="28"/>
        </w:rPr>
        <w:t xml:space="preserve"> № 5/1-1346 об отсутствии судимости в отношении   муниципальных служащих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о 13 уведомлений от муниципальных служащих о намерении осуществлять иную оплачиваемую деятельность, которым было дано разрешение на выполнение такой деятельност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по  муниципальным служащим о трудоустройстве замещавших ранее должности муниципальной службы в Администрации МО Алапаевское отнесенные к замещению должностей муниципальной службы муниципального образования Алапаевское, замещение которой связано с коррупционными рисками из ГБОУ СПО Свердловский областной педагогический колледж от 11.07.2013г. № 116 и Министерства агропромышленного комплекса и продовольствия Свердловской области от 05.08.2013г. № 06-0182/511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- обращение гражданина поступившее в адрес главы Администрации МО Алапаевское о нарушении муниципальным служащим Администрации МО Алапаевское законодательства о муниципальной службе, по решению комиссии доводы данного заявления признаны не обоснованным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тавления Алапаевского городского прокурора:  от 07.05.2013г. «Об устранении нарушений законодательства о муниципальной службе», по итогам рассмотрения комиссией признано необоснованным и от 25.10.2013г. № 1101  «Об устранении нарушений законодательства о муниципальной службе, противодействии коррупции», которое находится в работе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из РЭО ГИБДД от 07.08.2013г., о достоверности сведений о доходах, об имуществе и обязательствах имущественного характера, представленные муниципальными служащими Администрации МО Алапаевское за 2012 год работодателю о том, что нарушений не выявле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Алапаевского отдела Управления Федеральной службы государственной регистрации, кадастра и картографии по Свердловской области от 07.10.2013года № 08-56/2013-1662 о нарушении федерального законодательства о муниципальной службе муниципальной служащей, на которую по итогам рассмотрения на комиссии, работодателем наложено дисциплинарное взыскани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Управления федеральной службы государственной регистрации, кадастра и картографии от 28.08.2013г. № 19/6034/21659 и от 28.08.2013г. № 09-20/1020 в отношении  муниципальных служащих и членов их семьи о наличии у них прав на объекты недвижимости, не отраженные в сведениях о доходах, об имуществе и обязательствах имущественного характера, представленных  муниципальными служащими Администрации МО Алапаевское за 2012 год представленных работодателю, по решению комиссии муниципальным служащим работодателем указано на недопустимость подобных нарушений в дальнейшем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, допустившим нарушения, но не привлеченные к дисциплинарной ответственности работодателем была снижена премия на 5 % в соответствии с положением о премирован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3:00Z</dcterms:created>
  <dc:creator>User</dc:creator>
  <dc:description/>
  <cp:keywords/>
  <dc:language>en-US</dc:language>
  <cp:lastModifiedBy>k16</cp:lastModifiedBy>
  <cp:lastPrinted>2013-12-11T14:00:00Z</cp:lastPrinted>
  <dcterms:modified xsi:type="dcterms:W3CDTF">2013-12-25T01:53:00Z</dcterms:modified>
  <cp:revision>2</cp:revision>
  <dc:subject/>
  <dc:title>ИНФОРМАЦИЯ</dc:title>
</cp:coreProperties>
</file>