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рке муниципального казенного учреждения «Управления жилищно-коммунального хозяйства, строительства и обслуживания органов мест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Эффективность использования бюджетных средств направленных на закупки товаров, выполнение работ, оказание услуг для муниципальных нуж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декабря 2013 года                                                                      г. Алапаевск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 работы Контрольного управления МО Алапаевское на 2013 год, Распоряжение Председателя Контрольного управления от 01.11.2013 года                № 1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енные на закупки товаров, выполнение работ, оказание услуг муниципальным казенным учреждением «Управлением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01 октября 2012 года по 01 октяб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 ноября 2013 года по  04 дека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 исполнители 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управления Панова Елена Ивановн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 Контрольного управления  Девятых Юлия Николаев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рка порядка ведения реестра закупок осуществляемых без заключения муниципальных контрактов.   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четной политики учреждения, утвержденной приказом руководителя  от 10 января 2013 года,  реестр закупок в МКУ «УЖКХ,С и ООМС»  ведется работниками бухгалтерии.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статьи 73 Бюджетного Кодекса Российской  Федерации (далее БК РФ) в  реестре  закупок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а не точная дата закупки товаров (работ, услуг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казан адрес местонахождения поставщиков, подрядчиков услуг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естр закупок содержит не достоверные сведения о закупках, произведенных за 4 квартал 2012 года и 9 месяцев 2013 го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нарушение пункта 14 статьи 55 Федерального Закона «О размещении заказов на поставки товаров, выполнение работ, оказание услуг для государственных и муниципальных нужд» от 08 июля 2005 года № 94 (далее ФЗ-94)  МКУ «УЖКХ,С и ООМС»  были осуществлены следующие  закупки одноименных товаров, работ,  услуг  превышающие установленным  Центральным банком Российской Федерации  предельного размера расчетов наличными деньгами в Российской Федерации между юридическими лицами по одной сделке (100 000 рубле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4 квартала 2012 года заключены два договора подряда на реконструкцию системы отопления в жилом доме  на общую                               сумму 199 987 рубл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 являются одноименными и относятся к группе 220 «Жилищно-коммунальные услуги в соответствии с Приказом Министерства экономического развития Российской Федерации от 07 июня 2011 года №273 «Об утверждении номенклатуры товаров, работ, услуг для нужд заказчиков» (далее - Приказ Минэкономразвития № 273 от 07.06.2011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В течение 1 квартала 2013 года был заключен договор  на поставку ГСМ на сумму 99 900 рублей. Фактически по данным бухгалтерского учета приобретено бензина на сумму 121 739 рублей 90 копеек. Горюче-смазочные материалы являются одноименным видом товара и относятся к группе 15 «Нефть и услуги, связанные с добычей нефти; продукты нефтепереработки» в соответствии с Приказом Минэкономразвития № 273 от 07.06.2011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1 квартала 2013 года были осуществлены закупки копировально-множительных устройств и расходных материалов к ним на сумму 117 26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ходные материалы для принтеров (картриджи) в Общероссийском классификаторе видов экономической деятельности с изменениями             6\2012 года, принятым и введенным в действие Приказом Росстандарта от  12.12.2012 года № 1894-ст (далее -  Общероссийский классификатор) относятся к коду 30105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Узлы и детали средств копирования и оперативного размножения документов) в подразделе 30000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целярская, бухгалтерская и электронно-вычислительная техника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ройство принтер /копир в Общероссийском классификаторе относится к коду 3010030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Оборудование канцелярское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elp</w:t>
        </w:r>
        <w:r>
          <w:rPr>
            <w:rStyle w:val="InternetLink"/>
            <w:vanish/>
            <w:color w:val="0000FF"/>
            <w:sz w:val="28"/>
            <w:szCs w:val="28"/>
          </w:rPr>
          <w:t>-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tender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kdp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sp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vanish/>
            <w:color w:val="0000FF"/>
            <w:sz w:val="28"/>
            <w:szCs w:val="28"/>
          </w:rPr>
          <w:t>=3010030"</w:t>
        </w:r>
        <w:r>
          <w:rPr>
            <w:rStyle w:val="InternetLink"/>
            <w:color w:val="0000FF"/>
            <w:sz w:val="28"/>
            <w:szCs w:val="28"/>
            <w:u w:val="single"/>
          </w:rPr>
          <w:t>фотокопировальное, копировально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elp</w:t>
        </w:r>
        <w:r>
          <w:rPr>
            <w:rStyle w:val="InternetLink"/>
            <w:vanish/>
            <w:color w:val="0000FF"/>
            <w:sz w:val="28"/>
            <w:szCs w:val="28"/>
          </w:rPr>
          <w:t>-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tender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kdp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sp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vanish/>
            <w:color w:val="0000FF"/>
            <w:sz w:val="28"/>
            <w:szCs w:val="28"/>
          </w:rPr>
          <w:t>=3010030"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elp</w:t>
        </w:r>
        <w:r>
          <w:rPr>
            <w:rStyle w:val="InternetLink"/>
            <w:vanish/>
            <w:color w:val="0000FF"/>
            <w:sz w:val="28"/>
            <w:szCs w:val="28"/>
          </w:rPr>
          <w:t>-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tender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kdp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sp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id</w:t>
        </w:r>
        <w:r>
          <w:rPr>
            <w:rStyle w:val="InternetLink"/>
            <w:vanish/>
            <w:color w:val="0000FF"/>
            <w:sz w:val="28"/>
            <w:szCs w:val="28"/>
          </w:rPr>
          <w:t>=3010030"</w:t>
        </w:r>
        <w:r>
          <w:rPr>
            <w:rStyle w:val="InternetLink"/>
            <w:color w:val="0000FF"/>
            <w:sz w:val="28"/>
            <w:szCs w:val="28"/>
            <w:u w:val="single"/>
          </w:rPr>
          <w:t>множительное</w:t>
        </w:r>
      </w:hyperlink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подразделе 300000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нцелярская, бухгалтерская и электронно-вычислительная техни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данные позиции следует отнести в соответствии с  </w:t>
      </w:r>
      <w:r>
        <w:rPr>
          <w:sz w:val="28"/>
          <w:szCs w:val="28"/>
        </w:rPr>
        <w:t xml:space="preserve">Приказом Минэкономразвития № 273 от 07.06.2011г. </w:t>
      </w:r>
      <w:r>
        <w:rPr>
          <w:rFonts w:cs="Times New Roman CYR" w:ascii="Times New Roman CYR" w:hAnsi="Times New Roman CYR"/>
          <w:sz w:val="28"/>
          <w:szCs w:val="28"/>
        </w:rPr>
        <w:t xml:space="preserve">к группе 1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ытовая техника, офисная техника и электрони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блюдения законодательства о размещении заказов при размещении планов-графиков.</w:t>
      </w:r>
    </w:p>
    <w:p>
      <w:pPr>
        <w:pStyle w:val="Normal"/>
        <w:spacing w:lineRule="auto" w:line="360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-график размещения заказов на поставки товаров, выполнение работ, оказание услуг для нужд заказчиков (далее план-график) размещен на официальном сайте 21 января 2013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не представлены  приказы о назначении ответственных лиц за ведение планов- графиков.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а 5.1 статьи 16 94-ФЗ, пункта 6 «Порядка размещения на официальном сайте планов-графиков размещения заказов на поставки товаров, выполнение работ, оказания услуг для нужд заказчиков», утвержденного Приказом Министерства экономического развития РФ № 761, Федерального казначейства № 20н от 27.12.2011г. (далее - Порядок размещения планов -графиков) в  течение 9 месяцев 2013 года изменения в план-график не вносилис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МКУ «УЖКХ,С и ООМС»  допущено ненадлежащие соблюдение Порядка размещения планов-графиков.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муниципальных контрактов, заключенных на основании пункта 6 части 2 статьи 55 94-ФЗ (заключенных вследствие непреодолимой силы)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6 части 2 статьи 55 94-ФЗ МКУ «УЖКХ,С и ООМС»  за 9 месяцев 2013 года заключили 7 муниципальных контрактов с единственным поставщиком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ункта 3 статьи 401 Гражданского кодекса РФ, непреодолимая сила характеризуется признаками чрезвычайности и непредотвратимости наступивших обстоятельств. Под чрезвычайностью следует понимать необычность явления для повседневности, </w:t>
      </w:r>
      <w:r>
        <w:rPr>
          <w:b/>
          <w:sz w:val="28"/>
          <w:szCs w:val="28"/>
        </w:rPr>
        <w:t>отсутствие его систематичности</w:t>
      </w:r>
      <w:r>
        <w:rPr>
          <w:sz w:val="28"/>
          <w:szCs w:val="28"/>
        </w:rPr>
        <w:t>. Второй признак непреодолимой силы характеризуется невозможностью собственными усилиями его предотвратить.</w:t>
        <w:br/>
        <w:t xml:space="preserve">        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6 части 2 статьи 55 94-ФЗ  неправомерно заключены  муниципальные контракты от 27.02.2013г. № МК\3-13, от 20.03.2013г. № МК/4-13, от 02.04.2013г. № МК/6-13, от 03.04.2013г. № 7-13, от 04.06.2013г. № МК/9-13 с МУП “Коммунальные системы»  на ликвидацию чрезвычайных ситуаций, так как прорыв водопровода в п. Бубчиково, с.Арамашево, п. Самоцвет носит систематический характер. Таким образом, должностными лицами не надлежащим образом проводится ремонт системы водопровода, его профилактика, замена и необходимое плановое обслуживание оборудования.</w:t>
      </w:r>
    </w:p>
    <w:p>
      <w:pPr>
        <w:pStyle w:val="Normal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части 4 статьи 10 94-ФЗ МКУ «УЖКХ,С и ООМС»  было  принято решение о заключении муниципальных контрактов без проведения открытого аукциона в электронной форме.</w:t>
      </w:r>
    </w:p>
    <w:p>
      <w:pPr>
        <w:pStyle w:val="Normal"/>
        <w:spacing w:lineRule="auto" w:line="360"/>
        <w:ind w:left="-54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540" w:firstLine="710"/>
        <w:jc w:val="both"/>
        <w:rPr/>
      </w:pPr>
      <w:r>
        <w:rPr>
          <w:sz w:val="28"/>
          <w:szCs w:val="28"/>
        </w:rPr>
        <w:t>На основании пункта 7 статьи 59 Устава муниципального образования Алапаевское, утвержденного Решением Думы муниципального образования Алапаевское от 26.11.2008г. №67 контроль за исполнением муниципального заказа уполномоченными органами местного самоуправления осуществляется Думой муниципального образования Алапаевское.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пункта 6 части 2 статьи 55 94-ФЗ МКУ «УЖКХ,С и ООМС» направило уведомления Думе муниципального образования Алапаевское о заключении муниципальных контрактов от 24.04.2013г. № 13, от 12.06.2013г. № 14 с ООО «Стройтехсервис» и муниципальных контрактов от 02.04.2013г. № МК\6-13, от 03.04.2013г. № 7-13, от 04.06.2013г. №МК 9\13 с МУП «Коммунальные системы» с нарушением 3-х дневного срока, с даты заключения контракта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пункта 3 статьи 18 </w:t>
      </w:r>
      <w:r>
        <w:rPr>
          <w:rFonts w:cs="Calibri"/>
          <w:sz w:val="28"/>
          <w:szCs w:val="28"/>
        </w:rPr>
        <w:t xml:space="preserve">Федерального закона 94-ФЗ и </w:t>
      </w:r>
      <w:r>
        <w:rPr>
          <w:sz w:val="28"/>
          <w:szCs w:val="28"/>
        </w:rPr>
        <w:t xml:space="preserve"> пункта 4 главы 3 Постановления Правительства РФ от 29.12.2010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 МКУ «УЖКХ,С и ООМС»  не направило  в течение трех рабочих дней сведения на официальный сайт о заключении муниципальных контрактов от 27.02.2013г. № МК\3-13, от 20.03.2013г. № МК/4-13, от 02.04.2013г. № МК/6-13, от 03.04.2013г. № 7-13, от 04.06.2013г. № МК/9-13 с МУП “Коммунальные системы», муниципальных контрактов от 24.04.2013г. № 13, от 12.06.2013г. № 14  с ООО «Стройтехсервис» и  их исполнении. </w:t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муниципальных контрактов, заключенных на основании проведенных запросов котировок, открытых конкурсов и открытых аукционов в электронной форме.</w:t>
      </w:r>
    </w:p>
    <w:p>
      <w:pPr>
        <w:pStyle w:val="Normal"/>
        <w:spacing w:lineRule="auto" w:line="360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13 года было заключено 11 муниципальных контрактов в том числе: 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роведенных запросов котировок 3 муниципальных контракта;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открытого конкурса 1 муниципальный контракт;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открытых аукционов в электронной форме 7 муниципальных контрактов.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униципальных контрактов выявлено следующее: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новании протокола рассмотрения и оценки котировочных заявок от 28.01.2013 года № 0162300026013000001-П заключен муниципальный контракт от 05.02.2013 года №МК\1 на поставку нефтепродуктов с ИП Первушиным А.А. на сумму 469 560 рублей.  В соответствии с  пунктом 7.6 главы 7 муниципального контракта срок исполнения контракта 30.04.2013 года.  На основании данных бухгалтерского учета по состоянию на 30.04.2013 года недопоставка бензина составила 482 литра на сумму 13 496 рублей. </w:t>
      </w:r>
    </w:p>
    <w:p>
      <w:pPr>
        <w:pStyle w:val="Normal"/>
        <w:spacing w:lineRule="auto" w:line="360"/>
        <w:ind w:left="-53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мая 2013 года к муниципальному контракту составлено дополнительное соглашение №1 на изменение суммы контракта по факту поставки.  В нарушение пункта 4.1 статьи 9 94-ФЗ снижена стоимость контракта с изменением количества поставляемого товара. 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протокола рассмотрения и оценки котировочных заявок от 11.02.2013 года № 0162300026013000008-П заключен муниципальный контракт от 21.02.2013г. № МК-2\13 на поставку офисной бумаги с ООО «БКС-Урал» на сумму 116 100 рублей.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статьи 47 94-ФЗ протокол рассмотрения и оценки котировочных заявок размещен на официальном сайте 12.02.2013г., то есть на следующий день после подписания протокола всеми членами комиссии.</w:t>
      </w:r>
    </w:p>
    <w:p>
      <w:pPr>
        <w:pStyle w:val="Normal"/>
        <w:spacing w:lineRule="auto" w:line="36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709"/>
        <w:jc w:val="both"/>
        <w:rPr/>
      </w:pPr>
      <w:r>
        <w:rPr>
          <w:sz w:val="28"/>
          <w:szCs w:val="28"/>
        </w:rPr>
        <w:t xml:space="preserve">3) В нарушение пункта 3 статьи 18 </w:t>
      </w:r>
      <w:r>
        <w:rPr>
          <w:rFonts w:cs="Calibri"/>
          <w:sz w:val="28"/>
          <w:szCs w:val="28"/>
        </w:rPr>
        <w:t xml:space="preserve">Федерального закона 94-ФЗ и </w:t>
      </w:r>
      <w:r>
        <w:rPr>
          <w:sz w:val="28"/>
          <w:szCs w:val="28"/>
        </w:rPr>
        <w:t xml:space="preserve"> пункта 4 главы 3 Постановления Правительства РФ от 29.12.2010 №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МКУ «УЖКХ,С и ООМС»   не направила  в течение трех рабочих дней сведения на официальный сайт о заключении муниципальных контрактов и их испол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средств бюджета в ходе проведения открытых электронных аукционов и запросов котировок составила 1 243 224 рублей 30 копеек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естр закупок содержит не достоверные дан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КУ «УЖКХ,С и ООМС»  осуществлялись закупки одноименных товаров, работ,  услуг  превышающие установленным  Центральным банком Российской Федерации  предельного размера расчетов наличными деньгами в Российской Федерации между юридическими лицами по одной сделке (100 000 рубл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пущено ненадлежащие соблюдение Порядка размещения планов-   граф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нарушение пункта 6 части 2 статьи 55 94-ФЗ  неправомерно заключены  муниципальные контра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нарушение пункта 3 статьи 18 </w:t>
      </w:r>
      <w:r>
        <w:rPr>
          <w:rFonts w:cs="Calibri"/>
          <w:sz w:val="28"/>
          <w:szCs w:val="28"/>
        </w:rPr>
        <w:t>Федерального закона 94-ФЗ н</w:t>
      </w:r>
      <w:r>
        <w:rPr>
          <w:sz w:val="28"/>
          <w:szCs w:val="28"/>
        </w:rPr>
        <w:t>е размещены сведения на официальном сайте о заключении муниципальных контрактов и их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Е.И. Па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tender.ru/okdp.asp?id=30100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Panova</dc:creator>
  <dc:description/>
  <cp:keywords/>
  <dc:language>en-US</dc:language>
  <cp:lastModifiedBy>Panova</cp:lastModifiedBy>
  <cp:lastPrinted>2013-12-11T11:16:00Z</cp:lastPrinted>
  <dcterms:modified xsi:type="dcterms:W3CDTF">2013-12-11T05:18:00Z</dcterms:modified>
  <cp:revision>3</cp:revision>
  <dc:subject/>
  <dc:title>ОТЧЕТ</dc:title>
</cp:coreProperties>
</file>