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трольного управления муниципального образования Алапаевское на проект Постановления Администрации муниципального образования Алапаевское об утверждении муниципальной программы «Энергосбережение в муниципальном образовании Алапаевское                                               на 2013-2015годы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е управление муниципального образования Алапаевское (далее – Контрольное управление), рассмотрев проект Постановления Администрации муниципального образования Алапаевское об утверждении муниципальной программы «Энергосбережение в муниципальном образовании Алапаевское на 2013-2015 годы»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Целью долгосрочной целевой программы  являет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устойчивости и надежности энергетических систем обеспечения для функционирования учреждений бюджетной сферы, удовлетворения потребностей жителей муниципального образования Алапаевское в качественном предоставлении коммунальных услу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онная база проверки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ластная целевая программа «Энергосбережение в Свердловской области» на 2011-2015 годы, утвержденная постановлением Свердловской области от 11.10.2010г. № 1486-П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Энергосбережение в муниципальном образовании Алапаевское» на 2013-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 «Энергосбережение в муниципальном образовании Алапаевское» на 2013-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евые показатели энергетической эффективности и энергосбережения в МО Алапаев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по выполнению муниципальной программы «Энергосбережение в муниципальном образовании Алапаевское» на 2013-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олгосрочной целевой программы рассчитан на  три года, на период с 2013 по 2015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 бюджетного финансирования для реализации долгосрочной целевой программы  предусмотрен в сумме </w:t>
      </w:r>
      <w:r>
        <w:rPr>
          <w:b/>
          <w:sz w:val="28"/>
          <w:szCs w:val="28"/>
        </w:rPr>
        <w:t>19 938,7 тыс. руб</w:t>
      </w:r>
      <w:r>
        <w:rPr>
          <w:sz w:val="28"/>
          <w:szCs w:val="28"/>
        </w:rPr>
        <w:t>. в том числе по пери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52"/>
        <w:gridCol w:w="1562"/>
        <w:gridCol w:w="1567"/>
        <w:gridCol w:w="1572"/>
        <w:gridCol w:w="15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2013 году предусмотрены расходы на дооснащение приборами учета теплоэнергии и расхода воды в сумме 488,7 тыс. руб. в муниципальных учрежд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ДОУ Детский сад №19 в  р.п. В.Синячиха - 148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У «Верхнесинячихинская средняя общеобразовательная школа №3» в р.п. В. Синячиха -  142,7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У «Костинская средняя общеобразовательная школа» - 148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У «Бубчиковская средняя общеобразовательная школа» - 50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2014-2015 годах предусмотрены расходы в сумме 19450,0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установка щитов учета и управления уличного освещения населенных пунктов – 7800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обследования здания администрации муниципального образования на предмет эффективности использования энергоресурсов и составления паспорта здания – 350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мена в муниципальных учреждениях ламп накаливания на энергосберегающие – 300,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11 муниципальных учреждениях переход от электрокотельных на блочные котельные, для работы которых используются местные виды топлива – 11000, 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Ожидаемые результаты от реализации долгосрочной целевой 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азы энергетических паспортов и топливно-энергетических балансов организаций с участием муницип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удельных показателей энергопотребления муниципального образования на 35% по сравнению с 2009 (базовым) го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затрат местного бюджета на оплату энергетических ресурсов в 1,3 р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100% приборного учета потребления энергетических ресурсов муниципальными учрежд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муниципальной нормативно-правовой базы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7 главы 3  «Положения о разработке и реализации долгосрочных целевых программ муниципального образования Алапаевское», утвержденного Постановлением Администрации муниципального образования Алапаевское от 25 апреля 2011 года № 247  исполнитель несет ответственность за своевременную и качественную подготовку и реализацию долгосрочной целевой программы, обеспечивает эффективное использование средств, выделяемых на её реализа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считает возможным рекомендовать утвердить муниципальную программу «Энергосбережение в муниципальном образовании Алапаевское на 2013-2015 годы» и предусмотреть расходы на реализацию данной программы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    Панова Е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4:00Z</dcterms:created>
  <dc:creator>Panova</dc:creator>
  <dc:description/>
  <cp:keywords/>
  <dc:language>en-US</dc:language>
  <cp:lastModifiedBy>Panova</cp:lastModifiedBy>
  <dcterms:modified xsi:type="dcterms:W3CDTF">2013-11-25T05:48:00Z</dcterms:modified>
  <cp:revision>1</cp:revision>
  <dc:subject/>
  <dc:title>ЗАКЛЮЧЕНИЕ</dc:title>
</cp:coreProperties>
</file>