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управления  муниципального образования Алапаевское на проект постановления Администрации МО Алапаевское «О внесении изменений  в  муниципальную  программу «Развитие физической культуры и спорта в муниципальном образовании Алапаевско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2-2016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е управление муниципального образования Алапаевское (далее - Контрольное управление), рассмотрев  проект постановления « О внесении изменений в муниципальную программу «Развитие физической культуры и спорта в муниципальном образовании Алапаевское» на 2012-2016 годы, утвержденную постановлением Администрации МО Алапаевское от 15 июля 2011 года № 458 (с изменениями от  21 февраля 2012 года № 92, от 10 апреля 2012 года № 239, от 18 января 2013 года №31, от 20 марта 2013 года №192, от 12 августа           2013 года № 575) и руководствуясь Бюджетным Кодексом Российской Федерации (далее - БК РФ), Федеральным законом от 06 октября 2003 года  № 131-ФЗ (далее-131-ФЗ), Уставом муниципального образования Алапаевское, Положением  о Контрольном управлении муниципального образования Алапаевское, отмеч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ю долгосрочной целевой программы  являет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возможность для населения муниципального образования Алапаевское вести здоровый образ жизни, систематически заниматься физической культурой и спортом, получить доступ к развитой спортивной инфраструктуре, а так же совершенствование системы спорта высших достижений, способствующей успешному выступлению спортсменов на официальных международных, всероссийских и региональных соревнован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проверк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Свердловской  области от 06.12.2012г. №1385-ПП «Развитие физической культуры и спорта в Свердловской области» на 2011-2015 годы;.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униципального образования Алапаевское от 12.08.2013 года № 575 «О внесении изменений в долгосрочную целевую программу «Развитие физической культуры и спорта в муниципальном образовании Алапаевское» на 2012-2015 годы;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муниципального образования Алапаевское о внесении изменений в муниципальную программу «Развитие физической культуры и спорта в муниципальном образовании Алапаевское на 2012-2016 годы»;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мероприятий по выполнению муниципальной  программы «Развитие физической культуры и спорта в муниципальном образовании Алапаевское» на 2012-2016 годы.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ходе анализа объемов бюджетного финансирования установлено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лгосрочной целевой программы рассчитан на  пять лет, на период с 2012 по 2016 г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долгосрочной целевой программы предлагается  увеличить на  </w:t>
      </w:r>
      <w:r>
        <w:rPr>
          <w:rFonts w:cs="Times New Roman" w:ascii="Times New Roman" w:hAnsi="Times New Roman"/>
          <w:b/>
          <w:sz w:val="28"/>
          <w:szCs w:val="28"/>
        </w:rPr>
        <w:t>7 241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 местного бюджета увеличены на 9 570,0 тыс. 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ства областного бюджета уменьшены на 328,7 тыс. 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бюджетные средства уменьшены на 2 000,0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предусмотрен в сумме </w:t>
      </w:r>
      <w:r>
        <w:rPr>
          <w:rFonts w:cs="Times New Roman" w:ascii="Times New Roman" w:hAnsi="Times New Roman"/>
          <w:b/>
          <w:sz w:val="28"/>
          <w:szCs w:val="28"/>
        </w:rPr>
        <w:t>182 353,0 тыс. руб</w:t>
      </w:r>
      <w:r>
        <w:rPr>
          <w:rFonts w:cs="Times New Roman" w:ascii="Times New Roman" w:hAnsi="Times New Roman"/>
          <w:sz w:val="28"/>
          <w:szCs w:val="28"/>
        </w:rPr>
        <w:t>. в том числе по пери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1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353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ходе анализа плана мероприятий по реализации долгосрочной целевой программы устан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ы по разделу «Капитальные вложения» уменьшены на 2847,05 тыс. руб. и составили 163049,85 тыс. руб.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Физкультурно-оздоровительного комплекса в р.п. В. Синячиха – 161936,9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заградительной сетки на стадионе «Орион» - 20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технических паспортов объектов недвижимости, находящихся в оперативном управлении- 25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ание и монтаж охранно-пожарной сигнализации в спортивных клубах- 141,4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хоккейных кортов в с.Голубковское, с.Арамашево – 40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икация стадиона «Орион» - 11,5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изготовление планов эвакуации – 6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системы отопления в здании спортивного клуба «Классик»- 100,0 тыс.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борудования для заливки катков – 19,05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строительство Ледового дворца в п. В.Синячиха – 750,0 тыс. руб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сходы по разделу «Массовый спорт»  увеличены на 10088,35 тыс. руб. и составили 19303,15 тыс. руб.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воспитание детей дошкольного возраста – 15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воспитание школьников и развитие школьного спорта – 1868,9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ая работа по месту жительства населения – 2933,5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портивного резерва – 2362,5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ужды – 12123,2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Ожидаемые результаты от реализации долгосрочной целевой 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состояния здоровья, физической подготовленности и физического развития всего населения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 населения, в т.ч. детей, подростков и молодежи устойчивой потребности в занятиях физической культурой и спортом;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удельного веса населения, систематически занимающегося физической культурой и спортом, в т.ч. детей и подростков, студентов, лиц с ограниченными возможност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учшение качества материальной базы, необходимой для эффективной подготовки спортивного резерва и сборных команд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единой пропускной способности объектов физической культуры и спорта на территории МО Алапаевск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показателя обеспеченности населения объектами спортивной инфраструктуры, в т.ч. спортивных залов, плавательных бассейнов, плоскостных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главы 3  «Положения о разработке и реализации долгосрочных целевых программ муниципального образования Алапаевское», утвержденного Постановлением Администрации муниципального образования Алапаевское от 25 апреля 2011 года № 247  исполнитель несет ответственность за своевременную и качественную подготовку и реализацию долгосрочной целевой программы, обеспечивает эффективное использование средств, выделяемых на её реализац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управление считает возможным рекомендовать   внести изменения в муниципальную программу «Развитие физической культуры и спорта в муниципальном образовании Алапаевское» на 2012-2016 годы и предусмотреть в бюджете муниципального образования Алапаевское на  2014 год средства областного бюджета для реализации, дан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         Е.И. Па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7:00Z</dcterms:created>
  <dc:creator>Panova</dc:creator>
  <dc:description/>
  <cp:keywords/>
  <dc:language>en-US</dc:language>
  <cp:lastModifiedBy>Panova</cp:lastModifiedBy>
  <dcterms:modified xsi:type="dcterms:W3CDTF">2013-11-26T04:31:00Z</dcterms:modified>
  <cp:revision>3</cp:revision>
  <dc:subject/>
  <dc:title>ЗАКЛЮЧЕНИЕ</dc:title>
</cp:coreProperties>
</file>