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Контрольного управления муниципального образования Алапаевское об исполнении </w:t>
      </w:r>
      <w:r>
        <w:rPr>
          <w:b/>
          <w:i/>
        </w:rPr>
        <w:t>бюджета</w:t>
      </w:r>
      <w:r>
        <w:rPr>
          <w:b/>
        </w:rPr>
        <w:t xml:space="preserve"> за 9 месяцев 201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-ноября 2013 года                                                                          г. Алапаев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требованиями пункта 1 статьи 157 Бюджетного кодекса Российской Федерации, пункта 4.1 главы 4 Положения о Контрольном управлении муниципального образования Алапаевское подготовлена информация об исполнении бюджета муниципального образования Алапаевское за 9 месяцев   2013 год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бюджета за 9 месяцев 2013 года, согласно требованиям пункта 5 статьи 264.2 Бюджетного кодекса Российской Федерации и пункта 5 статьи 41 Положения о бюджетном процессе в муниципальном образовании Алапаевское, утвержден постановлением Администрации муниципального образования Алапаевское от 11.11.2013 №825 «Об отчете об исполнении бюджета муниципального образования Алапаевское за 9 месяцев 2013 года» (далее – постановление № 825). 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информации изучены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нении бюджета за 9 месяцев 2013 года (вх. № 195 от 13.11.2013) (далее – Отчет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№ 825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В течение 9 месяцев 2013 года бюджет муниципального образования исполнялся в соответствии </w:t>
      </w:r>
      <w:r>
        <w:rPr>
          <w:color w:val="000000"/>
        </w:rPr>
        <w:t>с Решением Думы муниципального образования Алапаевское от 20.12.2012 № 370 «О бюджете муниципального образования Алапаевское на 2013 год» (с изменениями) (далее – Решение Думы №370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тчетный период бюджет исполнен с профицитом в объеме              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102 846,4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, который сложился вследствие выполнения бюджета муниципального образования по доходам в сумме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807 503,2 тыс. руб</w:t>
      </w:r>
      <w:r>
        <w:rPr>
          <w:color w:val="000000"/>
        </w:rPr>
        <w:t>., по расходам –</w:t>
      </w:r>
      <w:r>
        <w:rPr/>
        <w:t xml:space="preserve"> 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704 656 ,8</w:t>
      </w:r>
      <w:r>
        <w:rPr>
          <w:b/>
          <w:color w:val="000000"/>
        </w:rPr>
        <w:t>тыс. руб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Доходы бюджета муниципального образования за 9 месяцев 2013 года составили</w:t>
      </w:r>
      <w:r>
        <w:rPr>
          <w:i/>
        </w:rPr>
        <w:t xml:space="preserve"> </w:t>
      </w:r>
      <w:r>
        <w:rPr/>
        <w:t xml:space="preserve">  807 503,2 тыс. руб., что на 155 998,4</w:t>
      </w:r>
      <w:r>
        <w:rPr>
          <w:i/>
        </w:rPr>
        <w:t xml:space="preserve"> тыс.</w:t>
      </w:r>
      <w:r>
        <w:rPr/>
        <w:t xml:space="preserve"> руб.</w:t>
      </w:r>
      <w:r>
        <w:rPr>
          <w:i/>
        </w:rPr>
        <w:t xml:space="preserve"> </w:t>
      </w:r>
      <w:r>
        <w:rPr/>
        <w:t>больше, чем за 9 месяцев 2012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</w:t>
      </w:r>
      <w:r>
        <w:rPr/>
        <w:t>Объем поступлений за 9 месяцев 2013 года составил 77,9 % от объема доходов, предусмотренных Решением Думы № 370 (с изменениями). В 2012 году данный показатель составлял 74,7 %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логовых и неналоговых доходов в течение 9 месяцев 2013 года поступило в сумме </w:t>
      </w:r>
      <w:r>
        <w:rPr>
          <w:b/>
        </w:rPr>
        <w:t>218 685,2 тыс. руб</w:t>
      </w:r>
      <w:r>
        <w:rPr/>
        <w:t>., что</w:t>
      </w:r>
      <w:r>
        <w:rPr>
          <w:b/>
        </w:rPr>
        <w:t xml:space="preserve"> составляет 75,9% </w:t>
      </w:r>
      <w:r>
        <w:rPr/>
        <w:t>к годовым назначениям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равнении с аналогичным периодом прошлого года поступление налоговых и неналоговых платежей увеличилось на 34 737,8 тыс. руб. (18,9%)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за 9 месяцев 2013 года составили </w:t>
      </w:r>
      <w:r>
        <w:rPr>
          <w:b/>
        </w:rPr>
        <w:t xml:space="preserve">588 818,0 тыс. руб. </w:t>
      </w:r>
      <w:r>
        <w:rPr/>
        <w:t>(78,6% к утвержденным годовым назначениям) и составляет 72,9% доходной части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сравнении с аналогичным периодом прошлого года безвозмездных поступлений от других уровней бюджетной системы Российской Федерации поступило больше на 121 260,6 тыс. руб. или на 25,9%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Динамика поступления доходов в бюджет муниципального образования по сравнению с    аналогичными показателями девяти месяцев 2012 года и плановыми назначениями, утвержденными Решением Думы № 370 (с изменениями), представлена                    в таблице 1.</w:t>
      </w:r>
      <w:r>
        <w:rPr>
          <w:highlight w:val="yellow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uto" w:line="228"/>
        <w:ind w:firstLine="720"/>
        <w:jc w:val="right"/>
        <w:rPr>
          <w:highlight w:val="yellow"/>
        </w:rPr>
      </w:pPr>
      <w:r>
        <w:rPr>
          <w:highlight w:val="yellow"/>
        </w:rPr>
        <w:t>(тыс. руб.)</w:t>
      </w:r>
    </w:p>
    <w:tbl>
      <w:tblPr>
        <w:tblW w:w="94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55"/>
        <w:gridCol w:w="1251"/>
        <w:gridCol w:w="1255"/>
        <w:gridCol w:w="1504"/>
        <w:gridCol w:w="1336"/>
      </w:tblGrid>
      <w:tr>
        <w:trPr>
          <w:trHeight w:val="117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Решению Думы № 37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т (снижение) поступлений к поступлениям за 9 месяцев 2012 года 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к Решению Думы №3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/гр.3*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,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947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190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685,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 737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прибыль организаций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651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056,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 813,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 162,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на совокупный дохо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18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5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1,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853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,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8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17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взимаемый в связи с применением патентной системы налогооблож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на имуществ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81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6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2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780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7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,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6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,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73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0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налог (по обязательствам, возникшим до 01 января 2006 года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евые сборы с граждан и предприятий, учреждений, организаций на содержание милиции. На благоустройство территорий, на нужды образования и другие цел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8,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2,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76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тежи при пользовании природными ресурсами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56,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оказания платных услуг (работ) и компенсации затрат государств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08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14,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99,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091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материальных и нематериальных актив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7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75,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афы, санкции, возмещение ущерб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1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7619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, в том числе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 557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 675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 818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1 260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1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28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43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9025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12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458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51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 738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28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992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11,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283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бюджетам городских округов на комплектование книжных фондов библиоте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чие межбюджетные трансферт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58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т остатков субсидий, субвенций и иных межбюджетных трансфертов прошлых л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7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08,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34,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7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 504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 866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 503,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998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Как следует из представленных данных, налоговые и неналоговые доходы поступили в бюджет муниципального образования Алапаевское в большем объеме, чем за 9 месяцев 2012 года. Годовые бюджетные назначения исполнены от 14,8 % (доходы от реализации имущества, находящегося в собственности городских округов) до 100,0 % (штрафы, санкции, возмещение ущерба). Невысокое исполнение годовых бюджетных назначений: 53,1 % − налог на имущество физических лиц и 51,3 % −  доходы</w:t>
      </w:r>
      <w:r>
        <w:rPr>
          <w:sz w:val="20"/>
          <w:szCs w:val="20"/>
        </w:rPr>
        <w:t xml:space="preserve"> от</w:t>
      </w:r>
      <w:r>
        <w:rPr/>
        <w:t xml:space="preserve"> использования имущества, находящегося в государственной и муниципальной собственности, 59,5% - платежи за пользование при родными ресурсами, 20,9 – доходы от продажи материальных и нематериальных актив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9 месяцев 2013 года доходов от использования имущества, находящегося в государственной и муниципальной собственности поступило меньше н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976,2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тыс. руб.</w:t>
      </w:r>
      <w:r>
        <w:rPr/>
        <w:t xml:space="preserve">, доходов от продажи материальных и нематериальных активов на </w:t>
      </w:r>
      <w:r>
        <w:rPr>
          <w:b/>
        </w:rPr>
        <w:t xml:space="preserve">1075,9 тыс. руб. </w:t>
      </w:r>
      <w:r>
        <w:rPr/>
        <w:t xml:space="preserve">меньше, чем за   аналогичный период прошлого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9 месяцев 2013 года   составили </w:t>
      </w:r>
      <w:r>
        <w:rPr>
          <w:b/>
          <w:color w:val="000000"/>
        </w:rPr>
        <w:t>588 818,0</w:t>
      </w:r>
      <w:r>
        <w:rPr/>
        <w:t xml:space="preserve"> тыс. руб. или на </w:t>
      </w:r>
      <w:r>
        <w:rPr>
          <w:b/>
          <w:color w:val="000000"/>
        </w:rPr>
        <w:t>121 260,6</w:t>
      </w:r>
      <w:r>
        <w:rPr/>
        <w:t xml:space="preserve"> тыс. руб. больше чем за аналогичный период прошлого года.</w:t>
      </w:r>
      <w:r>
        <w:rPr>
          <w:i/>
        </w:rPr>
        <w:t xml:space="preserve"> </w:t>
      </w:r>
      <w:r>
        <w:rPr/>
        <w:t xml:space="preserve">Из общей суммы безвозмездных поступлений </w:t>
      </w:r>
      <w:r>
        <w:rPr>
          <w:b/>
        </w:rPr>
        <w:t>132 543,0</w:t>
      </w:r>
      <w:r>
        <w:rPr/>
        <w:t xml:space="preserve"> тыс. руб. – дотации на выравнивание уровня бюджетной обеспеченности или на </w:t>
      </w:r>
      <w:r>
        <w:rPr>
          <w:b/>
        </w:rPr>
        <w:t>69 025,0</w:t>
      </w:r>
      <w:r>
        <w:rPr/>
        <w:t xml:space="preserve"> тыс. руб. больше, чем за аналогичный период прошлого года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Субвенций поступило </w:t>
      </w:r>
      <w:r>
        <w:rPr>
          <w:b/>
          <w:sz w:val="28"/>
          <w:szCs w:val="28"/>
        </w:rPr>
        <w:t>254 351,0 тыс. руб</w:t>
      </w:r>
      <w:r>
        <w:rPr>
          <w:sz w:val="28"/>
          <w:szCs w:val="28"/>
        </w:rPr>
        <w:t xml:space="preserve">.  или на </w:t>
      </w:r>
      <w:r>
        <w:rPr>
          <w:b/>
          <w:color w:val="000000"/>
          <w:sz w:val="28"/>
          <w:szCs w:val="28"/>
        </w:rPr>
        <w:t>45 738,8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больше, чем за аналогичный период прошлого года, бюджетные назначения исполнены на 90,4 %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Субсидий поступило на </w:t>
      </w:r>
      <w:r>
        <w:rPr>
          <w:b/>
          <w:color w:val="000000"/>
        </w:rPr>
        <w:t xml:space="preserve">6283,4 </w:t>
      </w:r>
      <w:r>
        <w:rPr>
          <w:b/>
        </w:rPr>
        <w:t>тыс. руб</w:t>
      </w:r>
      <w:r>
        <w:rPr/>
        <w:t>. больше, чем за аналогичный период прошлого года, бюджетные назначения исполнены на   69,7%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очих межбюджетных трансфертов поступило на </w:t>
      </w:r>
      <w:r>
        <w:rPr>
          <w:b/>
        </w:rPr>
        <w:t>3358,4 тыс. руб.</w:t>
      </w:r>
      <w:r>
        <w:rPr/>
        <w:t xml:space="preserve"> больше, чем за 9 месяцев 2012 года. Бюджетные назначения по межбюджетным трансфертам исполнены на 100,0%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течение 9 месяцев 2013 года, в соответствии с установленным порядком, из местного бюджета в бюджет субъекта возвращены неиспользованные остатки целевых средств в общей сумме 7834</w:t>
      </w:r>
      <w:r>
        <w:rPr>
          <w:b/>
        </w:rPr>
        <w:t>,9 тыс. руб.</w:t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асходы   бюджета муниципального образования Алапаевское за 9 месяцев 2013 года составили   </w:t>
      </w:r>
      <w:r>
        <w:rPr>
          <w:b/>
        </w:rPr>
        <w:t>704 656,8</w:t>
      </w:r>
      <w:r>
        <w:rPr>
          <w:b/>
          <w:color w:val="000000"/>
        </w:rPr>
        <w:t xml:space="preserve"> </w:t>
      </w:r>
      <w:r>
        <w:rPr>
          <w:b/>
        </w:rPr>
        <w:t>тыс. руб</w:t>
      </w:r>
      <w:r>
        <w:rPr/>
        <w:t xml:space="preserve">., что на </w:t>
      </w:r>
      <w:r>
        <w:rPr>
          <w:b/>
        </w:rPr>
        <w:t>115 495,3</w:t>
      </w:r>
      <w:r>
        <w:rPr>
          <w:i/>
        </w:rPr>
        <w:t xml:space="preserve"> </w:t>
      </w:r>
      <w:r>
        <w:rPr/>
        <w:t>тыс. руб</w:t>
      </w:r>
      <w:r>
        <w:rPr>
          <w:i/>
        </w:rPr>
        <w:t xml:space="preserve">. </w:t>
      </w:r>
      <w:r>
        <w:rPr/>
        <w:t xml:space="preserve">(19,6 %) больше, чем за аналогичный период прошлого года. 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за 9 месяцев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66,1 % годовых плановых назнач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Решением Думы № 370 (с изменениям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2 году -  64,1%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исполнения плановых назначений местного бюджета по расходам в разрезе разделов и подразделов классификации расходов бюджетов за 9 месяцев 2013 года в сравнении с аналогичным периодом   2012 года представлен в таблице 2.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1276"/>
        <w:gridCol w:w="992"/>
        <w:gridCol w:w="1418"/>
        <w:gridCol w:w="1198"/>
        <w:gridCol w:w="1070"/>
        <w:gridCol w:w="1099"/>
      </w:tblGrid>
      <w:tr>
        <w:trPr>
          <w:trHeight w:val="26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3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т (снижение) расходов к расходам за 9 месяцев 2012 года</w:t>
            </w:r>
          </w:p>
        </w:tc>
      </w:tr>
      <w:tr>
        <w:trPr>
          <w:trHeight w:val="11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на 01.10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 выполне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я к Решению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бюджета по Решению Думы на 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на 01.10.2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 выполне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я к Решению Дум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0 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4 36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4 986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4 922,2</w:t>
            </w:r>
          </w:p>
        </w:tc>
      </w:tr>
      <w:tr>
        <w:trPr>
          <w:trHeight w:val="10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,6</w:t>
            </w:r>
          </w:p>
        </w:tc>
      </w:tr>
      <w:tr>
        <w:trPr>
          <w:trHeight w:val="21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6,3</w:t>
            </w:r>
          </w:p>
        </w:tc>
      </w:tr>
      <w:tr>
        <w:trPr>
          <w:trHeight w:val="21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6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890,0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2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</w:t>
              <w:softHyphen/>
              <w:t>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5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93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218,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36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08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84,4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4,4</w:t>
            </w:r>
          </w:p>
        </w:tc>
      </w:tr>
      <w:tr>
        <w:trPr>
          <w:trHeight w:val="7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безо</w:t>
              <w:softHyphen/>
              <w:t>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13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61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507,5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51,2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33,3</w:t>
            </w:r>
          </w:p>
        </w:tc>
      </w:tr>
      <w:tr>
        <w:trPr>
          <w:trHeight w:val="9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,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5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8 50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8 35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13 345,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24,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6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2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181,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71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1600,6</w:t>
            </w:r>
          </w:p>
        </w:tc>
      </w:tr>
      <w:tr>
        <w:trPr>
          <w:trHeight w:val="5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4,4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41,8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3 1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1 70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6 47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13 328,9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0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741,4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84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5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2 825,2</w:t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953,6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84,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40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23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2043,7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храна объектов растительного и животного мира, и среды их обит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43,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40 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51 05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52 90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12 103,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0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8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 048,8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 42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1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 314,2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39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1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 935,5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8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 902,1</w:t>
            </w:r>
          </w:p>
        </w:tc>
      </w:tr>
      <w:tr>
        <w:trPr>
          <w:trHeight w:val="10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9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4 8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9 22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9 673,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8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2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673,8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2 1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7 831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2 132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 9 979,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504,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75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4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444,5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,8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4 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7 20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3 46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+49 434,5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4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+ 237,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12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165,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 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 08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 65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15 495,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з данных таблицы, видно, что финансирование в течении 9 месяцев 2013 года расходов, распределенных по разделам бюджета, осуществлено в пределах от 0,0 до 83,5% от утвержденных бюджетных назначений.         Объем финансирования по сравнению с 2012 годом по всем разделам увеличился.</w:t>
      </w:r>
    </w:p>
    <w:p>
      <w:pPr>
        <w:pStyle w:val="Normal"/>
        <w:ind w:firstLine="708"/>
        <w:jc w:val="both"/>
        <w:rPr/>
      </w:pPr>
      <w:r>
        <w:rPr/>
        <w:t xml:space="preserve">Самый высокий процент выполнения 82,1 % </w:t>
      </w:r>
      <w:r>
        <w:rPr>
          <w:bCs/>
          <w:color w:val="000000"/>
        </w:rPr>
        <w:t>–</w:t>
      </w:r>
      <w:r>
        <w:rPr/>
        <w:t xml:space="preserve"> по разделу 1000«Социальная политика». Уровень финансирования остальных разделов варьируется в пределах 45,3% </w:t>
      </w:r>
      <w:r>
        <w:rPr>
          <w:bCs/>
          <w:color w:val="000000"/>
        </w:rPr>
        <w:t>–</w:t>
      </w:r>
      <w:r>
        <w:rPr/>
        <w:t xml:space="preserve"> 82,1 % от годовых бюджетных назнач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ледует отметить улучшение финансирования целевых программ муниципального образования Алапаевское по сравнению с аналогичным периодом 2012 года.</w:t>
      </w:r>
    </w:p>
    <w:p>
      <w:pPr>
        <w:pStyle w:val="Normal"/>
        <w:ind w:firstLine="708"/>
        <w:jc w:val="both"/>
        <w:rPr/>
      </w:pPr>
      <w:r>
        <w:rPr/>
        <w:t>Так, за 9 месяцев 2012 года расходы на целевые программы составили 35 988,0 тыс. руб., или 51,1 % от утвержденных на эти цели бюджетных назначений. В отчетном периоде 2013 года расходы местного бюджета на реализацию долгосрочных целевых программ муниципального образования Алапаевское составили 44 675,2 тыс. руб., или 63,2 % от запланированных на эти цели бюджетных назначений.</w:t>
      </w:r>
    </w:p>
    <w:p>
      <w:pPr>
        <w:pStyle w:val="Normal"/>
        <w:ind w:firstLine="708"/>
        <w:jc w:val="both"/>
        <w:rPr/>
      </w:pPr>
      <w:r>
        <w:rPr/>
        <w:t xml:space="preserve">Из 24 долгосрочных целевых программ по 3 исполнение составило ноль проц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учше всего профинансированы следующие долгосрочные целевые программы:</w:t>
      </w:r>
    </w:p>
    <w:p>
      <w:pPr>
        <w:pStyle w:val="Normal"/>
        <w:ind w:firstLine="708"/>
        <w:jc w:val="both"/>
        <w:rPr/>
      </w:pPr>
      <w:r>
        <w:rPr/>
        <w:t>- «Патриотическое воспитание граждан в муниципальном образовании Алапаевское» на 2012-2015 годы (100 % от общего объема расходов на программу);</w:t>
      </w:r>
    </w:p>
    <w:p>
      <w:pPr>
        <w:pStyle w:val="Normal"/>
        <w:ind w:firstLine="708"/>
        <w:jc w:val="both"/>
        <w:rPr/>
      </w:pPr>
      <w:r>
        <w:rPr/>
        <w:t>- «Развитие газификации на территории муниципального образования Алапаевское» на 2012-2015 годы (100% от общего объема расходов на программу);</w:t>
      </w:r>
    </w:p>
    <w:p>
      <w:pPr>
        <w:pStyle w:val="Normal"/>
        <w:ind w:firstLine="709"/>
        <w:jc w:val="both"/>
        <w:rPr/>
      </w:pPr>
      <w:r>
        <w:rPr/>
        <w:t>- «Социальное развитие села на территории муниципального образования Алапаевское» на 2013 − 2015 годы (99,1 % от общего объема расходов на программу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«Предоставление финансовой поддержки молодым семьям, проживающим на территории муниципального образования Алапаевское, на погашение основной суммы долга и процентов по ипотечным жилищным кредитам (займам)» на 2013 год (94% от общего объема расходов на программу);</w:t>
      </w:r>
    </w:p>
    <w:p>
      <w:pPr>
        <w:pStyle w:val="Normal"/>
        <w:ind w:firstLine="709"/>
        <w:jc w:val="both"/>
        <w:rPr/>
      </w:pPr>
      <w:r>
        <w:rPr/>
        <w:t>- «Развитие физической культуры и спорта в муниципальном образовании Алапаевское» на 2013-2015 годы (94,8% от общего объема расходов на программу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Сохранение и развитие МУП «Алапаевская узкоколейная железная дорога»» на 2012 – 2016 годы (91,4 %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и 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служивание муниципального дол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анные о выполнении бюджетных назначений по поступлениям из источников внутреннего финансирования дефицита бюджета муниципального образования Алапаевское, а также назначений по их погашению за девять месяцев </w:t>
      </w:r>
      <w:r>
        <w:rPr>
          <w:color w:val="FFFFFF"/>
        </w:rPr>
        <w:t>.</w:t>
      </w:r>
      <w:r>
        <w:rPr/>
        <w:t>2013 года приведены в таблице 3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i/>
        </w:rPr>
        <w:t xml:space="preserve">                                                                                    </w:t>
      </w:r>
      <w:r>
        <w:rPr/>
        <w:t xml:space="preserve">                      </w:t>
      </w:r>
      <w:r>
        <w:rPr/>
        <w:t>Таблица 3</w:t>
      </w:r>
    </w:p>
    <w:p>
      <w:pPr>
        <w:pStyle w:val="Normal"/>
        <w:widowControl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  <w:t>(тыс. руб.)</w:t>
      </w:r>
    </w:p>
    <w:tbl>
      <w:tblPr>
        <w:tblW w:w="7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08"/>
        <w:gridCol w:w="1580"/>
        <w:gridCol w:w="1540"/>
      </w:tblGrid>
      <w:tr>
        <w:trPr>
          <w:trHeight w:val="11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ов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11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– все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2 846,5</w:t>
            </w:r>
          </w:p>
        </w:tc>
      </w:tr>
      <w:tr>
        <w:trPr>
          <w:trHeight w:val="55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источники внутреннего финансирования из них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0000000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92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1000400007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30100040000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92,1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  <w:br/>
              <w:t>на счетах по учету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0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 554,4</w:t>
            </w:r>
          </w:p>
        </w:tc>
      </w:tr>
      <w:tr>
        <w:trPr>
          <w:trHeight w:val="6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20104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051 86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17 406,3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05020104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 9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51,9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</w:rPr>
        <w:t>Бюджетные кредиты в   течение 9 месяцев 2013 года не привлек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</w:rPr>
        <w:t>Муниципальный долг на 01.07.2013года   составил 19 654,2 тыс. руб., в том числе по бюджетным кредитам -17 962,7 тыс. руб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</w:rPr>
        <w:t>В течение отчетного периода погашен муниципальный долг в сумме 2292,1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Контрольного управления </w:t>
      </w:r>
    </w:p>
    <w:p>
      <w:pPr>
        <w:pStyle w:val="Normal"/>
        <w:rPr/>
      </w:pPr>
      <w:r>
        <w:rPr/>
        <w:t>Муниципального образования Алапаевское                               Пан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1:00Z</dcterms:created>
  <dc:creator>Златорунская</dc:creator>
  <dc:description/>
  <cp:keywords/>
  <dc:language>en-US</dc:language>
  <cp:lastModifiedBy>PanovaEI</cp:lastModifiedBy>
  <cp:lastPrinted>2013-08-20T15:54:00Z</cp:lastPrinted>
  <dcterms:modified xsi:type="dcterms:W3CDTF">2013-12-16T09:14:00Z</dcterms:modified>
  <cp:revision>8</cp:revision>
  <dc:subject/>
  <dc:title>ИНФОРМАЦИЯ</dc:title>
</cp:coreProperties>
</file>