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«Об утверждении   Программы социально-экономического развития муниципального образования Алапа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дпунктом 3 пункта 4 статьи 33 Устава муниципального образования Алапаевское, подпунктом 7 пункта 4.1 главы 4 Положения о Контрольном управлении муниципального образования Алапаевское подготовлена экспертиза на проект Решения «Об утверждении Программы социально-экономического развития муниципального образования Алапаевское на 2014-2016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е управление для проведения экспертизы поступили следующие документы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лист согласования на 1 листе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проект Решения Думы    муниципального образования Алапаевское на 1 листе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пояснительная записка на 1 листе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 программа социально- экономического развития на 31 листе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лан мероприятий по выполнению Программы социально- экономического развития муниципального образования Алапаевское на 2014-2016 годы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социально- экономического развития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и благосостояния населения муниципального образования Алапаевское на основе устойчивого роста экономики и развития социальной сферы муниципального образования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Стабилизация и укрепление экономики муниципального образования Алапаевское и проведение активной экономической политики, направленной на модернизацию экономики, создание условий для повышения ее эффективности и конкурентоспособности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ходе экспертизы установлен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«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мероприятия, направленные на создание новых рабочих мест, увеличение производительности труда, модернизацию рабочих мест за счет средств предприятия на сумму  </w:t>
      </w:r>
      <w:r>
        <w:rPr>
          <w:b/>
          <w:sz w:val="28"/>
          <w:szCs w:val="28"/>
        </w:rPr>
        <w:t>4296766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4 год – 1150380,0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5 год – 2918886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- 2016 год – 227500,0 тыс. руб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«Сельское хозяй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мероприятия, направленные на модернизацию рабочих мест, повышение производительности труда, техническое и технологическое совершенствование животноводства, создание новых рабочих мест. Предусмотрены расходы на сумму        </w:t>
      </w:r>
      <w:r>
        <w:rPr>
          <w:b/>
          <w:sz w:val="28"/>
          <w:szCs w:val="28"/>
        </w:rPr>
        <w:t>332 403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а счет средств предприятия на сумму 314 500,0 тыс. руб., 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-335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5 год - 1405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6 год – 14050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на сумму -17903,0 тыс. руб., из ни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8952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8951,0 тыс.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 «Малое и среднее предприниматель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усмотрены мероприятия направленные на увеличение числа субъектов малого и среднего предпринимательства, на создание 40 рабочих мест в сумме     </w:t>
      </w:r>
      <w:r>
        <w:rPr>
          <w:b/>
          <w:sz w:val="28"/>
          <w:szCs w:val="28"/>
        </w:rPr>
        <w:t>2538,5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ластной бюджет- 1633,5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673,5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2015 год – 48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2016 год – 480,0 тыс. руб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й бюджет -  905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325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2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29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 «Потребительский рын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ы мероприятия, направленные на увеличение торговых площадей на 120 кв. м, расширение сети предприятий общественного питания, создание новых рабочих мест в сумме 6850,0 тыс. руб., в том числе за счет средств предприятия              </w:t>
      </w:r>
      <w:r>
        <w:rPr>
          <w:b/>
          <w:sz w:val="28"/>
          <w:szCs w:val="28"/>
        </w:rPr>
        <w:t xml:space="preserve">6850,0 тыс. руб.,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-24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год – 295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150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 «Транспорт и связ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мероприятия за счет средств местного бюджета, направленные на улучшение технического состояния пути и обеспечения безопасности движения при перевозке пассажиров в сумме </w:t>
      </w:r>
      <w:r>
        <w:rPr>
          <w:b/>
          <w:sz w:val="28"/>
          <w:szCs w:val="28"/>
        </w:rPr>
        <w:t>43 60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-218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109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1090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 «Дорожное хозяй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троительство автомобильной дороги с. Голубковское – с. Гарани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Рычково- п. Ельнич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еконструкция дороги в р. п. В. Синячи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роительство мостового перехода на автомобильной дороге к с. Невьянско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ущий ремонт дорог общего пользования местного знач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кущий ремонт мостов на территории муниципального обра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проектно- сметной документации по строительству моста через реку Нейва с. Толмаче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и установка дорожных знаков на дорогах общего пользования местного 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проектов организации дорожного значения в населенных пунк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ройство тротуаров в населенных пунк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на сумму </w:t>
      </w:r>
      <w:r>
        <w:rPr>
          <w:b/>
          <w:sz w:val="28"/>
          <w:szCs w:val="28"/>
        </w:rPr>
        <w:t>802 311,5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2014 год -  390 405,1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5 год – 105 826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306 08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779 156,5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Местный бюджет – 23 155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 «Жилищно- коммунальное хозяй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роительство 36 квартирного жилого дома в р.п. В. Синячиха, в п. Курорт Самоцв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питальный ремонт муниципального жилищного фон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оительство очистных сооружений биологической очистки хозяйственно – бытовых сточных вод в п. Курорт Само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беспечение инженерными сетями участков, выделенных под     строительство жил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разработка проектно- сметной документации на строительство инженерных коммуникаций, водоочистных сооружений, реконструкцию водозабора, наружных сетей канализации и очистных сооруж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 обустройство мест размещения контейнерных площ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предусмотрено мероприятий по главе 7 на сумму </w:t>
      </w:r>
      <w:r>
        <w:rPr>
          <w:b/>
          <w:sz w:val="28"/>
          <w:szCs w:val="28"/>
        </w:rPr>
        <w:t>240 889,5 тыс. руб.,</w:t>
      </w:r>
      <w:r>
        <w:rPr>
          <w:sz w:val="28"/>
          <w:szCs w:val="28"/>
        </w:rPr>
        <w:t xml:space="preserve"> 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220 669,3 тыс. руб.,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4 год – 105 810,5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57 429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57 429,4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Местный бюджет - 20 220,2 тыс. руб.,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2014 год-  7488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6366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6366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 «Энергосбереже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разработку схем теплоснабжения,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капитальный ремонт муниципальных сетей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у проектно-сметной документации на модернизацию уличного 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главе 8 предусмотрено мероприятий за счет средств местного бюджета на сумму </w:t>
      </w:r>
      <w:r>
        <w:rPr>
          <w:b/>
          <w:sz w:val="28"/>
          <w:szCs w:val="28"/>
        </w:rPr>
        <w:t>4638,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014 год – 1658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14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149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9 «Гази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лаве 9 предусмотрены мероприятия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троительство межпоселкового магистрального газопровода высокого д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строительство межмуниципального газопровода высокого д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зработку схемы газ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у проектно- сметной документации на строительство межпоселкового газопров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зработку проектно- сметной документации и строительство блочной газовой котельной («Ялунинская СОШ», школа и детский сад с. Клевакин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о главе 9 предусмотрено мероприятий на сумму </w:t>
      </w:r>
      <w:r>
        <w:rPr>
          <w:b/>
          <w:sz w:val="28"/>
          <w:szCs w:val="28"/>
        </w:rPr>
        <w:t>937 571,8 тыс. руб.</w:t>
      </w:r>
      <w:r>
        <w:rPr>
          <w:sz w:val="28"/>
          <w:szCs w:val="28"/>
        </w:rPr>
        <w:t>,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бластной бюджет – 895 824,0 тыс. руб.,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2014 год – 231 113,3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2015 год – 281213,3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2016 год – 383 497,4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- 13 997,8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5297,8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2015 год – 435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435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Внебюджетные средства -27 750,0 тыс. руб.,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2015 год – 19 350,0 тыс. руб.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 2016 год – 8400,0 тыс.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 «Образова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главе 10 предусмотрены мероприятия, направленные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ремонт обще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ремонт дошкольных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работку проектно- сметной документации на строительство детских са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здание дополнительных мест, дополнительных групп в       детских сад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троительство крытого бассейна на территории загородного лагеря «Детский оздоровительно-образовательный центр «Факе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разработку проектно- сметной документации и строительство школы на 550 мес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обретение автобусов для общеобразовательных учрежд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по главе 10 предусмотрено мероприятий на сумму </w:t>
      </w:r>
      <w:r>
        <w:rPr>
          <w:b/>
          <w:sz w:val="28"/>
          <w:szCs w:val="28"/>
        </w:rPr>
        <w:t xml:space="preserve">140 950,0 тыс. руб., </w:t>
      </w: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- Областной бюджет – 81 067,1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48 1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15 206,6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17 760,5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Местный бюджет -  59 882,9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320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13 388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14 494,5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1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усмотрены мероприятия, направле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на капитальный ремонт учреждений здравоохра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недрение новых медицински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- профессиональная переподготовка, повышение квалификации медицинских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главе 11 предусмотрено мероприятий за счет средств Областного бюджета в сумме </w:t>
      </w:r>
      <w:r>
        <w:rPr>
          <w:b/>
          <w:sz w:val="28"/>
          <w:szCs w:val="28"/>
        </w:rPr>
        <w:t>27 216,8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14 год – 14 759,8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6756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5701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2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троительство Дома культуры в р.п. Верхняя Синячиха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 капитальный ремонт Костинского Дома куль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емонт Заринского Дома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о главе 12 предусмотрено мероприятий на сумму </w:t>
      </w:r>
      <w:r>
        <w:rPr>
          <w:b/>
          <w:sz w:val="28"/>
          <w:szCs w:val="28"/>
        </w:rPr>
        <w:t xml:space="preserve">139 239,6 тыс. руб., </w:t>
      </w: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130 534,9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10 534,9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60 0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60 00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– 8704,7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-3511,7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31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2003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создание интерактивной зоны «Музейный квартал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по главе 13 предусмотрено мероприятий на сумму </w:t>
      </w:r>
      <w:r>
        <w:rPr>
          <w:b/>
          <w:sz w:val="28"/>
          <w:szCs w:val="28"/>
        </w:rPr>
        <w:t>61 666,2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– 840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30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27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- 27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Внебюджетные источники – 60 826,2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22 026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17 45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21 35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4 «Физическая культура, спор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у проектно-сметной документации на строительство Ледового дворца в р.п. В.Синячи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лыжной базы в п. Курорт Самоцвет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водноспортивной базы на пруду в р.п. В. Синячих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хоккейного корта в р.п. В.Синячих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ение оборудования в физкультурно- оздоровительный комплекс р.п. В.Синячи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по главе 14 предусмотрено мероприятий на сумму </w:t>
      </w:r>
      <w:r>
        <w:rPr>
          <w:b/>
          <w:sz w:val="28"/>
          <w:szCs w:val="28"/>
        </w:rPr>
        <w:t>76 615,0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бластной бюджет – 57 250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325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54 000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Местный бюджет – 19 365,0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>-2014 год – 11 075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2015 год – 1145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2016 год – 7145,0 тыс.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5 «Молодежная поли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отрены мероприятия, направленны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на организацию и осуществление мероприятий по работе с молодежью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на проведение оборонно- спортивных лагер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по главе 15 предусмотрено мероприятий на сумму </w:t>
      </w:r>
      <w:r>
        <w:rPr>
          <w:b/>
          <w:sz w:val="28"/>
          <w:szCs w:val="28"/>
        </w:rPr>
        <w:t>2436,6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бластной бюджет – 1093,3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4 год – 231,3 тыс. руб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5 год – 431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6 год – 431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Местный бюджет – 1343,3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4 год -481,3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5 год -431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2016 год -431,0 тыс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6 «Социальная защита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усмотрены мероприятия, направленные 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предоставление субсидий социально- ориентированным некоммерческим организациям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предоставление социальной выплаты на приобретение жилого помещения или строительство индивидуального жилого дома молодым семьям в рамках программы «Обеспечение жильем молодых сем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по главе 16 предусмотрено мероприятий на сумму </w:t>
      </w:r>
      <w:r>
        <w:rPr>
          <w:b/>
          <w:sz w:val="28"/>
          <w:szCs w:val="28"/>
        </w:rPr>
        <w:t>9454,3 тыс. руб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7186,1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1860,5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2325,6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300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стный бюджет – 2268,2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808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73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73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7 «Занятость на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усмотрены мероприятия, направленные на трудоустройство слабозащищенных категорий граждан, профессиональную подготовку и переподготовку безработ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главе 17 предусмотрено мероприятий за счет средств Областного бюджета на сумму </w:t>
      </w:r>
      <w:r>
        <w:rPr>
          <w:b/>
          <w:sz w:val="28"/>
          <w:szCs w:val="28"/>
        </w:rPr>
        <w:t>3319,4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1205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1110,7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1003,5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8 «Охрана окружающей ср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лаве 18 предусмотрены мероприятия, направле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разработку проектов организации зон санитарной охраны источников централизованного хозяйственно- питьев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обустройство источников нецентрализованного вод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организацию производственного лабораторного контроля за качеством питьевой воды из источников нецентрализован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о главе 18 предусмотрено мероприятий на сумму </w:t>
      </w:r>
      <w:r>
        <w:rPr>
          <w:b/>
          <w:sz w:val="28"/>
          <w:szCs w:val="28"/>
        </w:rPr>
        <w:t>5566,6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495,6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244,8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125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125,4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Местный бюджет – 5071,0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2014 год – 1811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2015 год – 1630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2016 год – 163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9 «Предупреждение и ликвидация последствий чрезвычайных ситуаций и стихийных бедствий природного и техногенного характе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лаве 19 предусмотрены мероприятия, направленные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нструкцию Верхне-Синячихинского ГТ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роительство и ремонт источников противопожар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централизованной автоматизированной системы оповещения   населения об угрозе Ч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о главе 19 предусмотрено мероприятий на сумму </w:t>
      </w:r>
      <w:r>
        <w:rPr>
          <w:b/>
          <w:sz w:val="28"/>
          <w:szCs w:val="28"/>
        </w:rPr>
        <w:t>52 765,1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33 670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70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19 7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679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– 19 095, 1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4254,3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12420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6 год – 2420,4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0 «Правовая основа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главе 20 предусмотрены мероприятия, направленные н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, межевание, кадастровый учет земельных участков, находящихся на территории муниципального образования Алапаев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, межевание, кадастровый учет земельных участков, находящихся под многоквартирными до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, межевание, кадастровый учет земельных участков, предназначенных для строительства, проведение оценки, организация и проведение публичных торгов по продаже земельных участков или права на заключение договоров арен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технических паспортов на объекты недвиж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рыночной стоимости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аботку генеральных пла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аботку документации по планировке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о главе 20 предусмотрено мероприятий на сумму </w:t>
      </w:r>
      <w:r>
        <w:rPr>
          <w:b/>
          <w:sz w:val="28"/>
          <w:szCs w:val="28"/>
        </w:rPr>
        <w:t>17 320,0 тыс. руб.,</w:t>
      </w:r>
      <w:r>
        <w:rPr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Областной бюджет – 4620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1540,0 тыс. руб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154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1540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- 12 700,0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4 год – 539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- 4850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246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программой социально- экономического развития муниципального образования Алапаевское на 2014-2016 годы предусмотрено мероприятий на сумму </w:t>
      </w:r>
      <w:r>
        <w:rPr>
          <w:b/>
          <w:sz w:val="28"/>
          <w:szCs w:val="28"/>
        </w:rPr>
        <w:t>7 204 118,1 тыс. руб.,</w:t>
      </w:r>
      <w:r>
        <w:rPr>
          <w:sz w:val="28"/>
          <w:szCs w:val="28"/>
        </w:rPr>
        <w:t xml:space="preserve"> в том по источникам финансирова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Областной бюджет – 2 261 639,5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817 575,9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5 год – 553 805,4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890 258,2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естный бюджет – 235 786,4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2014 год – 104 395,7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2015 год – 68 830,8 тыс.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>-2016 год – 62 559,0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небюджетные средства – 4 706 692,2 тыс. руб., в том чис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4 год – 1 208 306,2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5 год – 3 099 136,0 тыс. руб.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16 год – 399 25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Программой социально-экономического развития предусмотрены мероприятия на сумму 7204118,2 тыс.рублей или меньше на 0,1 тыс.рублей, в том числе местный бюджет на 2016 го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циально- экономического развития муниципального образования Алапаевское на 2014-2016 годы определяет целевые ориентиры и задачи развития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 экономического развития муниципального образования является повышение качества жизни населения, обеспечение социальной стабильности, устойчивого экономическ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е управление муниципального образования Алапаевское считает, что Проект Решения Думы «Об утверждении  Программы социально- экономического развития на 2014 год и плановый период 2015 и 2016 годы»  может быть рассмотрен и принят Думой при условии устранения замеч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онтрольного управления                                           Панова Е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Алапаев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Panova</dc:creator>
  <dc:description/>
  <cp:keywords/>
  <dc:language>en-US</dc:language>
  <cp:lastModifiedBy>КУ</cp:lastModifiedBy>
  <cp:lastPrinted>2013-12-11T08:26:00Z</cp:lastPrinted>
  <dcterms:modified xsi:type="dcterms:W3CDTF">2013-12-11T03:35:00Z</dcterms:modified>
  <cp:revision>5</cp:revision>
  <dc:subject/>
  <dc:title>ЭКСПЕРТИЗА</dc:title>
</cp:coreProperties>
</file>