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134" w:leader="none"/>
          <w:tab w:val="left" w:pos="3374" w:leader="none"/>
        </w:tabs>
        <w:spacing w:lineRule="auto" w:line="25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37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А МУНИЦИПАЛЬНОГО ОБРАЗОВАНИЯ АЛАПАЕВСКОЕ</w:t>
      </w:r>
    </w:p>
    <w:p>
      <w:pPr>
        <w:pStyle w:val="Normal"/>
        <w:tabs>
          <w:tab w:val="clear" w:pos="708"/>
          <w:tab w:val="left" w:pos="1134" w:leader="none"/>
          <w:tab w:val="left" w:pos="337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pBdr>
          <w:top w:val="thinThickMediumGap" w:sz="24" w:space="1" w:color="000000"/>
        </w:pBdr>
        <w:tabs>
          <w:tab w:val="clear" w:pos="708"/>
          <w:tab w:val="left" w:pos="1134" w:leader="none"/>
        </w:tabs>
        <w:spacing w:lineRule="auto" w:line="2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17 г.</w:t>
        <w:tab/>
        <w:tab/>
        <w:tab/>
        <w:tab/>
        <w:tab/>
        <w:tab/>
        <w:tab/>
        <w:t xml:space="preserve">                           г. Алапаевск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Устав муниципального образования Алапаевское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муниципального образования Алапаевское «О внесении изменений в Устав муниципального образования Алапаевское», представленный Администрацией муниципального образования Алапаевское, в целях приве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апаевское в соответствие с действующим законодательством, на основании Федерального закона от 18.07.2017 № 171-ФЗ «О внесении изменений в Федеральный закон «Об общих принципах организации местного самоуправления в Российской Федерации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апаевское, Дума муниципального образования Алапаевское</w:t>
      </w:r>
    </w:p>
    <w:p>
      <w:pPr>
        <w:pStyle w:val="ConsPlusNormal"/>
        <w:spacing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апаевско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й Решением Думы муниципального образования от 26 ноября 2008 г. № 67 (с изменениями, внесенными Решениями Думы муниципального образования Алапаевское от 31.08.2009 № 246, от 09.10.2009 № 273, от 29.01.2010 № 336, от 06.05.2010 № 397, от 30.09.2010 № 481, от 17.12.2010 № 524, от 30.06.2011 № 69, от 21.11.2011 № 162, от 19.04.2012 № 234, от 25.10.2012 № 334, от 31.01.2013 № 377, от 30.05.2013 № 424, от 19.11.2013 № 490, от 30.01.2014 № 521, от 29.10.2014 № 629, от 26.02.2015 № 670, от 30.04.2015 № 704, от 26.11.2015 № 796, от 28.01.2016 № 812, от 05.09.2016 № 890, от 26.01.2017 № 64, от 03.07.2017 № 157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атье 4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бзац первый пункта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ервый пункт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муниципального образования, принявшей муниципальный правовой акт о внесении указанных изменений и дополнений в Устав муниципального образования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Алапаевское К. И. Дееву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ить настоящее Решение на государственную регистрацию в Главное Управление Министерства юстиции Российской Федерации по Свердловской области в установленном законодательством порядке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проведения государственной регистрации направить Решение Думы муниципального образования Алапаевское «О внесении изменений в Устав муниципального образования Алапаевское» для официального опубликования в газету «Алапаевская искра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  <w:bookmarkStart w:id="0" w:name="P426"/>
      <w:bookmarkEnd w:id="0"/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нормативно-правовым вопросам и местному самоуправлению Думы муниципального образования Алапаевское (И. Н. Чиж).</w:t>
      </w:r>
    </w:p>
    <w:p>
      <w:pPr>
        <w:pStyle w:val="ConsPlusNormal"/>
        <w:spacing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И. А. Ме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3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 К. И. Дее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74FC3B3389FAE181B7470A6B05722B4C6F3BC8FE6AED8AB177FA0179375EB3308E1DA3BAA1B3445A3A6F709v4G" TargetMode="External"/><Relationship Id="rId4" Type="http://schemas.openxmlformats.org/officeDocument/2006/relationships/hyperlink" Target="consultantplus://offline/ref=8CF74FC3B3389FAE181B6A7DB0DC0928B7CDADB98CEAA689F14379F7480Cv3G" TargetMode="External"/><Relationship Id="rId5" Type="http://schemas.openxmlformats.org/officeDocument/2006/relationships/hyperlink" Target="consultantplus://offline/ref=8CF74FC3B3389FAE181B7470A6B05722B4C6F3BC8FE6AED8AB177FA0179375EB3308E1DA3BAA1B3445A3A6F709v4G" TargetMode="External"/><Relationship Id="rId6" Type="http://schemas.openxmlformats.org/officeDocument/2006/relationships/hyperlink" Target="consultantplus://offline/ref=8CF74FC3B3389FAE181B7470A6B05722B4C6F3BC8FE9ADDBAA147FA0179375EB3308E1DA3BAA1B3445A3A6F709v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9:00Z</dcterms:created>
  <dc:creator>Алия</dc:creator>
  <dc:description/>
  <cp:keywords/>
  <dc:language>en-US</dc:language>
  <cp:lastModifiedBy>User</cp:lastModifiedBy>
  <cp:lastPrinted>2017-09-27T11:07:00Z</cp:lastPrinted>
  <dcterms:modified xsi:type="dcterms:W3CDTF">2017-10-16T05:12:00Z</dcterms:modified>
  <cp:revision>5</cp:revision>
  <dc:subject/>
  <dc:title/>
</cp:coreProperties>
</file>