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4 году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удовые пенсии российских пенсионеров в 2014 году будут повышаться два раза. Первая индексация пройдет 1 февраля – трудовые пенсии вырастут по фактическому уровню потребительских цен за 2013 год, второй раз – 1 апреля – по уровню роста доходов ПФР в 2013 году в расчете на одного пенсионера. В августе произойдет традиционный перерасчет трудовых пенсий работающих пенсионер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бюджете ПФР на 2014 год предусмотрены средства на индексацию трудовых пенсий на 8,1%, социальных пенсий –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с 1 января будет проиндексирован и составит 429 408,5 рублей. На выплату его средств в 2014 году в бюджете ПФР заложен 301 млрд. 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ариф страхового взноса на обязательное пенсионное страхование в 2014 году остается на уровне 22%, в т. ч. сохраня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 плюс 10% сверх этой сумм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жно отметить, что с 2014 года снижается ставка страховых взносов для ряда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занятого населения, чья величина дохода за расчетный период не превышает 300 тыс. рублей, будет рассчитываться исходя не из двух, а одного МРО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ая и накопительная части пенс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страховой части его будущей пенс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лата средств пенсионных накоплени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государственного софинансирования пенси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се участники Программы, делавшие личный взнос в течение 2013 года не менее 2 тыс. рублей, получат государственное софинансирование в I-II квартале 2014 года (в пределах от 2 000 до 12 000 рублей, в зависимости от размера взноса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8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25T06:28:00Z</dcterms:modified>
  <cp:revision>2</cp:revision>
  <dc:subject/>
  <dc:title>ПФР</dc:title>
</cp:coreProperties>
</file>