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4 года стартует кампания по пред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и в ПФР за 201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рамках подготовки к проведению отчетной кампании по приему от страхователей отчетности за 2013 год Отделение Пенсионного фонда РФ по Свердловской области информирует о сроках представления расчетов по начисленным и уплаченным страховым взносам на обязательное пенсионное страхование и обязательное медицинское страхование (РСВ-1) и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далее - сведения персонифицированного учета).</w:t>
      </w:r>
    </w:p>
    <w:p>
      <w:pPr>
        <w:pStyle w:val="Normal"/>
        <w:ind w:firstLine="720"/>
        <w:jc w:val="both"/>
        <w:rPr/>
      </w:pPr>
      <w:r>
        <w:rPr/>
        <w:t>Расчет по начисленным и уплаченным страховым взносам ф. РСВ-1 за 2013 год представляется по форме, действующей с 2013 года (утверждена приказом Минтруда РФ от 28.12.2012 № 639н).</w:t>
      </w:r>
    </w:p>
    <w:p>
      <w:pPr>
        <w:pStyle w:val="Normal"/>
        <w:ind w:firstLine="720"/>
        <w:jc w:val="both"/>
        <w:rPr/>
      </w:pPr>
      <w:r>
        <w:rPr/>
        <w:t>Сведения персонифицированного учета представляются по формам:</w:t>
      </w:r>
    </w:p>
    <w:p>
      <w:pPr>
        <w:pStyle w:val="Normal"/>
        <w:jc w:val="both"/>
        <w:rPr/>
      </w:pPr>
      <w:r>
        <w:rPr/>
        <w:t>- форма СЗВ-6-4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jc w:val="both"/>
        <w:rPr/>
      </w:pPr>
      <w:r>
        <w:rPr/>
        <w:t xml:space="preserve">-  форма АДВ-6-5 «Опись документов сведений о сумме выплат и иных вознаграждений, о начисленных и уплаченных страховых взносах и страховом стаже застрахованных лиц, передаваемых страхователем в ПФР». </w:t>
      </w:r>
    </w:p>
    <w:p>
      <w:pPr>
        <w:pStyle w:val="Normal"/>
        <w:ind w:firstLine="720"/>
        <w:jc w:val="both"/>
        <w:rPr/>
      </w:pPr>
      <w:r>
        <w:rPr/>
        <w:t>Пачки документов с формами СЗВ-6-4 и АДВ-6-5 сопровождаются формой АДВ-6-2 «Опись сведений, передаваемых страхователем», которая содержит данные о начисленных и уплаченных суммах страховых взносов в целом по страхователю.</w:t>
      </w:r>
    </w:p>
    <w:p>
      <w:pPr>
        <w:pStyle w:val="Normal"/>
        <w:ind w:firstLine="720"/>
        <w:jc w:val="both"/>
        <w:rPr/>
      </w:pPr>
      <w:r>
        <w:rPr/>
        <w:t xml:space="preserve">Форма СЗВ-6-4 составляется отдельно на каждое работающее в организации застрахованное лицо. В случае если застрахованное лицо в одном отчетном периоде работало как по трудовому договору, так и по гражданско-правовому договору, необходимо заполнять две формы СЗВ-6-4. </w:t>
      </w:r>
    </w:p>
    <w:p>
      <w:pPr>
        <w:pStyle w:val="Normal"/>
        <w:ind w:firstLine="720"/>
        <w:jc w:val="both"/>
        <w:rPr/>
      </w:pPr>
      <w:r>
        <w:rPr/>
        <w:t xml:space="preserve">Коды особых условий труда в форме СЗВ-6-4 для застрахованных лиц, занятых на работах, указанных в подпункте 1-18 пункта 1 статьи 27 Федерального закона от 17.12.2001 № 173-ФЗ «О трудовых пенсиях в Российской Федерации», заполняются при условии начисления (уплаты) страховых взносов по дополнительному тарифу в соответствии со статьей 33.2 Федерального закона от 15.12.2001 № 167-ФЗ «Об обязательном пенсионном страховании в Российской Федерации». </w:t>
      </w:r>
    </w:p>
    <w:p>
      <w:pPr>
        <w:pStyle w:val="Normal"/>
        <w:ind w:firstLine="720"/>
        <w:jc w:val="both"/>
        <w:rPr/>
      </w:pPr>
      <w:r>
        <w:rPr/>
        <w:t>Формы документов для подготовки отчетности, рекомендуемый порядок их заполнения, программы для подготовки и проверки отчетности размещены на сайте Пенсионного фонда РФ (www.</w:t>
      </w:r>
      <w:hyperlink r:id="rId2">
        <w:r>
          <w:rPr>
            <w:rStyle w:val="InternetLink"/>
          </w:rPr>
          <w:t>pfrf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15 февраля 2014 года приходится на выходной день (суббота), последний день приема отчетности за 2013 год переносится на ближайший следующий за ним рабочий день (понедельник).* </w:t>
      </w:r>
    </w:p>
    <w:p>
      <w:pPr>
        <w:pStyle w:val="Normal"/>
        <w:ind w:firstLine="720"/>
        <w:jc w:val="both"/>
        <w:rPr/>
      </w:pPr>
      <w:r>
        <w:rPr/>
        <w:t xml:space="preserve">Таким образом, отчетность за 2013 год (РСВ-1 и сведения персонифицированного учета) страхователям необходимо представить не позднее 17 февраля 2014 года. </w:t>
      </w:r>
    </w:p>
    <w:p>
      <w:pPr>
        <w:pStyle w:val="Normal"/>
        <w:ind w:firstLine="720"/>
        <w:jc w:val="both"/>
        <w:rPr/>
      </w:pPr>
      <w:r>
        <w:rPr/>
        <w:t xml:space="preserve">Рекомендуем представлять отчетность в срок, установленный по графику. Графики представления отчетности размещены на интернет-странице Отделения ПФР </w:t>
      </w:r>
      <w:hyperlink r:id="rId3">
        <w:r>
          <w:rPr>
            <w:rStyle w:val="InternetLink"/>
          </w:rPr>
          <w:t>www.pfrf.ru/ot_sverdlov/graph_otch</w:t>
        </w:r>
      </w:hyperlink>
      <w:r>
        <w:rPr/>
        <w:t xml:space="preserve"> в разделе «Работодателям региона». Поиск рекомендуемой даты представления отчетности производится по регистрационному номеру, ИНН плательщ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согласно части 7 статьи 4 Федерального закона от 24.07.2009 № 212-ФЗ 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sverdlov/graph_ot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5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23T11:45:00Z</dcterms:modified>
  <cp:revision>2</cp:revision>
  <dc:subject/>
  <dc:title>ПФР</dc:title>
</cp:coreProperties>
</file>