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ПФР по Свердловской области подвело итоги общероссийского дня приема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рриториальные органы Пенсионного фонда России в Свердловской области 12 декабря 2013 года приняли участие в проведении общероссийского дня приема граждан. На личный прием обратились 225 человек, в том числе с использованием системы электронного взаимодействия с другими организациями, участвующими в общероссийском дне приема граждан.</w:t>
      </w:r>
    </w:p>
    <w:p>
      <w:pPr>
        <w:pStyle w:val="Normal"/>
        <w:ind w:firstLine="720"/>
        <w:jc w:val="both"/>
        <w:rPr/>
      </w:pPr>
      <w:r>
        <w:rPr/>
        <w:t>Все посетители смогли получить консультацию и помощь по вопросам назначения пенсий и социальных выплат, оперативно оформить необходимые документы, узнать подробности о праве выбора тарифа страхового взноса на накопительную часть пенсии, получить исчерпывающие ответы на вопросы по заблаговременной подготовке документов для своевременного назначения трудовой пенсии.</w:t>
      </w:r>
    </w:p>
    <w:p>
      <w:pPr>
        <w:pStyle w:val="Normal"/>
        <w:ind w:firstLine="720"/>
        <w:jc w:val="both"/>
        <w:rPr/>
      </w:pPr>
      <w:r>
        <w:rPr/>
        <w:t>Напомним, что общероссийский день приема граждан в соответствии с поручением Президента Российской Федерации ежегодно в День Конституции Российской Федерации начиная с 12 декабря 2013 года будет проводиться в Приемной Президента Российской Федерации по приему граждан в городе Москве, приемных Президента РФ в федеральных округах и в административных центрах субъектов РФ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Ф, в органах местного самоуправления, а также в клиентских службах Пенсионного фонда России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4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23T11:34:00Z</dcterms:modified>
  <cp:revision>2</cp:revision>
  <dc:subject/>
  <dc:title>ПФР</dc:title>
</cp:coreProperties>
</file>