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 свердловским пенсионерам будут установлены новые размеры федеральной социальной доплат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2014 году пенсионерам Свердловской области будут установлены новые размеры федеральной социальной доплаты. </w:t>
      </w:r>
    </w:p>
    <w:p>
      <w:pPr>
        <w:pStyle w:val="Normal"/>
        <w:ind w:firstLine="900"/>
        <w:jc w:val="both"/>
        <w:rPr/>
      </w:pPr>
      <w:r>
        <w:rPr/>
        <w:t>Напомним, что с 1 января 2010 года федеральная социальная доплата устанавливается всем неработающим пенсионерам, если общая сумма их материального обеспечения не достигает величины прожиточного минимума пенсионера, установленной в субъекте Российской Федерации. При подсчете общей суммы материального обеспечения пенсионера учитываются все виды пенсий, ежемесячная денежная выплата, включая стоимость набора социальных услуг, дополнительное материальное обеспечение и другие меры социальной поддержки, установленные законодательством субъектов РФ в денежном выражении.</w:t>
      </w:r>
    </w:p>
    <w:p>
      <w:pPr>
        <w:pStyle w:val="Normal"/>
        <w:ind w:firstLine="900"/>
        <w:jc w:val="both"/>
        <w:rPr/>
      </w:pPr>
      <w:r>
        <w:rPr/>
        <w:t>Величина прожиточного минимума пенсионеров в целях установления социальной доплаты к пенсии устанавливается 1 раз в год и не подлежит пересмотру в течение года, на который она установлена.</w:t>
      </w:r>
    </w:p>
    <w:p>
      <w:pPr>
        <w:pStyle w:val="Normal"/>
        <w:ind w:firstLine="900"/>
        <w:jc w:val="both"/>
        <w:rPr/>
      </w:pPr>
      <w:r>
        <w:rPr/>
        <w:t>В Свердловской области для расчета федеральной социальной доплаты с 1 января 2014 года в соответствии с Законом Свердловской области «Об установлении величины прожиточного минимума пенсионера в Свердловской области на 2014 год» от 29 октября 2013 года № 108-ОЗ прожиточный минимум  пенсионера установлен в размере 6354 рубля.</w:t>
      </w:r>
    </w:p>
    <w:p>
      <w:pPr>
        <w:pStyle w:val="Normal"/>
        <w:ind w:firstLine="900"/>
        <w:jc w:val="both"/>
        <w:rPr/>
      </w:pPr>
      <w:r>
        <w:rPr/>
        <w:t>С 1 января 2014 года пенсионерам Свердловской области, которым в 2013 году была установлена федеральная социальная доплата, перерасчет размера доплаты, исходя из нового прожиточного минимума, производится в автоматическом режиме на основании сведений, имеющихся в распоряжении органов ПФР и сведений, представленных органами социальной политики.</w:t>
      </w:r>
    </w:p>
    <w:p>
      <w:pPr>
        <w:pStyle w:val="Normal"/>
        <w:ind w:firstLine="900"/>
        <w:jc w:val="both"/>
        <w:rPr/>
      </w:pPr>
      <w:r>
        <w:rPr/>
        <w:t>Гражданам, у которых право на получение федеральной социальной доплаты в связи с увеличением прожиточного минимума возникнет впервые, и которые ранее за  установлением данной  выплаты не обращались,   необходимо подать соответствующее заявление  в территориальное управление ПФР. Отметим, что федеральная социальная  доплата  в данном случае будет установлена  с 1 числа месяца следующим за месяцем подачи заявления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7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17T11:27:00Z</dcterms:modified>
  <cp:revision>2</cp:revision>
  <dc:subject/>
  <dc:title>ПФР</dc:title>
</cp:coreProperties>
</file>