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размера социального пособия на погреб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1 января 2014 года размер социального пособия на погребение, а также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увеличится на 5,0%. </w:t>
      </w:r>
    </w:p>
    <w:p>
      <w:pPr>
        <w:pStyle w:val="Normal"/>
        <w:ind w:firstLine="720"/>
        <w:jc w:val="both"/>
        <w:rPr/>
      </w:pPr>
      <w:r>
        <w:rPr/>
        <w:t>С учетом ранее проведенных индексаций размер указанных выплат с 1 января составит 5 002,16 руб. При этом в районах и местностях, где установлен районный коэффициент к заработной плате, этот размер  определяется с применением районного коэффициента и составит 5752,48 руб. (1,15%) и 6002,59 руб. (1,20%)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16T10:07:00Z</dcterms:modified>
  <cp:revision>2</cp:revision>
  <dc:subject/>
  <dc:title>ПФР</dc:title>
</cp:coreProperties>
</file>