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еестр долгосрочных целев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4"/>
        <w:gridCol w:w="2160"/>
        <w:gridCol w:w="2232"/>
        <w:gridCol w:w="1085"/>
      </w:tblGrid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и срок реализации программ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гда и кем утвержде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качать</w:t>
            </w:r>
          </w:p>
        </w:tc>
      </w:tr>
      <w:tr>
        <w:trPr>
          <w:trHeight w:val="3161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системы муниципальной службы муниципального образования Алапаевское» на 2009 – 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31"/>
              <w:jc w:val="center"/>
              <w:rPr/>
            </w:pPr>
            <w:r>
              <w:rPr/>
              <w:t>Отдел муниципальной службы и кадров Администрации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4 от 06.07.2009г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Молодежь муниципального образования Алапаевское» на 2010 – 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Алапаевское №357 от 06.07.2009г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социально – экономического развития сельских населенных пунктов в муниципальном образовании Алапаевское на 2009 – 2015 годы («Уральская деревня»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№396 от 27.07.2009г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грамме демографического развития муниципального образования Алапаевское на период до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№ 396 от 27.07.2010г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Социальное развитие села в муниципальном образовании Алапаевское» на 2010 – 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отдел по потребительскому рынку, отдел культуры, отдел по жилищной политике Администрации, управление образования, МУ «ФСК «Урожай», МУ «Управление жилищно – коммунального хозяйства, строительства и обслуживания органов местного самоуправления» МО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30.07.2010г. № 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сети дошкольных образовательных учреждений в муниципальном образовании Алапаевское» на 2010 – 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№346/1 от 30.06.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Энергосбережение и повышение энергоэффективности в муниципальном образовании Алапаевское» на 2010 – 2012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 «Управление жилищно-коммунального хозяйства, строительства и обслуживания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№ 400 от 29.07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Обеспечение жильем молодых семей на территории муниципального образования Алапаевское» на 2011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по жилищной политике Управления по ЖКХ, строительству и транспорту Администрации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№ 558 от 08.11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туризма в муниципальном образовании Алапаевское» на 2010 – 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30.11.2010г. № 6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1 – 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27 января 2011г. № 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Информационное общество муниципального образования Алапаевское» на 2011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8.04.2011г. №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Патриотическое воспитание граждан в муниципальном образовании Алапаевское» на 2012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Алапаевское от 15.06.2011г. № 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культуры в муниципальном образовании Алапаевское» на 2012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паевское от 25.05.2011г. № 3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субъектов малого и среднего предпринимательства в муниципальном образовании Алапаевское» на 2012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30.06.2011г. № 41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Повышение безопасности дорожного движения в муниципальном образовании Алапаевское» на 2012 –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14.07.2011г. № 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образования в муниципальном образовании Алапаевское («Наша новая школа)» на 2012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29.07.2011г. № 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Управление муниципальной собственностью муниципального образования Алапаевское и приватизации муниципального имущества» на 2012 – 2014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03.08.2011г. № 49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газификации в муниципальном образовании Алапаевское на 2012 – 2015 го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паевское от 03.08.2011г. № 49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одники в муниципальном образовании Алапаевское» на 2012 – 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12.08.2011г. № 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физической культуры и спорта в муниципальном образовании Алапаевское» на 2012 –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15.07.2011г. № 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МУП «Алапаевская узкоколейная железная дорога» на 2012 – 2016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Алапаевское от 18.08.2011г. № 5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Комплексное благоустройство дворовых территорий в муниципальном образовании Алапаевское» на 2012 – 2015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31.10.2011г. № 7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Строительство и реконструкция жилых домов на территории муниципального образования Алапаевское в целях переселения граждан из жилых помещений, признанных непригодными для проживания и (или) с высоким уровнем износа» на 2012 – 2015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 31.08.2011г. № 57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и обеспечение сохранности сети автомобильных дорог на территории муниципального образования Алапаевское» на 2012 – 2016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Алапаевское от</w:t>
            </w:r>
          </w:p>
          <w:p>
            <w:pPr>
              <w:pStyle w:val="Normal"/>
              <w:jc w:val="center"/>
              <w:rPr/>
            </w:pPr>
            <w:r>
              <w:rPr/>
              <w:t>02.11.2011г. № 7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3:00Z</dcterms:created>
  <dc:creator>Юзер</dc:creator>
  <dc:description/>
  <dc:language>en-US</dc:language>
  <cp:lastModifiedBy>Юзер</cp:lastModifiedBy>
  <dcterms:modified xsi:type="dcterms:W3CDTF">2012-08-02T12:51:00Z</dcterms:modified>
  <cp:revision>7</cp:revision>
  <dc:subject/>
  <dc:title/>
</cp:coreProperties>
</file>