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знос на будущее удвоит государство. Не потеряй целый год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деление Пенсионного фонда РФ по Свердловской области напоминает жителям области: менее двух недель осталось у участников Программы государственного софинансирования пенсионных накоплений, чтобы успеть перечислись дополнительные страховые взносы и получить по итогам 2013 года финансовую поддержку со стороны государства.</w:t>
      </w:r>
    </w:p>
    <w:p>
      <w:pPr>
        <w:pStyle w:val="Normal"/>
        <w:ind w:firstLine="720"/>
        <w:jc w:val="both"/>
        <w:rPr/>
      </w:pPr>
      <w:r>
        <w:rPr/>
        <w:t>Чтобы получить средства государственного софинансирования по итогам 2013 года необходимо в календарном году (до 31 декабря) перечислить дополнительные страховые взносы в размере от 2 000 рублей.</w:t>
      </w:r>
    </w:p>
    <w:p>
      <w:pPr>
        <w:pStyle w:val="Normal"/>
        <w:ind w:firstLine="720"/>
        <w:jc w:val="both"/>
        <w:rPr/>
      </w:pPr>
      <w:r>
        <w:rPr/>
        <w:t>Государственное софинансирование выделяется в течение 10 лет с момента внесения гражданином первого взноса в пределах от 2 000 до 12 000 рублей в год.</w:t>
      </w:r>
    </w:p>
    <w:p>
      <w:pPr>
        <w:pStyle w:val="Normal"/>
        <w:ind w:firstLine="720"/>
        <w:jc w:val="both"/>
        <w:rPr/>
      </w:pPr>
      <w:r>
        <w:rPr/>
        <w:t>Для тех застрахованных лиц, которые начали платить дополнительные страховые взносы ранее, десятилетний период участия в Программе продолжается, при отказе от уплаты дополнительных страховых взносов в 2013 году они потеряют очередной год для получения софинасирования.</w:t>
      </w:r>
    </w:p>
    <w:p>
      <w:pPr>
        <w:pStyle w:val="Normal"/>
        <w:ind w:firstLine="720"/>
        <w:jc w:val="both"/>
        <w:rPr/>
      </w:pPr>
      <w:r>
        <w:rPr/>
        <w:t xml:space="preserve">Обращаем внимание, что тем участникам Программы, которые еще не приступили к уплате дополнительных страховых взносов, необходимо сделать первый взнос до конца 2013 года. </w:t>
      </w:r>
    </w:p>
    <w:p>
      <w:pPr>
        <w:pStyle w:val="Normal"/>
        <w:ind w:firstLine="720"/>
        <w:jc w:val="both"/>
        <w:rPr/>
      </w:pPr>
      <w:r>
        <w:rPr/>
        <w:t xml:space="preserve">Перечислить дополнительные страховые взносы можно самостоятельно через кредитные учреждения (в т.ч. через операторов и устройства самообслуживания - терминалы Сбербанка РФ) либо через работодателя, подав соответствующее заявление в бухгалтерию. </w:t>
      </w:r>
    </w:p>
    <w:p>
      <w:pPr>
        <w:pStyle w:val="Normal"/>
        <w:ind w:firstLine="720"/>
        <w:jc w:val="both"/>
        <w:rPr/>
      </w:pPr>
      <w:r>
        <w:rPr/>
        <w:t xml:space="preserve">Реквизиты Отделения Пенсионного фонда РФ по Свердловской области, образцы платежных документов, а также бланки платежных квитанций, необходимые для осуществления перечислений дополнительных страховых взносов, можно получить в территориальных управлениях ПФР либо на сайте Пенсионного фонда России </w:t>
      </w:r>
      <w:hyperlink r:id="rId2">
        <w:r>
          <w:rPr>
            <w:rStyle w:val="InternetLink"/>
          </w:rPr>
          <w:t>www.pfrf.ru</w:t>
        </w:r>
      </w:hyperlink>
      <w:r>
        <w:rPr/>
        <w:t xml:space="preserve">, на странице  Отделения ПФР Свердловской области </w:t>
      </w:r>
      <w:hyperlink r:id="rId3">
        <w:r>
          <w:rPr>
            <w:rStyle w:val="InternetLink"/>
          </w:rPr>
          <w:t>http://www.pfrf.ru/ot_sverdlov/info_govfinan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Отделение ПФР просит внимательно заполнять платежные документы при уплате дополнительных страховых взносов и проверять наличие необходимых данных о плательщике (в т.ч. ФИО и СНИЛС) и получателе в выдаваемых чек-ордерах при совершении операции по уплате дополнительных страховых взносов через отделения Сбербанка России.</w:t>
      </w:r>
    </w:p>
    <w:p>
      <w:pPr>
        <w:pStyle w:val="Normal"/>
        <w:ind w:firstLine="720"/>
        <w:jc w:val="both"/>
        <w:rPr/>
      </w:pPr>
      <w:r>
        <w:rPr/>
        <w:t>Напоминаем, что законом предусмотрено представление застрахованными лицами копий платежных документов о произведенной оплате дополнительных страховых взносов в рамках Программы в территориальные органы Пенсионного фонда по месту жительства в срок не позднее 20 дней со дня окончания квартала, в котором был произведен платеж.</w:t>
      </w:r>
    </w:p>
    <w:p>
      <w:pPr>
        <w:pStyle w:val="Normal"/>
        <w:ind w:firstLine="720"/>
        <w:jc w:val="both"/>
        <w:rPr/>
      </w:pPr>
      <w:r>
        <w:rPr/>
        <w:t>Сверка платежей по дополнительным страховым взносам, уплаченным застрахованными лицами самостоятельно, проводится для своевременного принятия мер по устранению ошибок (в случаях их обнаружения) с целью правильного учета дополнительных страховых взносов на индивидуальном лицевом счете застрахованного лица за каждый квартал.</w:t>
      </w:r>
    </w:p>
    <w:p>
      <w:pPr>
        <w:pStyle w:val="Normal"/>
        <w:ind w:firstLine="720"/>
        <w:jc w:val="both"/>
        <w:rPr/>
      </w:pPr>
      <w:r>
        <w:rPr/>
        <w:t>Рекомендуем застрахованным лицам, уплатившим самостоятельно дополнительные страховые взносы в 2013 году и не прошедшим сверку платежей, обратиться в органы ПФР с платежными документами для проведения сверки до конца текущего года.</w:t>
      </w:r>
    </w:p>
    <w:p>
      <w:pPr>
        <w:pStyle w:val="Normal"/>
        <w:ind w:firstLine="720"/>
        <w:jc w:val="both"/>
        <w:rPr/>
      </w:pPr>
      <w:r>
        <w:rPr/>
        <w:t xml:space="preserve">Подробную информацию о Программе государственного софинансирования пенсионных накоплений можно найти на сайте ПФР </w:t>
      </w:r>
      <w:hyperlink r:id="rId4">
        <w:r>
          <w:rPr>
            <w:rStyle w:val="InternetLink"/>
          </w:rPr>
          <w:t>www.pfrf.ru</w:t>
        </w:r>
      </w:hyperlink>
      <w:r>
        <w:rPr/>
        <w:t xml:space="preserve"> в разделе «Программа государственного софинансирования пенсий».</w:t>
      </w:r>
    </w:p>
    <w:p>
      <w:pPr>
        <w:pStyle w:val="Normal"/>
        <w:ind w:firstLine="720"/>
        <w:jc w:val="both"/>
        <w:rPr/>
      </w:pPr>
      <w:r>
        <w:rPr/>
        <w:t>Жители Свердловской области могут узнать о работе Программы у специалистов Отделения Пенсионного фонда РФ по Свердловской области, позвонив по телефону горячей линии (343) 355-42-26. 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frf.ru" TargetMode="External"/><Relationship Id="rId3" Type="http://schemas.openxmlformats.org/officeDocument/2006/relationships/hyperlink" Target="http://www.pfrf.ru/ot_sverdlov/info_govfinan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1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3-12-19T10:11:00Z</dcterms:modified>
  <cp:revision>2</cp:revision>
  <dc:subject/>
  <dc:title>ПФР</dc:title>
</cp:coreProperties>
</file>