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занятому населению необходимо уплатить страховые взн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31 декабр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деление Пенсионного фонда РФ по Свердловской области напоминает самозанятому населению региона о необходимости уплатить страховые взносы на обязательное пенсионное и медицинское страхование до 31 декабря 2013 года.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к самозанятому населению относятся: индивидуальные предприниматели, главы и члены крестьянских (фермерских) хозяйств, адвокаты, частные нотариусы и иные лица, занимающиеся частной практикой.</w:t>
      </w:r>
    </w:p>
    <w:p>
      <w:pPr>
        <w:pStyle w:val="Normal"/>
        <w:ind w:firstLine="720"/>
        <w:jc w:val="both"/>
        <w:rPr/>
      </w:pPr>
      <w:r>
        <w:rPr/>
        <w:t xml:space="preserve">С 2013 года для страхователей из числа самозанятого населения установлен фиксированный размер страховых взносов. Он рассчитывается исходя из установленного двойного МРОТ и действующих ставок страховых взносов в фонды (ПФР – 26 %, ФОМС – 5,1 %). Таким образом, фиксированный размер страхового взноса на обязательное пенсионное страхование в 2013 году составляет 32 479,2 рубля, на обязательное медицинское страхование – 3 185,46 рубля. </w:t>
      </w:r>
    </w:p>
    <w:p>
      <w:pPr>
        <w:pStyle w:val="Normal"/>
        <w:ind w:firstLine="720"/>
        <w:jc w:val="both"/>
        <w:rPr/>
      </w:pPr>
      <w:r>
        <w:rPr/>
        <w:t xml:space="preserve">В случае неуплаты или неполной уплаты страховых взносов в установленный срок начисляются пени. Главам крестьянских (фермерских) хозяйств страховые взносы необходимо уплачивать в фиксированном размере за себя и за каждого члена крестьянского (фермерского) хозяйства. </w:t>
      </w:r>
    </w:p>
    <w:p>
      <w:pPr>
        <w:pStyle w:val="Normal"/>
        <w:ind w:firstLine="720"/>
        <w:jc w:val="both"/>
        <w:rPr/>
      </w:pPr>
      <w:r>
        <w:rPr/>
        <w:t xml:space="preserve">Кроме того, до 1 марта календарного года, следующего за истекшим расчетным периодом, им необходимо представлять в территориальный орган ПФР расчет по начисленным и уплаченным страховым взносам. </w:t>
      </w:r>
    </w:p>
    <w:p>
      <w:pPr>
        <w:pStyle w:val="Normal"/>
        <w:ind w:firstLine="720"/>
        <w:jc w:val="both"/>
        <w:rPr/>
      </w:pPr>
      <w:r>
        <w:rPr/>
        <w:t xml:space="preserve">Уплата взносов производится отдельными платежными поручениями в каждый фонд, а на обязательное пенсионное страхование – отдельно на страховую и накопительную части, если страхователь моложе 1967 года рождения. Подробную информацию по вопросам уплаты страховых взносов можно получить </w:t>
      </w:r>
      <w:hyperlink r:id="rId2">
        <w:r>
          <w:rPr>
            <w:rStyle w:val="InternetLink"/>
          </w:rPr>
          <w:t>на сайте Отделения ПФР по Свердловской области</w:t>
        </w:r>
      </w:hyperlink>
      <w:r>
        <w:rPr/>
        <w:t>, в разделе «</w:t>
      </w:r>
      <w:hyperlink r:id="rId3">
        <w:r>
          <w:rPr>
            <w:rStyle w:val="InternetLink"/>
          </w:rPr>
          <w:t>Самозанятому населению</w:t>
        </w:r>
      </w:hyperlink>
      <w:r>
        <w:rPr/>
        <w:t xml:space="preserve">», а также подключившись к электронному сервису </w:t>
      </w:r>
      <w:hyperlink r:id="rId4">
        <w:r>
          <w:rPr>
            <w:rStyle w:val="InternetLink"/>
          </w:rPr>
          <w:t>«Личный кабинет предпринимателя»</w:t>
        </w:r>
      </w:hyperlink>
      <w:r>
        <w:rPr/>
        <w:t>. Электронный сервис позволяет сформировать и распечатать квитанции, содержащие штрих-код, для оплаты страховых взносов через терминалы Сбербанка РФ.</w:t>
      </w:r>
    </w:p>
    <w:p>
      <w:pPr>
        <w:pStyle w:val="Normal"/>
        <w:ind w:firstLine="720"/>
        <w:jc w:val="both"/>
        <w:rPr/>
      </w:pPr>
      <w:r>
        <w:rPr/>
        <w:t>По всем возникающим вопросам, обращайтесь к специалистам Отделения ПФР по Свердловской области по телефону «Горячей линии»: (343) 350-71-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verdlov/" TargetMode="External"/><Relationship Id="rId3" Type="http://schemas.openxmlformats.org/officeDocument/2006/relationships/hyperlink" Target="http://www.pfrf.ru/ot_sverdlov/poryadok_ind/" TargetMode="External"/><Relationship Id="rId4" Type="http://schemas.openxmlformats.org/officeDocument/2006/relationships/hyperlink" Target="http://www2.epfr.ru:808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5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2-20T04:25:00Z</dcterms:modified>
  <cp:revision>2</cp:revision>
  <dc:subject/>
  <dc:title>ПФР</dc:title>
</cp:coreProperties>
</file>