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матер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товим документы к назначению пенс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олноты и достоверности сведений о пенсионных правах граждан, приобретающих право на трудовую пенсию (страховую часть трудовой пенсии) по старости в ближайшие 12 месяцев, а также своевременного и правильного установления пенсии, в том числе досрочной (по Спискам № 1 и № 2, при осуществлении педагогической, медицинской деятельности, многодетным матерям, родителям инвалидов с детства, гражданам, работавшим в районах Крайнего Севера и приравненных к ним местностям и др.), управлениями ПФР проводится заблаговременная работа с документами «будущих» пенсионеров, которая завершается не менее чем за месяц до наступления права на пенсию. В этой связи территориальные органы Пенсионного фонда РФ в городах и районах Свердловской области приглашают граждан обращаться за 6 месяцев (и ранее) до наступления права на пенсию в управления ПФР (отдел (группа) оценки пенсионных прав застрахованных лиц) по месту жительства с документами, необходимыми для назначения пен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территориальных органов Пенсионного фонда проведут оценку правильности оформления документов и полноты информации о страховом (трудовом) стаже, стаже на соответствующих видах работ (с особыми условиями труда, длительным выполнением профессиональной деятельности, работой на Севере), заработке, сведений индивидуального лицевого счета (за период после регистрации гражданина в качестве застрахованного лица в органах Пенсионного фонда), сформируют макет электронного выплат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специалисты управления дадут разъяснение о том, какие документы требуется представить дополнительно, окажут содействие в получении документов от архивных и други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ая предварительная работа с документами граждан сокращает сроки назначения пенсии, поскольку при обращении за назначением пенсии по достижении пенсионного возраста у заявителя уже будет сформирован весь пакет необходимых документов. Заявление о назначении пенсии по старости может быть принято управлением Пенсионного фонда не ранее чем за месяц до возникновения права на эту пенсию. Если к заявлению приложены все необходимые документы, то пенсия будет назначена в 10-дневный срок со дня регистрации заявления в территориальном органе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гражданам, кому скоро предстоит реализовать свое право на пенсионное обеспечение, рекомендуется обращаться в управление Пенсионного фонда по месту жительства и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аспор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траховое свидетельство обязательного пенсионного страхования (СНИЛ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рудовую книж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яющие справки (если имею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равки о работе, сведения о которой отсутствуют в трудовой книж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равку о периодах работы (службы) и иной деятельности, учтенных при исчислении стажа (определении размера) при назначении пенсии за выслугу лет в соответствии с Законом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правку из органов занятости (для подтверждения периодов получения пособия по безработиц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правку о заработной плате за любые 60 месяцев работы подряд до 01.01.2002 (если имеется в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оенный би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Диплом или свидетельства об окончании учебных за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видетельства о рождени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окументы об изменении фамилии, имени, отчества и п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Адигамова В.В.</dc:creator>
  <dc:description/>
  <dc:language>en-US</dc:language>
  <cp:lastModifiedBy>Адигамова В.В.</cp:lastModifiedBy>
  <dcterms:modified xsi:type="dcterms:W3CDTF">2013-12-17T08:32:00Z</dcterms:modified>
  <cp:revision>1</cp:revision>
  <dc:subject/>
  <dc:title>Информационный материал</dc:title>
</cp:coreProperties>
</file>