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6 октября   2017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694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роведении осенней туристической квест-игры «Моя малая Роди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амках военно-спортивной игры  «Зарница», посвящённой четырежды Герою Советского Союза, Маршалу Советского Союза Г.К. Жуко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рограмм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 «Патриотическое воспитание молодых граждан в муниципальном образовании Алапаевское», утверждённой постановлением Администрации муниципального образования Алапаевское от 29 сентября 2014 года № 883 «Об утверждении муниципальной программы «Развитие физической культуры, спорта и молодежной политики в муниципальном образовании Алапаевское до 2020 года», обеспечивающей формирование у молодых граждан прочных основ патриотического сознания, активной гражданской позиции и готовности к защите интересов Отечест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атриотического воспитания, пропаганды физической культуры, спорта и здорового образа жизни, руководствуясь Федеральным законом                            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Алапаевское 11 октября 2017 года осеннюю туристическую квест-игру «Моя малая Родина» в рамках военно-спортивной игры «Зарница», посвящённой четырежды Герою Советского Союза, Маршалу Советского Союза Г.К.Жукову (далее – мероприятие) на базе муниципального образовательного учреждения «Деевская средняя общеобразовательная школа» (далее - МОУ «Деевская СОШ») с 9.00 до 16.00 часов по адресу: Свердловская область, Алапаевский район, с.Деево, улица Ленина, 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проведении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енней туристической квест-игры «Моя малая Родина» в рамках военно-спортивной игры «Зарница», посвящённой четырежды Герою Советского Союза, Маршалу Советского Союза Г.К.Жукову, на территории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организационного комитета по проведению осенней туристической квест-игры «Моя малая Родина» в рамках военно-спортивной игры «Зарница», посвящённой четырежды Герою Советского Союза,  Маршалу Советского Союза Г.К. Жукову, на территории муниципального образования Алапаевское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мету расходов местного и областного бюджета на проведение осенней туристической квест-игры «Моя малая Родина» на территории муниципального образования Алапаевское (Приложение № 3)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чальнику межмуниципального отдела МВД России «Алапаевский» К.Д.Кузнецову обеспечить охрану общественного порядка во время проведения мероприятия  на территории с. Деево 11 октября  2017 года с 09.00 часов до 16.00 часов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БУЗ СО «Алапаевская ЦРБ» обеспечить медицинское обслуживание участников мероприятия на территории с. Деево 11 октября 2017 года с 09.00 часов до 16.00 часов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 и индивидуальным предпринимателям, осуществляющим продажу пива и спиртных напитков на территории с.Деево, прилегающих к местам проведения мероприятия, ограничить реализацию спиртосодержащих продуктов во время проведения мероприятия на территории с. Деево 11 октября 2017 года с 09.00 часов до 16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ь организатора публичного мероприятия – директора МОУ «Деевская СОШ» А.А Жолоб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ть соблюдение порядка организации и проведения мероприятия в соответствии с требованиями, установленными 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составить акт обследования территор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работу МОУ «Деевская СОШ» 11 октября  2017 года с 09.00 часов до 16.00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ем и размещение участников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Музыкально-техническое обеспече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уполномоченным представителем муниципального образования Алапаевское на публичном мероприятии – начальника отдела физической культуры, спорта и молодежной политики Администрации муниципального образования Алапаевское В.Д.Трише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язать уполномоченного представителя Администрации муниципального образования Алапаевско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ординировать работу по проведению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сутствовать на публичном меропри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ивать совместно с уполномоченным представителем органа внутренних дел и ответственным за проведение мероприятия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вместно с подразделениями полиции предусмотреть меры по ограничению продажи спиртных, слабоалкогольных напитков, пива в местах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яющему обязанности начальника отдела экономики Администрации муниципального образования Алапаевское С.А.Ганиев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едусмотреть меры по ограничению продажи спиртных, слабоалкогольных напитков, пива в местах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вести настоящее постановление до представителей малого и среднего бизнеса, объекты торговли, которых находятся вблизи места 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у отдела взаимодействия с правоохранительными органами, гражданской обороны, чрезвычайных ситуаций и мобилизационной работы Администрации муниципального образования Алапаевское В.В.Волкову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гнозирование и оценку факторов возможного возникновения                                             чрезвычайных ситуаций природного и техногенного характера в период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воевременно с директором МОУ «Деевская СОШ» А.А.Жолобовым доводить до руководителей мероприятия информацию о возникших чрезвычайных ситуациях, последствия которых могут повлиять на безопасность жизни и здоровья участников и зрителей проводимого мероприят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у Управления образования Администрации муниципального образования Алапаевское А.Ю. Леонтьеву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казать содействие в проведении мероприят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еспечить контроль над целевым использованием бюджетных средств, выделенных в рамках подпрограммы 3 «Патриотическое воспитание молодых граждан в муниципальном образовании Алапаевское», утверждённой постановлением Администрации муниципального образования Алапаевское от 29 сентября 2014 года № 883 «Об утверждении  муниципальной программы «Развитие физической культуры, спорта и молодежной политики в  муниципальном образовании Алапаевское до 2020 года», на реализацию мероприятия «Проведение  военно-спортивных игр и оборонно-спортивных лагерей с целью допризывной подготовки молодежи к военной службе».</w:t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Финансовому управлению Администрации муниципального образования Алапаевское (И.В.Кукарских) обеспечить финансирование проведения мероприятия за счет средств бюджета муниципального образования Алапаевское в объеме бюджетных ассигнований, предусмотренных на реализацию мероприятия.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ю организационной работы Администрации муниципального образования (А.В.Юрьев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троль за исполнением настоящего постановления возложить на заместителя главы муниципального образования Алапаевское по социальным вопросам С.А. Черепанова.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лапаевское                                                                        К.И.Деев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2017 года № 694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сенней туристической квест-игры «Моя малая Родина» в рамках военно-спортивной игры «Зарница», посвящённой четырежды Герою Советского Союза, Маршалу Советского Союза Г.К.Жукову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осенней туристической квест-игры «Моя малая Родина» в рамках военно-спортивной игры «Зарница», посвящённой четырежды Герою Советского Союза,  Маршалу Советского Союза  Г.К. Жукову, на территории муниципального образования Алапаевское (далее – квест-игра) – это мероприятие направленно на патриотическое воспитание, развитие физической культуры и спорта, совершенствование знаний в области обеспечения безопасности жизнедеятельности, подготовку молодежи к воен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проведения квест –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ршенствование системы патриотического воспитания, обеспечивающей формирование у молодых граждан прочных основ патриотического сознания, формирование у молодежи активной гражданской позиции и готовности к защите интересов Отечества, пропаганда физической культуры, спорта и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спитание патриотизма и гражданской ответственности у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ирование у молодежи высоких этических принципов, мировоззрения на базе ценностей гражданственности и патриотизма, навыков межнационального и межконфесс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учение молодежью истории родного края, Отечества, развитие инициативы и лидерских качеств, самостоятельности мышления, способности к анализу событий истории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Формирование здорового образа жизни, физическое и духовно-нравственное воспитание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рганизация различных форм физкультурно-спортивной работы; подготовка к сдаче норм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сихологическая подготовка к преодолению трудностей, выработка навыков и способности действовать в экстремальных ситуациях; проверка уровня знаний, умений и навыков по основам безопасности жизнедеятельности человека, основам военной службы (начальной военной подготовке), общей физической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ее руководство организацией квест-игрой осуществляет Администрация муниципального образования Алапаевское. Непосредственное проведение квест-игрой возлагается на организационный комит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вест-игра проводится 11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ремя прибытия и регистрация с 09.00 до 9.30 часов на территории МОУ «Деевская 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Церемония открытия квест-игры проходит на стадионе МОУ «Деевская средняя общеобразовательная школа», начало в 10.0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1. В </w:t>
      </w:r>
      <w:r>
        <w:rPr>
          <w:rFonts w:cs="Times New Roman" w:ascii="Times New Roman" w:hAnsi="Times New Roman"/>
          <w:sz w:val="28"/>
          <w:szCs w:val="28"/>
        </w:rPr>
        <w:t xml:space="preserve">квест-игр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нимают участие обучающиеся муниципального общеобразовательного учреждения «Деевская СОШ» и их родители, состав команды 6 человек (3 + 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 – группа группа: участники </w:t>
      </w:r>
      <w:r>
        <w:rPr>
          <w:rFonts w:cs="Times New Roman" w:ascii="Times New Roman" w:hAnsi="Times New Roman"/>
          <w:sz w:val="28"/>
          <w:szCs w:val="28"/>
        </w:rPr>
        <w:t>1-4 клас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 – группа: участники </w:t>
      </w:r>
      <w:r>
        <w:rPr>
          <w:rFonts w:cs="Times New Roman" w:ascii="Times New Roman" w:hAnsi="Times New Roman"/>
          <w:sz w:val="28"/>
          <w:szCs w:val="28"/>
        </w:rPr>
        <w:t>5-8 клас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 – группа: участники 9-11 клас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2. Для участия в </w:t>
      </w:r>
      <w:r>
        <w:rPr>
          <w:rFonts w:cs="Times New Roman" w:ascii="Times New Roman" w:hAnsi="Times New Roman"/>
          <w:sz w:val="28"/>
          <w:szCs w:val="28"/>
        </w:rPr>
        <w:t>квест-игр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пускаются команды, имеющие медицинский допуск для участия в соревнованиях. Команда имеет единую форму одежды (включая головной убор) с эмблемой (нашивкой), свидетельствующей о принадлежности к коман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манды должны быть </w:t>
      </w:r>
      <w:r>
        <w:rPr>
          <w:rFonts w:cs="Times New Roman" w:ascii="Times New Roman" w:hAnsi="Times New Roman"/>
          <w:sz w:val="28"/>
          <w:szCs w:val="28"/>
        </w:rPr>
        <w:t>оснащены личным и групповым снаряжени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ля проживания в полевых условиях. Иметь набор продуктов питания и запас  питьевой бутылированной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гламент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гра проводится по 7 станциям (команды получают путевой            лист - маршрут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. Станция «Моя  визит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Время выступления до 3 минут. Команда представляет свой родной край, его обычаи, традиции, собы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2. Станция «Туристическая» </w:t>
      </w:r>
      <w:r>
        <w:rPr>
          <w:rFonts w:cs="Times New Roman" w:ascii="Times New Roman" w:hAnsi="Times New Roman"/>
          <w:sz w:val="28"/>
          <w:szCs w:val="28"/>
        </w:rPr>
        <w:t>(полоса препятств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3. Станция «Приготовь обед для товарища» (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оформлении блюда осенние мотив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4. Станция «Экология»</w:t>
      </w:r>
      <w:r>
        <w:rPr>
          <w:rFonts w:cs="Times New Roman" w:ascii="Times New Roman" w:hAnsi="Times New Roman"/>
          <w:color w:val="484C5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на знание рек, озер и населенных пунктов района, конкурс плакатов «Год экологи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84C5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5. Станция «История малой Родин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знаменитые люди района, исторические собы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6. Станция «Меткий стрелок» </w:t>
      </w:r>
      <w:r>
        <w:rPr>
          <w:rFonts w:cs="Times New Roman" w:ascii="Times New Roman" w:hAnsi="Times New Roman"/>
          <w:sz w:val="28"/>
          <w:szCs w:val="28"/>
        </w:rPr>
        <w:t>(лазерный биатло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7. Станция «Бивак»</w:t>
      </w:r>
      <w:r>
        <w:rPr>
          <w:rFonts w:cs="Times New Roman" w:ascii="Times New Roman" w:hAnsi="Times New Roman"/>
          <w:b/>
          <w:bCs/>
          <w:color w:val="484C5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авильно выбранное место бивака, костра и их обустрой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484C5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84C5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ведение итогов квест-игр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удейской коллегией. Команды-победители определяются по наибольшей сумме оч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анды, занявшие I места в общем зачете, награждаются дипломами, меда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ходы по организации и проведению квест-игр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ся в подпрограмме 3 «Патриотическое воспитание молодых граждан в муниципальном образовании Алапаевское», утверждённой постановлением Администрации муниципального образования Алапаевское от 29 сентября 2014 года № 883 «Об утверждении муниципальной  программы  «Развитие физической культуры, спорта и молодежной политики в  муниципальном образовании Алапаевское до 2020 го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Квест – игра проводится на спортивных сооружениях и иных объекта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Обеспечение безопасности участников игр проводится в соответствии с 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2017 года № 694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осенней туристиче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ест-игры «Моя малая Родина» в рамках военно-спортивной игры «Зарница», посвящённой четырежды Герою Советского Союз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алу Советского Союза Г.К. Жукову,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репанов Сергей Анатольевич, заместитель главы Администрации муниципального образования Алапаевское по социальным вопросам, председатель организацион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нтьев Андрей Юрьевич, начальник Управления образования Администрации муниципального образования Алапаевское, заместитель председателя организацион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ишевский Владимир Дмитриевич, начальник отдела физической культуры, спорта и молодежной политики Администрации муниципального образования Алапаевское, заместитель председателя организацион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льская Елена Львовна, ведущий специалист отдела физической культуры, спорта и молодежной политики Администрации муниципального образования Алапаевское,</w:t>
      </w:r>
      <w:r>
        <w:rPr>
          <w:rFonts w:cs="Times New Roman" w:ascii="Times New Roman" w:hAnsi="Times New Roman"/>
          <w:sz w:val="28"/>
          <w:szCs w:val="28"/>
        </w:rPr>
        <w:t xml:space="preserve"> секретарь организацион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лков Владимир Викторович, начальник отдела взаимодействия с правоохранительными органами, гражданской обороне, чрезвычайным ситуациям и мобилизационной работе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ева Светлана Александровна, глава Деевской сельской администрации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Жолобов Алексей Александрович, директор МОУ «Деевская СОШ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узнецов Константин Дмитриевич, начальник Межмуниципального отдела Министерства внутренних дел России «Алапаевский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злов Роман Юрьевич,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 ГБУЗ СО «Алапаевская центральная районная больница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трукович Руслан Михайлович начальник отдела ВКСО по городу Алапаевск и Алапаевскому району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 Терещенко Анна Сергеевна,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ервой категории Управления образования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Федосова Светлана Вячеславовна, 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комиссии Алапаевского района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2017 года № 694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и областного бюджета на проведение осенней туристической квест-игры «Моя малая Родина» на территории 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05"/>
        <w:gridCol w:w="1503"/>
        <w:gridCol w:w="1561"/>
        <w:gridCol w:w="1322"/>
        <w:gridCol w:w="1320"/>
        <w:gridCol w:w="141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товара (рублей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военно-спортивных иг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Наградная атрибут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пломы, грамот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15,0рублей = 450,0 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Наградная атрибут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дал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 А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ш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= 530,0руб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0" w:right="879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9:00Z</dcterms:created>
  <dc:creator>3</dc:creator>
  <dc:description/>
  <cp:keywords/>
  <dc:language>en-US</dc:language>
  <cp:lastModifiedBy>3</cp:lastModifiedBy>
  <cp:lastPrinted>2017-10-25T12:39:00Z</cp:lastPrinted>
  <dcterms:modified xsi:type="dcterms:W3CDTF">2017-10-25T07:40:00Z</dcterms:modified>
  <cp:revision>3</cp:revision>
  <dc:subject/>
  <dc:title> </dc:title>
</cp:coreProperties>
</file>