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9265" cy="80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5 декабря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967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создании муниципального бюджетного учреждения культуры «Централизованная библиотечная система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Алапаевско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утем изменения типа существующег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нтрализованная библиотечная систем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Алапае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12 января 1996 года № 7-ФЗ «О некоммерческих организациях»,</w:t>
      </w:r>
      <w:r>
        <w:rPr>
          <w:bCs/>
          <w:iCs/>
          <w:sz w:val="28"/>
          <w:szCs w:val="28"/>
        </w:rPr>
        <w:t xml:space="preserve"> Федеральным законом от 08 мая 2010 года </w:t>
      </w:r>
      <w:hyperlink r:id="rId3">
        <w:r>
          <w:rPr>
            <w:rStyle w:val="InternetLink"/>
            <w:bCs/>
            <w:iCs/>
            <w:sz w:val="28"/>
            <w:szCs w:val="28"/>
          </w:rPr>
          <w:t>№</w:t>
        </w:r>
      </w:hyperlink>
      <w:r>
        <w:rPr>
          <w:bCs/>
          <w:iCs/>
          <w:sz w:val="28"/>
          <w:szCs w:val="28"/>
        </w:rPr>
        <w:t xml:space="preserve">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Алапаевское от 07 февраля 2011 года № 53 «</w:t>
      </w:r>
      <w:r>
        <w:rPr>
          <w:color w:val="000000"/>
          <w:spacing w:val="-1"/>
          <w:sz w:val="28"/>
          <w:szCs w:val="28"/>
        </w:rPr>
        <w:t xml:space="preserve">О порядке определения видов особо ценного движимого имущества автономного или бюджетного учреждения муниципального образования Алапаевское и перечней особо ценного движимого имущества автономного </w:t>
      </w:r>
      <w:r>
        <w:rPr>
          <w:color w:val="000000"/>
          <w:sz w:val="28"/>
          <w:szCs w:val="28"/>
        </w:rPr>
        <w:t>учреждения муниципального образования Алапаевское</w:t>
      </w:r>
      <w:r>
        <w:rPr>
          <w:bCs/>
          <w:iCs/>
          <w:sz w:val="28"/>
          <w:szCs w:val="28"/>
        </w:rPr>
        <w:t>», руководствуясь Порядком создания, реорганизации, изменения типа и ликвидации муниципальных учреждений муниципального образования Алапаевское, а также порядком утверждения уставов муниципальных учреждений муниципального образования Алапаевское и внесения в них изменений, утвержденным Постановлением Администрации муниципального образования Алапаевское от 14 января 2011 года № 4, постановлением Администрации муниципального образования Алапаевское от 30 апреля 2013 года № 303 «</w:t>
      </w:r>
      <w:r>
        <w:rPr>
          <w:sz w:val="28"/>
          <w:szCs w:val="28"/>
        </w:rPr>
        <w:t>О переводе муниципальных казенных учреждений культуры в муниципальные бюджетные  учреждений культуры муниципального образования Алапаевское</w:t>
      </w:r>
      <w:r>
        <w:rPr>
          <w:bCs/>
          <w:iCs/>
          <w:sz w:val="28"/>
          <w:szCs w:val="28"/>
        </w:rPr>
        <w:t xml:space="preserve">», </w:t>
      </w:r>
      <w:r>
        <w:rPr>
          <w:sz w:val="28"/>
          <w:szCs w:val="28"/>
        </w:rPr>
        <w:t>Уставом муниципального образования Алапаевское,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муниципальное бюджетное учреждение культуры «Централизованная библиотечная система» муниципального образования Алапаевское (далее - Учреждение) путем изменения типа существующего муниципального казённого учреждения культуры «Централизованная библиотечная система» муниципального образования Алапаевско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Утвердить Устав</w:t>
      </w:r>
      <w:r>
        <w:rPr>
          <w:b/>
        </w:rPr>
        <w:t xml:space="preserve"> </w:t>
      </w:r>
      <w:r>
        <w:rPr>
          <w:sz w:val="28"/>
          <w:szCs w:val="28"/>
        </w:rPr>
        <w:t>Учреждения (Приложение № 1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ределить, что от имени муниципального образования Алапаевское функции и полномочия учредителя Учреждения осуществляет Администрация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предметом деятельности создаваемого Учреждения –организацию библиотечного обслуживания населения, комплектование и обеспечение сохранности библиотечных фондов библиотек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хранить для создаваемого Учреждения без изменения штатную численность муниципального казенного учреждения культуры «Централизованная библиотечная система» муниципального образования Алапаев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тделу муниципальной службы и кадров Администрации муниципального образования Алапаевское привести трудовой договор с руководителем муниципального казенного учреждения культуры «Централизованная библиотечная система» муниципального образования Алапаевское в соответствие с требованиями, установленными действующим законодательством Российской Федерации и Свердл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имущество, находящееся в оперативном управлении  муниципального казенного учреждения культуры «Централизованная библиотечная система» муниципального образования Алапаевское в полном объеме закрепляется за Учреждением в соответствии с действующим законодательством согласно перечням имущества, утвержденным постановлением Администрации муниципального образования Алапаев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митету по управлению имуществом Администрации муниципального образования Алапаевско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обеспечить закрепление за Учреждением имущества, предусмотренного п. 7 настоящего постановления, в 30-дневный срок после регистрации Учреждения в установленном зако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нести соответствующие изменения в реестр муниципального имущества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тделу культуры, физической культуры, спорта и молодежной политики Администрации муниципального образования Алапаевское обеспечить формирование и утверждение муниципального задания на выполнение муниципальных услуг для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Финансовому управлению Администрации муниципального образования Алапаевское осуществлять финансовое обеспечение выполнения муниципального задания Учреждением за счёт и в пределах субсидий на возмещение нормативных затрат, связанных с оказанием муниципальных услуг, предусмотренных бюджетом муниципального образования Алапаевское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тветственному лицу за создание Учреждения – директору муниципального</w:t>
      </w:r>
      <w:r>
        <w:rPr>
          <w:b/>
        </w:rPr>
        <w:t xml:space="preserve"> </w:t>
      </w:r>
      <w:r>
        <w:rPr>
          <w:sz w:val="28"/>
          <w:szCs w:val="28"/>
        </w:rPr>
        <w:t>казенного</w:t>
      </w:r>
      <w:r>
        <w:rPr>
          <w:b/>
        </w:rPr>
        <w:t xml:space="preserve"> </w:t>
      </w:r>
      <w:r>
        <w:rPr>
          <w:sz w:val="28"/>
          <w:szCs w:val="28"/>
        </w:rPr>
        <w:t>учреждения культуры «Централизованная библиотечная система» муниципального образования Алапаевское И. В. Беляевой  провести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обеспечить внесение изменений в сведения о муниципальном учреждении в Едином государственном реестре юридических лиц и государственную регистрацию Устава Учреждения в порядке и сроки, установленные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представить в течение 10 рабочих дней после государственной регистрации Учреждения в юридический отдел Администрации муниципального образования Алапаевское, Финансовое управление  Администрации муниципального образования Алапаевское, Комитет по управлению имуществом Администрации муниципального образования Алапаевское копии Устава с отметкой о государственной регистрации Учреждения и свидетельства о государственной регистраци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«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Контроль исполнения настоящего Постановления возложить на</w:t>
        <w:br/>
        <w:t>заместителя главы Администрации муниципального образования Алапаевское Н. К. Михайл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К.И. Д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E54E1F0C2B13C405918AB9F9585CDDC04DE4B04BEFE1F12AA47F1516JD46D" TargetMode="External"/><Relationship Id="rId4" Type="http://schemas.openxmlformats.org/officeDocument/2006/relationships/hyperlink" Target="http://www.alapae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33:00Z</dcterms:created>
  <dc:creator>3</dc:creator>
  <dc:description/>
  <cp:keywords/>
  <dc:language>en-US</dc:language>
  <cp:lastModifiedBy>3</cp:lastModifiedBy>
  <cp:lastPrinted>2013-12-25T09:35:00Z</cp:lastPrinted>
  <dcterms:modified xsi:type="dcterms:W3CDTF">2013-12-25T04:36:00Z</dcterms:modified>
  <cp:revision>1</cp:revision>
  <dc:subject/>
  <dc:title/>
</cp:coreProperties>
</file>