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3 ноября   2017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78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продажи имущества муниципального образования Алапаевское посредством публичного пред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знанием открытого аукциона по продаже имущества муниципального образования Алапаевское назначенного на 18.10.2017 несостоявшимся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2001        № 178-ФЗ «О приватизации государственного и муниципального имущества», Решением Думы муниципального образования Алапаевское от 31.08.2017 № 193 «Об утверждении Положения о порядке управления и распоряжения муниципальной собственностью муниципального образования Алапаевское», Решением Думы муниципального образования Алапаевское от 29.12.2016 № 54 «Об утверждении Прогнозного плана приватизации муниципального имущества муниципального образования Алапаевское на 2017 год» (с изменениями от 30.03.2017 № 123)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ю имущественных отношений и неналоговых доходов Администрации муниципального образования Алапаевское (Д.А. Толмачев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изовать проведение продажи посредством публичного предложения имущества муниципального образования Алапаевское с подачей предложений о цене имущества в открытой форме согласно перечня имущества, представленного в приложении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рганизационной работы Администрации муниципального образования Алапаевское (А.В. Юрьев) обеспечить опубликование настоящего постановления в газете «Алапаевская искра» и на официальном сайте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-коммунальному хозяйству, строительству, транспорту и связи Т.А. Позня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Алапаевское                                                                        К.И.Д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60" w:right="879" w:gutter="0" w:header="720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ноября 2017 года № 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 муниципального образования Алапаевско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родаже посредством публич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40"/>
        <w:gridCol w:w="2126"/>
        <w:gridCol w:w="1560"/>
        <w:gridCol w:w="1417"/>
        <w:gridCol w:w="1559"/>
        <w:gridCol w:w="1276"/>
        <w:gridCol w:w="1418"/>
        <w:gridCol w:w="1559"/>
        <w:gridCol w:w="1553"/>
      </w:tblGrid>
      <w:tr>
        <w:trPr>
          <w:trHeight w:val="117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№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Местонахождение муниципального имуще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Информация о предыдущих торг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Начальная цена продажи 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Размер задатка</w:t>
              <w:br/>
              <w:t>20% начальной цены продажи</w:t>
              <w:br/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Шаг понижения</w:t>
              <w:br/>
              <w:t>10%</w:t>
              <w:br/>
              <w:t>начальной цены</w:t>
              <w:br/>
              <w:t>(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Цена отсечения</w:t>
              <w:br/>
              <w:t>50% начальной цены продажи (руб.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Шаг аукциона</w:t>
              <w:br/>
              <w:t>50 %</w:t>
              <w:br/>
              <w:t>«шага понижения»</w:t>
              <w:br/>
              <w:t>(руб.)</w:t>
            </w:r>
          </w:p>
        </w:tc>
      </w:tr>
      <w:tr>
        <w:trPr>
          <w:trHeight w:val="407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 котельная отопительная с теплым и холодным пристроями, литер А, А1, общ.пл. 1243,9 кв. м, кадастровый номер 66:01:0000000:1512 с земельным участком, кадастровый номер 66:01:5501001:796, площадью 3606,0 кв. 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Алапаевский район, п. Курорт-Самоцвет, ул. Центральная, д.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 180,00(Шестьсот пятьдесят тысяч сто восемьдесят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жилое зд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тыреста одна тысяча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ДС (18%) для з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8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мьдесят две тысячи сто восемьдесят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о семьдесят семь тысяч) рублей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36,00 (Сто тридцать тысяч тридцать шесть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18,00 (Шестьдесят пять тысяч восемнад-цать) рублей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090,00 (Триста двадцать пять тысяч девяносто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09 (Тридцать две тысячи пятьсот девять) рублей 00 копеек</w:t>
            </w:r>
          </w:p>
        </w:tc>
      </w:tr>
      <w:tr>
        <w:trPr>
          <w:trHeight w:val="83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здание магазина), общ.пл. 41,0 кв. м, кадастровый номер 66:01:3001001:147 с земельным участком, кадастровый номер 66:01:3001001:293, площадью 98,0 кв. 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Алапаевский район, д. Первунова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9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 940,00 (Пятьдесят семь тысяч девятьсот сорок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жилое зд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ридцать три тысячи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ДС (18%) для з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ять тысяч девятьсот сорок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евятнадцать тысяч) рублей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588 (Одиннадцать тысяч пятьсот восемьдесят восемь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794 (Пять тысяч семьсот девяносто четыре) рубля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70 (Двадцать восемь тысяч девятьсот семьдесят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7(Две тысячи восемьсот девяносто семь) рублей 00 копеек</w:t>
            </w:r>
          </w:p>
        </w:tc>
      </w:tr>
      <w:tr>
        <w:trPr>
          <w:trHeight w:val="97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общей площадью 594,8 кв. м, кадастровый номер 66:01:2901001:277 с земельным участ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асть, Алапаевский район, д. Бобровка, ул. Ленина, д. 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 060,00 (Восемьсот девяносто девять тысяч шестьдесят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жилое зда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7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ести шестьдесят тысяч) рублей 00 копее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ДС (18%) для з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8 06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рок восемь тысяч шестьдесят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84 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ятьсот восемьдесят четыре тысячи) рублей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812,00 (Сто семьдесят девять тысяч восемьсот двенадцать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06 (Восемьдесят девять тысяч девятьсот шесть) рублей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530,00 (Четыреста сорок девять тысяч пятьсот тридцать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 953,00 (Сорок четыре тысячи девятьсот пятьдесят три) рубля 00 копеек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, общ.пл. 413,9 кв. м, кадастровый номер 66:01:2201001:73 с земельным участком, кадастровый номер 66:01:2201001:69, площадью 2015 кв. м.,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асть, Алапаевский район, п. Гаранинка, ул. Союзов, д. 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16 400,00(Один миллион шестнадцать тысяч четыреста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жилое зда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тыреста восемьдесят тысяч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ДС (18%) для здани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6 4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осемьдесят шесть тысяч четыреста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 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тыреста пятьдесят тысяч) рублей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 280,00 (Двести три тысячи двести восемьде-сят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 640,00 (Сто одна тысяча шестьсот сорок) рублей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8 200,00 (Пятьсот восемь тысяч двести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820,00 (Пятьдесят тысяч восемьсот двадцать) рублей 00 копеек</w:t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номера на поэтажном плане 4 - 8) общей площадью 74,1 кв. м, кадастровый номер 66:01:0000000:24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Алапаевский район, с. Толмачево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880,00 (Восемнадцать тысяч восемьсот восемьдесят) рублей 00 копе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ДС (18%) для зд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е тысячи восемьсот восемьдесят) рублей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76,00 (Три тысячи семьсот семьдесят шесть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8,00 (Одна тысяча восемьсот восемьдесят восемь) рублей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0,00 (Девять тысяч четыреста сорок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,00 (Девятьсот сорок четыре) 00 копеек</w:t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общей площадью 67,5 кв. м, кадастровый номер 66:01:3801002:365 с земельным участ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асть, Алапаевский район, с. Толмачево, ул. Ленина, д. 28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 520,00(Двести восемнадцать тысяч пятьсот двадцать) рублей 00 копе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жилое зда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4 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о шестьдесят четыре тысячи) рублей 00 копее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 000,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адцать пять тьысяч) рублей 00 копе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ДС(18%) для стро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52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вадцать пять тысяч пятьсот двадцать) рублей 00 копеек, стоимость земельного участка 2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 704,00 (Сорок три семьсот четыре) рубля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 852,00 (Двадцать одна тысяча восемьсот пятьдесят два) рубля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 260,00 (Сто девять тысяч двести шестьдесят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26,00 (Десять тысяч девятьсот двадцать шесть) рублей 00 копеек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, общей площадью 253,8 кв. м, номера на плане NN 5 - 29, кадастровый номер 66:01:3001001:287 с земельным участ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Алапаевский район, д. Первунова, ул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0600,00 (Семьсот девяносто тысяч шестьсот) рублей 00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НДС (18%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600,00 (Сто двадцать тысяч шестьсот) рублей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 120,00 (Сто пятьдесят восемь тысяч сто двадцать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060,00 (Семьдесят девять тысяч шестьдесят) рублей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 300,00 (Триста девяносто пять тысяч триста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 530,00 (Тридцать девять тысяч пятьсот тридцать) рублей 00 копеек</w:t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общей площадью 92,3 кв. м, кадастровый номер 66:01:5601001:601 с земельным участ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асть, Алапаевский район, с. Деево, ул. Кирова, д. 20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.10.2017- открытый аукцион признан несостоявшимся в связи с отсутствием заяв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04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орок четыре тысячи сорок) рублей 00 копее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жилое здани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вадцать восемь тысяч) рублей 00 копее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емельный участок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диннадцать тысяч) рублей 00 копе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НДС (18%)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4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ять тысяч сорок рублей) 00 копе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8,00 (Восемь тысяч восемьсот восемь) рублей 00 копе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4,00 (Четыре тысячи четыре) рубля 00 копе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 020,00 (Двадцать две тысячи двадцать) рублей 00 копее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2,00 (Две тысячи двести два) рубля 00 копе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58" w:right="1134" w:gutter="0" w:header="720" w:top="8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7:00Z</dcterms:created>
  <dc:creator>3</dc:creator>
  <dc:description/>
  <cp:keywords/>
  <dc:language>en-US</dc:language>
  <cp:lastModifiedBy>3</cp:lastModifiedBy>
  <cp:lastPrinted>2017-11-08T09:17:00Z</cp:lastPrinted>
  <dcterms:modified xsi:type="dcterms:W3CDTF">2017-11-08T04:20:00Z</dcterms:modified>
  <cp:revision>3</cp:revision>
  <dc:subject/>
  <dc:title> </dc:title>
</cp:coreProperties>
</file>