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Алапаевск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 2013г </w:t>
        <w:tab/>
        <w:tab/>
        <w:tab/>
        <w:tab/>
        <w:tab/>
        <w:tab/>
        <w:tab/>
        <w:tab/>
        <w:t>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Алапае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по</w:t>
      </w:r>
      <w:r>
        <w:rPr>
          <w:b/>
          <w:bCs/>
          <w:i/>
          <w:color w:val="0000FF"/>
          <w:szCs w:val="28"/>
        </w:rPr>
        <w:t xml:space="preserve"> </w:t>
      </w:r>
      <w:r>
        <w:rPr>
          <w:b/>
          <w:bCs/>
          <w:i/>
          <w:szCs w:val="28"/>
        </w:rPr>
        <w:t xml:space="preserve">исполнению муниципальной функции </w:t>
      </w:r>
      <w:r>
        <w:rPr>
          <w:b/>
          <w:i/>
          <w:szCs w:val="28"/>
        </w:rPr>
        <w:t xml:space="preserve"> по осуществлению Финансовым управлением Администрации муниципального образования Алапаевское  последующе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нансового контроля за соблюдением законодательства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оссийской Федерации при использовании средств местного бюджета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zCs w:val="28"/>
        </w:rPr>
        <w:t>муниципального образования Алапаевско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 соответствии со статьей 102 Областного закона от 10 марта 1999 года № 4-ОЗ «О правовых актах в Свердловской области»</w:t>
      </w:r>
      <w:r>
        <w:rPr/>
        <w:t xml:space="preserve">, </w:t>
      </w:r>
      <w:r>
        <w:rPr>
          <w:sz w:val="28"/>
          <w:szCs w:val="28"/>
        </w:rPr>
        <w:t>Постановлением Администрации муниципального образования Алапаевское от 30 мая 2013 года  №374 «Об утверждении Порядка осуществления последующего финансового контроля Финансовым управлением Администрации муниципального образования Алапаевское за исполнением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iCs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о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сполнению муниципальной функции по осуществлению Финансовым управлением Администрации муниципального образования Алапаевское последующего финансового контроля за соблюдением законодательства Российской Федерации при использовании средств местного бюджета муниципального образования Алапаевско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управлению Администрации муниципального образования Алапаевское обеспечить в пределах своей компетенции исполнение настоящего Административного регламента, а так же организацию и проведение мониторинга эффективности предоставления муниципаль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муниципального образования Алапаевское от 19 июля 2011 № 463</w:t>
      </w:r>
      <w:r>
        <w:rPr>
          <w:bCs/>
          <w:iCs/>
          <w:sz w:val="28"/>
          <w:szCs w:val="28"/>
        </w:rPr>
        <w:t xml:space="preserve"> «Об утверждении Административного регламента </w:t>
      </w:r>
      <w:r>
        <w:rPr>
          <w:bCs/>
          <w:sz w:val="28"/>
          <w:szCs w:val="28"/>
        </w:rPr>
        <w:t>п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ю муниципальной функции </w:t>
      </w:r>
      <w:r>
        <w:rPr>
          <w:sz w:val="28"/>
          <w:szCs w:val="28"/>
        </w:rPr>
        <w:t>по осуществлению Финансовым управлением Администрации муниципального образования Алапаевское  последующего финансового контроля за соблюдением законодательства Российской Федерации при использовании средств местного бюджета</w:t>
      </w:r>
      <w:r>
        <w:rPr>
          <w:bCs/>
          <w:sz w:val="28"/>
          <w:szCs w:val="28"/>
        </w:rPr>
        <w:t xml:space="preserve"> муниципального образования Алапаевское» признать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 Отделу информационных технологий и связи </w:t>
      </w:r>
      <w:r>
        <w:rPr>
          <w:sz w:val="28"/>
          <w:szCs w:val="28"/>
        </w:rPr>
        <w:t>Администрации муниципального образования Алапаевское (Артемову Р.А.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ационному отделу Администрации муниципального образования Алапаевское (Романенко М.И.) опубликовать настоящее Постановление в газете «Алапаевская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7. Контроль за исполнением настоящего Постановления возложить на начальника Финансового управления Администрации муниципального образования Алапаевское Е.О.Заводову.       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2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7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                 К.И. Деев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Алапаевское </w:t>
      </w:r>
    </w:p>
    <w:p>
      <w:pPr>
        <w:pStyle w:val="ConsPlusTitle"/>
        <w:widowControl/>
        <w:ind w:left="5954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2013 г 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 ПО ОСУЩЕСТВЛЕНИЮ ФИНАНСОВЫМ УПРАВЛЕНИЕМ АДМИНИСТРАЦИИ МУНИЦИПАЛЬНОГО ОБРАЗОВАНИЯ АЛАПАЕВСКОЕ ПОСЛЕДУЮЩЕГО ФИНАНСОВОГО КОНТРОЛЯ ЗА СОБЛЮДЕНИЕМ ЗАКОНОДАТЕЛЬСТВА РОССИЙСКОЙ ФЕДЕРАЦИИ ПРИ ИСПОЛЬЗОВАНИИ СРЕДСТВ МЕСТНОГО БЮДЖЕТА  МУНИЦИПАЛЬНОГО ОБРАЗОВАНИЯ АЛАПАЕВСКО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: муниципальная функция по осуществлению последую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контроля за соблюдением законодательства Российской Федерации при использовании средств местного бюджета муниципального образования Алапаевское (далее – муниципальная функ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исполнению муниципальной функции по осущест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муниципального образования Алапаевское последую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контроля за соблюдением законодательства Российской Федерации при использовании средств местного бюджета муниципального образования Алапаевское (далее – Административный регламент), устанавливает сроки и последовательность действий (административных процедур) Финансового управления Администрации муниципального образования Алапаевское, порядок взаимодействия между отделами и должностными лицами Финансового управления Администрации муниципального образования Алапаевское, а также порядок взаимодействия Финансового управления Администрации муниципального образования Алапаевское с физическими лица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функция осуществляется путем проведения плановых, внеплановых, встречных проверок (далее – контрольное мероприя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роводятся в отношении следующих организаций (далее – объекты контрольных мероприятий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й, получающих средства ме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й, использующих материальные ценности, находящиеся в собственности муниципального образования Алапаевское и (или) приобретенные за счет средств ме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й, которым предоставлены субсидии, субвенции и иные межбюджетные трансферты, имеющие целевое назнач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муниципальной функции осуществляется Финансовым управлением Администрации муниципального образования Алапаевское (далее – Финансовое управл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нормативных правовых актов, регулирующих исполнение муниципальной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рбитражный процессуа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Гражданский процессуа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он Свердловской области от 14 июня 2005 года № 52-ОЗ «Об административных правонарушениях на территории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Думы муниципального образования Алапаевское от 21 октября 2010 года №503 «Об учреждении Финансового управления Администрации муниципального образования Алапаевское и утверждении Положения о н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Думы муниципального образования Алапаевское от 28 июля 2011 года № 86 «О перечне должностных лиц органов местного самоуправления муниципального образования Алапаевское, уполномоченных составлять протоколы об административных правонарушениях в соответствии с Законом Свердловской области от 14.06.2005 №52-ОЗ «Об административных правонарушениях на территории Свердл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Администрации муниципального образования Алапаевское от 30 мая 2013 года № 374 «Об утверждении Порядка осуществления последую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ового контроля Финансовым управлением Администрации муниципального образования Алапаевское за исполнением местного бюдж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 Предметом муниципального финансового контроля является процесс осуществления операций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соблюдение получателями бюджетных кредитов, муниципальных гарантий условий выделения, целевого использования и возврата средств местного 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трольного мероприятия является определение правомерности, целевого характера, результативности и эффективности использования средств местного бюджета, а также материальных ценностей, находящихся в муниципальной собственности и (или) приобретенных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емы контрольного мероприятия проводится комплекс действий по документальному и фактическому изуч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я деятельности объектов контрольного мероприятия учредительным документ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ов сметных назнач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я бюджетных см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я средств местного бюджета, в том числе на приобретение товаров, работ, услуг для муниципальных нуж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я средств местного бюджета, выделенных юридическим лицам, индивидуальным предпринимателям, физическим лицам - производителям товаров, работ, услуг, а также некоммерческим организациям в виде субсид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я средств местного бюджета, выделенных юридическим лицам в виде бюджетных кредитов и бюджетных инвестиций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ния муниципального имущества, находящегося в оперативном управлении или хозяйственном ведении, в аренде, безвозмездном пользовании; поступления в местный бюджет доходов от использования материальных ценностей, находящихся в собственности муниципального образования Алапаев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требований законодательства Российской Федерации, законодательства Свердловской области, нормативных правовых актов муниципального образования Алапаевское получателями средств местного бюджета, бюджетных кредитов и инвестиций, предоставляемых из местного бюджета, гарантий муниципального образования Алапаев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сохранности материальных ценностей, находящихся в собственности муниципального образования Алапаев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дения бухгалтерского (бюджетного) учета, достоверности бухгалтерской (бюджетной) отчет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ранения нарушений, выявленных предыдущей проверк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организации последующего финансового контроля, оформлении и реализации его результатов работники Финансового управления, наделенные полномочиями на  проведение контрольных мероприятий (далее – работники Финансового управление), руководствуются Конституцией Российской Федерации, Бюджетным кодексом Российской Федерации, федеральными законами и законами Свердловской области, иными нормативными правовыми актами Российской Федерации и Свердловской области,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следующего финансового контроля работники Финансового управления имею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ъявлении служебного удостоверения находиться на территории, в административных зданиях и служебных помещениях объект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и получать документы и их заверенные копии, необходимые для проведения контрольных действий, справки и сведения по вопросам, возникающим в ходе контрольного мероприятия, письменные объяснения от должностных, материально-ответственных и иных лиц объекта контрольного мероприятия, в случае отказа от предоставления указанных объяснений, справок, сведений и копий документов в акте проверки, акте встречной проверки делается соответствующая запис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ьзоваться при проведении контрольных действий собственными организационно-техническими средствами, в том числе компьютерами, ноутбуками, калькуляторами, телеф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следующего финансового контроля работники Финансового управления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сохранность и возврат полученных оригиналов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конфиденциальность ставших известными им сведений, связанных с деятельностью объекта контрольного мероприятия, составляющих служебную, банковскую, налоговую, коммерческую или иную тайну, охраняемую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вмешиваться в текущую финансово-хозяйственную деятельность объекта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лжностные лица объекта контрольного мероприят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материалами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ь письменные возражения по акту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жаловать во внесудебном и судебном порядке действия (бездействие) работников Финансового управления при проведении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жностные лица объекта контрольного мероприятия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надлежащие условия для проведения контрольного мероприятия – предоставить работникам Финансового управления помещение для работы, оргтехнику, средства связ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ить работникам Финансового управления документы, заверенные копии документов, необходимые для проведения контрольных действий, справки и сведения по вопросам, возникающим в ходе контрольного мероприятия, письменные объяснения от должностных, материально-ответственных  и ины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гласованию с работниками Финансового управления создать комиссию и провести инвентаризацию денежных средств в кассе и имущества, находящегося на балансе объект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устранению выявленных в ходе контрольного мероприятия нарушений действующе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зультатом исполнения муниципальной функции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по результатам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ение представления и (или) предписания о ненадлежащем исполнении бюджетного процесса объекту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информационного письма с доведением основных итогов контрольного мероприятия Главе Администрации Муниципального образования Алапаев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материалов контрольного мероприятия в прокуратуру и (или) правоохранительные органов, в случае выявления обстоятельств, свидетельствующих о возможности наличия в действиях (бездействии) должностных, материально-ответственных и иных лиц объекта контрольного мероприятия признаков составов преступ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ТРЕБОВАНИЯ К ПОРЯДКУ ИСПОЛНЕНИЯ МУНИЦИПАЛЬНОЙ ФУНКЦИИ. ПОРЯДОК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cyan"/>
        </w:rPr>
        <w:t>2.1</w:t>
      </w:r>
      <w:r>
        <w:rPr>
          <w:sz w:val="28"/>
          <w:szCs w:val="28"/>
        </w:rPr>
        <w:t>. Порядок информирования о правилах исполнения муниципаль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Юридический адрес: Финансового управления: 624632, Свердловская область, Алапаевский район, поселок Заря, ул.Ленина, 2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нахождения и почтовый адрес: Финансового управления: 624605, Свердловская область, г. Алапаевск, ул. Розы Люксембург, дом 3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Финансового упра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недельник – четверг: 8.00 - 17.0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: 8.00 - 16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: 12.00 - 12.4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воскресенье – выходные д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елефон Финансового управления для получения справок по входящей корреспонденции: 8 (34346) 3-39-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ы Финансового управления:</w:t>
      </w:r>
    </w:p>
    <w:p>
      <w:pPr>
        <w:pStyle w:val="Normal"/>
        <w:tabs>
          <w:tab w:val="clear" w:pos="708"/>
          <w:tab w:val="left" w:pos="80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4346) 3-39-34 – факс, приемная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4346) 3-39-96 – начальник Финансового 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4346) 3-39-84 – начальник отдела бухгалтерского учета, отчетности и финансового контро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 официальном сайте муниципального образования Алапаевское в сети Интернет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», «Регламенты» размещается текст настоящего Административного регламента.  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2.4. Информация по вопросам исполнения муниципальной функции, в том числе о ходе исполнения муниципальной функции заинтересованным лицам предоставляется: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ри личном обращении;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о письменным обращениям;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о телефонам, указанным в пункте 9 настоящего Административного регламента;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осредством почтовой связи или электронной почты;</w:t>
      </w:r>
    </w:p>
    <w:p>
      <w:pPr>
        <w:pStyle w:val="Normal"/>
        <w:rPr/>
      </w:pPr>
      <w:r>
        <w:rPr/>
        <w:tab/>
        <w:t xml:space="preserve">- </w:t>
      </w:r>
      <w:r>
        <w:rPr>
          <w:sz w:val="28"/>
          <w:szCs w:val="28"/>
        </w:rPr>
        <w:t>на официальном сайте муниципального образования Алапаевское.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2.5. При предоставлении информации заявителю по телефону работники  Финансового управления в соответствии с поступившим запросом информируют заявителя о: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входящем номере, под которым зарегистрировано письменное обращение;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ринятом решении по конкретному письменному обращению;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очтовом адресе, контактных телефонах Финансового управления;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порядке обжалования действий (бездействия) и решений Финансового управления, осуществляемых и принимаемых в ходе исполнения муниципальной функции.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2.6. Иные вопросы рассматриваются Финансовым управлением только на основании соответствующего письменного обращения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2.2.7. Исполнение муниципальной функции Финансовым управлением осуществляется на безвозмездной основ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Style w:val="Emphasis"/>
          <w:i w:val="false"/>
          <w:sz w:val="28"/>
          <w:szCs w:val="28"/>
        </w:rPr>
        <w:t>2.2.8. Требования к местам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Руководители объектов контрольных мероприятий обязаны создавать надлежащие условия для проведения работниками Финансового управления контрольных мероприятий, предоставлять им необходимые помещения и рабочие места, оборудованные оргтехникой, необходимыми канцелярскими товарами, удобной для работы мебелью, обеспечивающими оперативный сбор и обработку информац</w:t>
      </w:r>
      <w:r>
        <w:rPr>
          <w:rStyle w:val="Applestylespan"/>
          <w:color w:val="333333"/>
          <w:sz w:val="28"/>
          <w:szCs w:val="28"/>
        </w:rPr>
        <w:t>ии.</w:t>
      </w:r>
    </w:p>
    <w:p>
      <w:pPr>
        <w:pStyle w:val="Style18"/>
        <w:shd w:fill="FFFFFF" w:val="clear"/>
        <w:spacing w:lineRule="atLeast" w:line="244" w:before="0" w:after="1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4" w:before="0" w:after="1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1. Исполнение муниципальной функции включает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контрольного мероприят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ка программы проверки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ение контрольного мероприят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оведение  контрольного мероприятия и оформление его результа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реализация результатов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орядок организации планирования контрольных мероприятий, проводимых Финансовым управление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соответствии с законодательством Российской Федерации, а также во исполнение Бюджетного кодекса Российской Федерации формируется План контрольных мероприятий на соответствующий год (далее – Пл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роводятся Финансовым управлением в соответствии с планом контрольных мероприят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контрольных мероприятий формируется Финансовым управлением на соответствующий год с указанием наименования объектов контрольных мероприятий, проверяемого периода, сроков проведения контрольных мероприятий и темы, направляется на утверждение Главе Администрации муниципального образования Алапаевское и размещается на официальном сайте  муниципального образования Алапаевское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ериодичность составления Плана – годов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Запрещается проведение повторных проверок за тот же проверяемый период по одним и тем же вопросам, за исключением проверок, проводимых по поручениям Главы Администрации муниципального образования Алапаевск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тветственным за формирование проекта Плана является отдел бухгалтерского учета, отчетности и финансового контроля Финансового управления (далее – Отдел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План включаются контрольные мероприятия на осно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 Главы муниципального образования Алапаевское, Главы Администрации муниципального образования Алапаевское; указаний начальника Финансов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планировании деятельности Финансового управления по осуществлению последующего финансового контроля учитываются следующие критер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ь, своевременность и периодичность проведения контроль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кретность, актуальность и обоснованность планируемых контроль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обеспеченности ресурсами (трудовыми, техническими, материальными и финансовым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ьность сроков проведения контроль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ьность, оптимальность планируемых мероприятий, равномерность распределения нагрузки на муниципальных служащих Финансового управления (по временным и трудовым ресурсам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экономическая целесообразность проведения контроль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резерва времени для выполнения внеплановых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Внесение изменений в План осуществляется в порядке, предусмотренном для его формирования и утвер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Начальник отдела бухгалтерского учета, отчетности и финансового контроля Финансового управления осуществляет контроль за ходом выполнения контрольных мероприятий Плана; подготовку и представление отчета об исполнении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тветственным за организацию планирования и проведение контрольных мероприятий является Отд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ках также могут принимать участие иные работники Финансового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Результатом административной процедуры является формирование Плана, его утверждение Постановлением Администрации муниципального образования и размещение данного Плана на официальном сайте  муниципального образования Алапаевское в сети Интерн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Порядок подготовки программ проверо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ля проведения каждого контрольного мероприятия за исключением встречной проверки, составляется программа проверки, которая должна содержать: тему контрольного мероприятия, наименование объекта контрольного мероприятия, перечень основных вопросов, по которым в ходе контрольного мероприятия группа проверяющих проводит контрольные действия. Тема контрольного мероприятия в программе проверки указывается в соответствии с Планом контрольных мероприятий, а в случае внеплановой проверки – в соответствии с документами, послужившими основанием для назначения внепланов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грамма проверки разрабатывается Отделом, утверждается лицом, назначившим проверку и согласовывается с Главой Администрации муниципального образования Алапаевс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изации, подлежащей прове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ри необходимости и исходя из конкретных обстоятельств проведения контрольного мероприятия программа проверки может быть изменена лицом, назначившим провер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рок выполнения данной административной процедуры не может превышать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проведения административной процедуры является утвержденная начальником Финансового управления (лицом, его заменяющим) и согласованная Главой Администрации муниципального образования Алапаевское программа проверки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значение контрольного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ями для начала административной процедур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стоятельства, указанные в пунктах 3.3.3, 3.5.16 и 3.5.17 Раздела 3 настоящего Административного регламен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ешение о назначении контрольного мероприятия принимается начальником Финансового управления или лицом, его замещающим и оформляется приказом, в котором указываются наименование объекта контрольного мероприятия, проверяемый период, тема контрольного мероприятия, основание проведения контрольного мероприятия, персональный состав группы проверяющих с указанием руководителя группы, срок проведения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сле согласования контрольного мероприятия с Главой Администрации муниципального образования Алапаевское, на основании приказа начальника Финансового управления о назначении контрольного мероприятия, руководителю группы проверяющих и каждому участнику группы проверяющих выдается (оформляется) удостоверение на проведение контрольного мероприятия, в котором указываются: наименование органа, назначившего проверку, наименование объекта контрольного мероприятия, проверяемый период, тема контрольного мероприятия, основание проведения контрольного мероприятия, должность, фамилия, имя, отчество проверяющего (руководителя группы проверяющих), срок проведения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на проведение контрольного мероприятия подписывается начальником Финансового управления и заверяется печа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случае необходимости получения профессиональных знаний для проведения контрольного мероприятия могут привлекаться специалисты по соответствующей отрасли знаний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рок проведения контрольного мероприятия, численный и персональный состав группы проверяющих устанавливаются исходя из темы контрольного мероприятия, объема предстоящих контрольных действий, особенностей финансово-хозяйственной деятельности объекта контрольного мероприят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5.6. Срок проведения контрольного мероприятия (с даты начала до даты окончания контрольного мероприятия) может устанавливаться до 45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Датой начала контрольного мероприятия считается дата предъявления руководителем группы проверяющих (участниками группы проверяющих) копии приказа о назначении контрольного мероприятия, удостоверения на проведение контрольного мероприятия руководителю (лицу, его замещающему) (далее - руководитель организации)  объекта контрольного мероприятия или лицу, им уполномоченно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Датой окончания контрольного мероприятия считается день подписания акта проверки руководителем организации объекта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озражений объекта контрольного мероприятия по акту проверки датой окончания контрольного мероприятия считается день утверждения начальником Финансового управления заключения на возражения объекта контрольного мероприятия по акту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 организации объекта контрольного мероприятия подписать или получить акт проверки руководитель группы проверяющих (участники группы проверяющих) производят запись об отказе от подписи или получении акта. В этом случае датой окончания контрольного мероприятия считается день направления акта проверки Финансовым управлением объекту контрольного мероприятия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Продление срока проведения контрольного мероприятия, установленного при назначении контрольного мероприятия, осуществляется приказом Финансового управления на основании мотивированного представления руководителя группы проверяющих (участников группы проверяющи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длевается до устранения причин его продления, но не более чем на 30 рабочих дней,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удовлетворительного состояния бухгалтерского (бюджетного) учета объекта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я у объекта контрольного мероприятия вследствие обстоятельств непреодолимой силы оправдательных документов, первичных учетных документов, отчетов на бумажных носителях и (или) в электронном ви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ъятия у объекта контрольного мероприятия правоохранительными органами оправдательных документов, первичных учетных документов, отч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стоверении на проведение контрольного мероприятия делается отметка о продлении срока контрольного мероприятия, которая заверяется подписью начальника Финансового управления и печа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приказом начальника Финансового управления и доводится до сведения объекта контрольного мероприятия в срок не позднее 5 рабочих дней со дня издания данного при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Контрольное мероприятие приостанавливается до устранения причин его приостановления, но не более чем на 3 месяца,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я или неудовлетворительного состояния бухгалтерского (бюджетного) учета на объекте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ступления обстоятельств, указанных в подпунктах 2 и 3 пункта 3.5.9. раздела 3 настоящего Административного регламента, если эти обстоятельства продолжаются более 30 рабочих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становления деятельности объект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озможности установления местонахождения организации, в которой проводится встречная провер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ступления событий и явлений, создающих угрозу жизни и здоровью проверяющих (стихийные бедствия, аварии, пожары, массовые беспорядки, забастов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Решение о приостановлении контрольного мероприятия принимается начальником Финансового управления на основании мотивированного представления руководителя группы проверяющих (участников группы проверяющих) и оформляется приказом начальника Финансового управления о приостановлении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5 рабочих дней со дня издания приказа о приостановлении контрольного мероприятия начальник Финансового у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 извещает руководителя организации объекта контрольного мероприятия и (или) ее вышестоящий орган о приостановлении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объекту контрольного мероприятия и (или) в его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указанных в пункте 3.5.10 раздела 3 настоящего Административного регламента, делающих невозможным дальнейшее проведение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 обязан по требованию начальника Финансового управления устранить обстоятельства, делающие невозможным дальнейшее проведение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После устранения причин приостановления контрольного мероприятия руководитель группы проверяющих (участники группы проверяющих) возобновляет проведение контрольного мероприятия в сроки, устанавливаемые лицом, назначившим контрольное мероприят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контрольного мероприятия. Указанные отметки в удостоверении на проведение контрольного мероприятия заверяются подписью начальника Финансового управления и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3. При подготовке к проведению контрольного мероприятия участники группы проверяющих должны изучить: программу проверки; законодательные и иные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проверок проверяем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4. Контрольное мероприятие может быть завершено раньше срока, установленного в удостоверении на проведение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5. Контрольные мероприятия осуществляются как в плановом, так и во внеплано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6. В ходе контрольного мероприятия в срок, не превышающий срок проведения контрольного мероприятия, может проводиться встречная провер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ная проверка проводится посредством сличения записей, документов и данных, предоставленных по запросу проверяющей организации, в организациях, получивших от объекта контрольного мероприятия денежные средства, материальные ценности и документы, с соответствующими записями, документами и данными объекта контрольного мероприятия. Целью встречной проверки является оценка достоверности записей, документов и данных, относящихся к деятельности объекта контрольного мероприятия в рамках проводимой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ая проверка назначается начальником Финансового управления по письменному представлению руководителя группы проверяющих (участников группы проверяющих) в порядке, установленном в пунктах 3.5.2 и 3.5.3. раздела 3  настоящего Административного регла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7. Финансовым управлением могут проводиться внеплановые проверки. Внеплановой проверкой является проверка, не включенная в План на соответствующ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8. Внеплановая проверка проводится по следующим осн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учения Главы Администрации муниципального образования Алапаевско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ения прокуратуры и иных правоохранительных орг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встречной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контроля исполнения устранения объектом контрольных мероприятий ранее выявленных нарушений бюджетного законодательства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9. Максимальный срок проведения внеплановой проверки не может превышать максимального срока, установленного для плановых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0. Права и обязанности должностного лица, ответственного за проведение внеплановой  проверки, аналогичны правам и обязанностям должностных лиц, ответственных за проведение плановых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1. Контроль за правильностью и законностью назначения и проведения внеплановых проверок осуществляется в ходе подготовки решения о проведении внеплановых проверо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2. Назначение внеплановой проверки осуществляется в порядке, аналогичном назначению проверки в соответствии с пунктами 3.5.1. – 3.5.16. раздела 3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3. Результаты внеплановых проверок оформляются актом проверки в соответствии с пунктами 3.6.16 – 3.6.36 раздела 3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4. Срок выполнения процедуры не может превышать 9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5. Результатом административной процедуры является издание приказа о назначении контрольного мероприятия, оформление удостоверений на проведение контрольного мероприятия и установление сроков проведения контрольного мероприят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контрольного мероприятия и оформление его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является издание приказа о назначении контрольного мероприятия, вручение руководителю организации объекта контрольного мероприятия копии приказа о назначении контрольного мероприятия, удостоверений на проведение контрольного мероприятия, ознакомление его с программой проверки и представление участников группы проверяющи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. При проведении контрольного мероприятия работники Финансового управления должны иметь служебные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 Руководитель группы проверяющих должен: предъявить руководителю организации объекта контрольного мероприятия копию приказа о назначении контрольного мероприятия, удостоверение на проведение контрольного мероприятия, ознакомить его с программой проверки, представить участников группы проверяющих, решить организационно-технические вопросы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боты с документами, содержащими сведения, составляющие государственную тайну, имеющие допуск к государственной тайне участники группы проверяющих, которым поручено проведение контрольных действий по соответствующим вопросам программы проверки, предъявляют документы, удостоверяющие их личность, справки о допуске и предписания на выполнение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аботники Финансового управления обязаны сообщить начальнику Финансового управления (лицу, его замещающему) о возникновении  личной заинтересованности при исполнении обязанностей, которая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 Исходя из темы контрольного мероприятия и его программы руководитель группы проверяющих определяет объем и состав контрольных действий по каждому вопросу программы проверки, а также методы, формы и способы проведения таких контро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роверяющих распределяет вопросы программы проверки между участниками группы проверя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6. В ходе контрольного мероприятия проводятся контрольные действия по документальному и фактическому изучению финансовых и хозяйственных операций, совершенных объектом контрольного мероприятия в проверяем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документам объекта контрольного мероприятия путем анализа и оценки полученной из них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 и контрольных зам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7. 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состав определяются руководителем группы проверяющих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8.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группы проверяющих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объекта контрольного мероприятия, срока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9. В ходе контрольного мероприятия могут проводиться контрольные действия по изуч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х, регистрационных, плановых, отчетных, бухгалтерских и других документов (по форме и содержанию) в целях установления законности и правильности произведенных опер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становки и состояния бухгалтерского (бюджетного) учета и бухгалтерской (бюджетной) отчетности объекта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стояния системы внутреннего финансового контроля объекта контрольного мероприяти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ых объектом контрольного мероприяти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х вопросов программы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0. Руководитель группы проверяющих вправе получать письменные объяснения от должностных, материально ответственных и иных лиц объекта контрольного мероприятия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оставления указанных объяснений, справок, сведений и копий документов в акте проверки, акте встречной проверки делае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1. В ходе контрольного мероприятия по решению руководителя группы проверяющих составляются справки по результатам проведения контрольных действий по отдельным вопросам программы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справка составляется участником группы проверяющих, проводившим контрольное действие, подписывается им, согласовывается с руководителем группы проверяющих, подписывается должностным лицом объекта контрольного мероприятия, ответственным за соответствующий участок работы объекта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ого должностного лица подписать справку в конц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рилагаются к акту проверки, акту встречной проверки, а информация, изложенная в них, учитывается при составлении акта проверки, акта встреч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2. В случае, когда можно предположить, что выявленное в ходе контрольного мероприятия, нарушение может быть скрыто либо по нему необходимо принять меры по незамедлительному устранению, составляется промежуточный акт проверки (промежуточный акт встречной проверки), к которому прилагаются необходимые письменные объяснения соответствующих должностных, материально ответственных и иных лиц объекта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ежуточный акт проверки, промежуточный акт встречной проверки оформляются в порядке, установленном настоящим Административным регламентом для оформления соответственно акта проверки или акта встреч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ежуточный акт проверки, промежуточный акт встречной проверки подписываются участником группы проверяющих, проводившим контрольные действия по конкретному вопросу программы проверки, встречной проверки, и руководителем группы проверяющих, а также руководителем организации объекта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 проверки, промежуточном акте встречной проверки, включаются соответственно в акт проверки или акт встреч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3. Результаты контрольного мероприятия оформляются акто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4. Результаты встречной проверки оформляются актом встреч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5. Акт проверки, акт встречной проверки составляются на русском языке, имею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6. Акт проверки состоит из вводной, описательной и заключитель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7. Вводная часть акта проверки должна содержать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проведения контрольного мероприятия, в том числе указание на плановый характер либо проведение по обращению, требованию или поручению соответствующего орг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мый период деятельности объекта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оведения контрольного мероприятия на данном объек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нициалы и должности руководителя и других участников группы проверяющ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удостоверения на проведение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место составления 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б объекте контрольного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, идентификационный номер налогоплательщика (ИНН), основной государственный регистрационный номер (ОГРН), код по Сводному реестру главных распорядителей, распорядителей и получателей средств местного бюджета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закрытые на момент проведения контрольного мероприятия счета, но действовавшие в проверяемом периоде) в Финансовом управлении, а также в органах Управления Федерального казначей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и когда проводилось предыдущее контрольное мероприятие, а также сведения о нарушениях, выявленных предыдущим контрольным мероприятием и имеющих место на момент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8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9. Заключительная часть акта проверки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0. Акт встречной проверки состоит из вводной и описатель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1. Вводная часть акта встречной проверки должна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для проведения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а контрольного мероприятия, в ходе которой проводится встречная провер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мый период деятельности объекта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и место составления акта встречной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нициалы и должности работников, проводивших встречную провер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удостоверения на проведение встречной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проведения контрольного мероприятия на данном объе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прос (вопросы), по которому проводилась встречная провер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б объекте контрольного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, идентификационный номер налогоплательщика (ИНН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нициалы и должности лиц, имевших право подписи денежных и расчетных документов в проверяем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2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3. При составлении актов по результатам контрольного мероприятия,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4. Результаты контрольных мероприятий, излагаемые в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объекта контрольного мероприятия, другими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документы (копии) и материалы прилагаются к 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е выявленные в ходе контрольного мероприятия нарушения, заверяются подписью руководителя организации объекта контрольного мероприятия или должностного лица, им уполномоченного и печатью дан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5. В описании каждого нарушения, выявленного в ходе контрольного мероприятия, должны быть указаны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, статьи законов и пункты иных нормативных правовых актов, требования которых наруш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нарушения и в чем оно выразилос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ы и суммы выявленных 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чины допущенных нарушений и недостат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какому периоду относятся выявленные 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6. В акте не допуск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воды, предположения, факты, не подтвержденные соответствующими докумен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я на материалы правоохранительных органов и показания, данные следственным органам должностными, материально ответственными и иными лицами объект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рально-этическая оценка действий должностных, материально ответственных и иных лиц объекта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7. Акт соста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вух экземплярах: один экземпляр - для объекта контрольного мероприятия; один экземпляр - для проверяюще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рех экземплярах: один - для органа, по мотивированному обращению или поручению которого проведена проверка; один экземпляр - для объекта контрольного мероприятия; один экземпляр - для проверяюще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8. Каждый экземпляр акта подписывается руководителем группы проверяющих, а также руководителем и главным бухгалтером объекта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ходе контрольного мероприятия участниками группы проверяющих не составлялись справки, то они подписывают каждый экземпляр акта вместе с руководителем группы проверяю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9. Акт встречной проверки соста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вух экземплярах: один экземпляр - для объекта контрольного мероприятия; один экземпляр - для проверяюще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рех экземплярах: один экземпляр - для органа, по мотивированному обращению или поручению которого проведена проверка; один экземпляр - для объекта контрольного мероприятия; один экземпляр - для проверяюще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кземпляр акта встречной проверки подписывается работником, проводившим встречную проверку, а также руководителем и главным бухгалтером объекта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0. Руководитель группы проверяющих (участники группы проверяющих) устанавливает по согласованию с руководителем организации объекта контрольного мероприятия срок для ознакомления последнего с актом проверки (актом встречной проверки) и его подписания, который не должен быть более 5 рабочих дней со дня вручения руководителю организации объекта контрольного мероприятия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1. При наличии у руководителя организации объекта контрольного мероприятия возражений по акту он делает об этом отметку перед своей подписью и вместе с подписанным актом представляет руководителю группы проверяющих (участникам группы проверяющих) письменные возражения, которые приобщаются к материалам контрольного мероприятия и являются их неотъемлемой ча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2. Руководитель группы проверяющих (участники группы проверяющих) в срок до 30 рабочих дней со дня получения письменных возражений по акту рассматривает обоснованность изложенных возражений и дает по ним письменное заключение. Указанное заключение утверждается начальником Финансового управления. Один экземпляр заключения направляется объекту контрольного мероприятия, один экземпляр заключения приобщается к материалам контрольного мероприятия, один экземпляр заключения направляется органу, по мотивированному обращению или поручению которого проведена провер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яется объекту контрольного мероприятия заказным почтовым отправлением с уведомлением о вручении либо вручается руководителю организации данного объекта или лицу, им уполномоченному, под распис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3. О получении одного экземпляра акта руководитель организации объекта контрольного мероприятия или лицо, им уполномоченное, делает запись в экземпляре акта, который остается в проверяющей организации. Такая запись должна содержать, в том числе дату получения акта, подпись лица, которое получило акт, и расшифровку этой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4. В случае отказа руководителя организации объекта контрольного мероприятия подписать или получить акт руководителем группы проверяющих в конце акта делается запись об отказе указанного лица от подписания или от получения акта. При этом акт в тот же день направляется объекту контрольного мероприятия заказным почтовым отправлением с уведомлением о вручении либо иным способом, обеспечивающим фиксацию факта и даты его направления объекту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направления акта объекту контрольного мероприятия, приобщается к материалам проверки, встреч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5. Акт со всеми приложениями представляется начальнику Финансового управления не позднее 5 рабочих дней после даты окончания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аждого контрольного мероприятия должны составлять отдельное дело с соответствующим номером, индексом, наименованием и количеством томов этого д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6. Результатом административной процедуры является оформление акта контрольного мероприятия и вручение его руководителю организации объекта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реализации материалов контрольного мероприя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по реализации результатов контрольного мероприятия является подписание акта объектом контрольного мероприятия либо, в случае наличия возражений по акту проверки, письменное заключение Финансового управления на возра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о результатам контрольного мероприятия к нарушителям бюджетного законодательства начальником Финансового управления применяются меры ответственности, предусмотренные Бюджетным кодексом Российской Федерации.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Финансовым управлением составляются представления и (или) пре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В представлениях и (или) предписаниях указываются сведения в соответствии со статьей 270.2.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В случае выявления по результатам контрольного мероприятия нарушения бюджетного законодательства в адрес Главы Администрации Муниципального образования Алапаевское направляется информационное письмо с доведением основных итогов контрольного мероприятия, в срок до 15 рабочих дней со дня окончания проверки, либо при наличии возражений со стороны  объекта контрольного мероприятия, в срок до 15 рабочих дней со дня подписания заключения на возраж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м письме указывается на необходимость проинформировать Финансовое управление о результатах его рассмотр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В случае выявления обстоятельств, свидетельствующих о возможности наличия в действиях (бездействии) должностных, материально-ответственных и иных лиц объекта контрольного мероприятия признаков составов преступлений, материалы контрольного мероприятия направляются в прокуратуру и (или) правоохранительные органы в сроки, указанные в пункте 3.7.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7. Финансовое управление обеспечивает контроль за ходом реализации материалов контрольного мероприятия, в том числе и путем проведения плановой (внеплановой) проверки устранения ранее выявленных нарушений, назначение и проведение которой осуществляется в порядке, установленном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 обязан представлять в Финансовое управление отчеты об устранении нарушений бюджетного законодательства до полного устранения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Результатом административной процедуры является направление представления и (или) предписания объекту контрольного мероприятия, направление информационного письма с доведением основных итогов контрольного мероприятия Главе Администрации муниципального образования Алапаевско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функции осуществляется начальником Финансового управления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ab/>
        <w:t>4.2. Текущий контроль осуществляется путем проведения начальником Финансового управления проверок соблюдения и исполнения работниками Финансового управления положений настоящего административного регламента, иных правовых актов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ab/>
        <w:t>4.3. Периодичность осуществления текущего контроля устанавливается начальником Финансового управления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right="-1" w:hanging="0"/>
        <w:rPr/>
      </w:pPr>
      <w:r>
        <w:rPr>
          <w:sz w:val="28"/>
        </w:rPr>
        <w:tab/>
        <w:t>4.4.   Контроль за полнотой и качеством предоставления муниципальной функции включает в себя проведение проверок, выявление и устранение нарушений прав получателей, результатов предоставления муниципальной функци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Финансового управления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right="-1" w:hanging="0"/>
        <w:rPr>
          <w:rStyle w:val="FontStyle12"/>
          <w:sz w:val="28"/>
        </w:rPr>
      </w:pPr>
      <w:r>
        <w:rPr>
          <w:sz w:val="28"/>
        </w:rPr>
        <w:tab/>
        <w:t xml:space="preserve">4.5. Глава Администрации муниципального образования Алапаевское </w:t>
      </w:r>
      <w:r>
        <w:rPr>
          <w:rStyle w:val="FontStyle12"/>
          <w:sz w:val="28"/>
        </w:rPr>
        <w:t xml:space="preserve">осуществляет контроль за полнотой и качеством исполнения муниципальной функци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sz w:val="28"/>
        </w:rPr>
        <w:t>Финансового управления</w:t>
      </w:r>
      <w:r>
        <w:rPr>
          <w:rStyle w:val="FontStyle12"/>
          <w:sz w:val="28"/>
        </w:rPr>
        <w:t>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6.  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2" w:name="_GoBack"/>
      <w:bookmarkEnd w:id="2"/>
      <w:r>
        <w:rPr>
          <w:sz w:val="28"/>
        </w:rPr>
        <w:t>ению, жалобе по предоставлению данной муниципальной функции)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-1" w:hanging="0"/>
        <w:rPr>
          <w:rStyle w:val="FontStyle12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7. </w:t>
      </w:r>
      <w:r>
        <w:rPr>
          <w:rStyle w:val="FontStyle12"/>
          <w:sz w:val="28"/>
        </w:rPr>
        <w:t>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.03.2007 г.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Й) ОРГАНА ПРЕДОСТАВЛЯЮЩЕГО МУНИЦИПАЛЬНУЮ ФУНКЦИЮ, ДОЛЖНОСТНОГО ЛИЦА ОРГАНА, ПРЕДОСТАВЛЯЮЩЕГО МУНИЦИПАЛЬНУЮ ФУНКЦИЮ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709"/>
        <w:rPr>
          <w:rStyle w:val="FontStyle11"/>
          <w:sz w:val="28"/>
          <w:szCs w:val="28"/>
        </w:rPr>
      </w:pPr>
      <w:r>
        <w:rPr>
          <w:sz w:val="28"/>
        </w:rPr>
        <w:t xml:space="preserve"> </w:t>
      </w:r>
      <w:r>
        <w:rPr>
          <w:rStyle w:val="FontStyle11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Алапаевское  и (или) её должностных лиц, муниципальных служащих Администрации  муниципального образования Алапаевское при предоставлении муниципальной услуги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5.1.1. Заявители имеют право на обжалование в досудебном порядке действий (бездействий) и решений, принятых (осуществляемых) в ходе предоставления муниципальной услуги.</w:t>
      </w:r>
      <w:r>
        <w:rPr>
          <w:sz w:val="28"/>
          <w:szCs w:val="28"/>
        </w:rPr>
        <w:t xml:space="preserve"> Подача и рассмотрение жалоб осуществляю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с учетом особенностей, установленных постановлением Администрации муниципального образования Алапаевское от 17.12.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</w:t>
      </w:r>
      <w:r>
        <w:rPr>
          <w:sz w:val="28"/>
        </w:rPr>
        <w:t xml:space="preserve">, предоставляющих муниципальные услуги, и их должностных лиц, муниципальных служащих </w:t>
      </w:r>
      <w:r>
        <w:rPr>
          <w:sz w:val="28"/>
          <w:szCs w:val="28"/>
        </w:rPr>
        <w:t>структурных подразделений, территориальных, функционального, отраслевого органов Администрации муниципального образования Алапаевское</w:t>
      </w:r>
      <w:r>
        <w:rPr>
          <w:sz w:val="28"/>
        </w:rPr>
        <w:t>, предоставляющих муниципальные услуги»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72" w:after="0"/>
        <w:ind w:firstLine="709"/>
        <w:rPr/>
      </w:pPr>
      <w:r>
        <w:rPr>
          <w:sz w:val="28"/>
        </w:rPr>
        <w:t xml:space="preserve">5.1.2. </w:t>
      </w:r>
      <w:r>
        <w:rPr>
          <w:rStyle w:val="FontStyle11"/>
          <w:sz w:val="28"/>
          <w:szCs w:val="28"/>
        </w:rPr>
        <w:t>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2. Предмет жалобы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2.1.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Style51"/>
        <w:widowControl/>
        <w:tabs>
          <w:tab w:val="clear" w:pos="708"/>
          <w:tab w:val="left" w:pos="984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Style51"/>
        <w:widowControl/>
        <w:tabs>
          <w:tab w:val="clear" w:pos="708"/>
          <w:tab w:val="left" w:pos="850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51"/>
        <w:widowControl/>
        <w:tabs>
          <w:tab w:val="clear" w:pos="708"/>
          <w:tab w:val="left" w:pos="830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3) требование у заявителя документов, не предусмотренных нормативными</w:t>
        <w:br/>
        <w:t>правовыми актами Российской Федерации, нормативными правовыми актами</w:t>
        <w:br/>
        <w:t>Свердловской области для предоставления муниципальной услуги;</w:t>
      </w:r>
    </w:p>
    <w:p>
      <w:pPr>
        <w:pStyle w:val="Style51"/>
        <w:widowControl/>
        <w:tabs>
          <w:tab w:val="clear" w:pos="708"/>
          <w:tab w:val="left" w:pos="955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4)</w:t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Свердловской области,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5" w:after="0"/>
        <w:ind w:firstLine="709"/>
        <w:rPr/>
      </w:pPr>
      <w:r>
        <w:rPr>
          <w:rStyle w:val="FontStyle11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 w:before="67" w:after="0"/>
        <w:ind w:firstLine="709"/>
        <w:rPr/>
      </w:pPr>
      <w:r>
        <w:rPr>
          <w:rStyle w:val="FontStyle11"/>
          <w:sz w:val="28"/>
          <w:szCs w:val="28"/>
        </w:rPr>
        <w:t>5.3.1. Жалобы на действия (бездействие) и решения специалистов Администрации муниципального образования Алапаевское, участвующих в предоставлении муниципальной услуги, могут быть направлены главе Администрации муниципального образования Алапаевское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 Порядок подачи и рассмотрения жалобы.</w:t>
      </w:r>
    </w:p>
    <w:p>
      <w:pPr>
        <w:pStyle w:val="Style41"/>
        <w:widowControl/>
        <w:tabs>
          <w:tab w:val="clear" w:pos="708"/>
          <w:tab w:val="left" w:pos="1421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1.</w:t>
        <w:tab/>
        <w:t>Жалоба подается в Администрацию муниципального образования Алапаевское заявителем либо его уполномоченным представителем на бумажном носителе, в том числе при личном приеме заявителя либо его уполномоченного представителя, или в электронном виде.</w:t>
      </w:r>
    </w:p>
    <w:p>
      <w:pPr>
        <w:pStyle w:val="Style41"/>
        <w:widowControl/>
        <w:tabs>
          <w:tab w:val="clear" w:pos="708"/>
          <w:tab w:val="left" w:pos="1795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2. Жалоба может быть направлена по почте, через</w:t>
        <w:br/>
        <w:t>многофункциональный центр, с использованием информационно-</w:t>
        <w:br/>
        <w:t>телекоммуникационной сети «Интернет», официального сайта органа местного</w:t>
        <w:br/>
        <w:t>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41"/>
        <w:widowControl/>
        <w:tabs>
          <w:tab w:val="clear" w:pos="708"/>
          <w:tab w:val="left" w:pos="1426" w:leader="none"/>
          <w:tab w:val="left" w:pos="9637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4.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5.4.4. </w:t>
      </w:r>
      <w:r>
        <w:rPr>
          <w:sz w:val="28"/>
          <w:szCs w:val="28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  <w:sz w:val="28"/>
          <w:szCs w:val="28"/>
        </w:rPr>
        <w:t xml:space="preserve"> При себе необходимо иметь документ, удостоверяющий личнос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9637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В этом случае документы, указанные в п. 5.4.3.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41"/>
        <w:widowControl/>
        <w:tabs>
          <w:tab w:val="clear" w:pos="708"/>
          <w:tab w:val="left" w:pos="1555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5.</w:t>
        <w:tab/>
      </w: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в Администрацию муниципального образования Алапаевское, подлежит обязательной регистрации в журнале учета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Style41"/>
        <w:widowControl/>
        <w:tabs>
          <w:tab w:val="clear" w:pos="708"/>
          <w:tab w:val="left" w:pos="1555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6.Жалоба должна содержать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66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66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66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66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1"/>
        <w:widowControl/>
        <w:tabs>
          <w:tab w:val="clear" w:pos="708"/>
          <w:tab w:val="left" w:pos="1555" w:leader="none"/>
          <w:tab w:val="left" w:pos="8563" w:leader="underscor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7.Записаться на личный прием к главе Администрации</w:t>
        <w:br/>
        <w:t>муниципального образования Алапаевское можно по телефону 8(34346) 3-40-83.</w:t>
      </w:r>
    </w:p>
    <w:p>
      <w:pPr>
        <w:pStyle w:val="Style61"/>
        <w:widowControl/>
        <w:tabs>
          <w:tab w:val="clear" w:pos="708"/>
          <w:tab w:val="left" w:pos="6691" w:leader="underscor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Информация о личном приеме руководителями и должностными лицами</w:t>
        <w:br/>
        <w:t>Администрации муниципального образования Алапаевское размещена на официальном Интернет-сайте</w:t>
        <w:br/>
        <w:t>Администрации муниципального образования Алапаевское</w:t>
        <w:tab/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5. Сроки рассмотрения жалобы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5.1.</w:t>
      </w:r>
      <w:r>
        <w:rPr>
          <w:sz w:val="28"/>
          <w:szCs w:val="28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71"/>
        <w:widowControl/>
        <w:tabs>
          <w:tab w:val="clear" w:pos="708"/>
          <w:tab w:val="left" w:pos="1128" w:leader="none"/>
          <w:tab w:val="left" w:pos="9637" w:leader="none"/>
        </w:tabs>
        <w:spacing w:lineRule="auto" w:line="240" w:before="67" w:after="0"/>
        <w:ind w:firstLine="709"/>
        <w:rPr/>
      </w:pPr>
      <w:r>
        <w:rPr>
          <w:rStyle w:val="FontStyle11"/>
          <w:sz w:val="28"/>
          <w:szCs w:val="28"/>
        </w:rPr>
        <w:t>5.6. Перечень оснований для приостановления рассмотрения жалобы в</w:t>
        <w:br/>
        <w:t>случае,   если   возможность   предусмотрена   законодательством   Российской</w:t>
        <w:br/>
        <w:t>Федерации.</w:t>
      </w:r>
    </w:p>
    <w:p>
      <w:pPr>
        <w:pStyle w:val="Style51"/>
        <w:widowControl/>
        <w:tabs>
          <w:tab w:val="clear" w:pos="708"/>
          <w:tab w:val="left" w:pos="125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6.1. Администрация муниципального образования Алапаевское вправе оставить жалобу без ответа в следующих случаях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3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3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51"/>
        <w:widowControl/>
        <w:tabs>
          <w:tab w:val="clear" w:pos="708"/>
          <w:tab w:val="left" w:pos="125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6.2. Администрация муниципального образования Алапаевское отказывает в удовлетворении жалобы в следующих случаях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51"/>
        <w:widowControl/>
        <w:tabs>
          <w:tab w:val="clear" w:pos="708"/>
          <w:tab w:val="left" w:pos="100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3)</w:t>
        <w:tab/>
        <w:t>наличие решения по жалобе, принятого ранее в соответствии с</w:t>
        <w:br/>
        <w:t>требованиями настоящего административного регламента в отношении того же</w:t>
        <w:br/>
        <w:t>заявителя и по тому же предмету жалобы.</w:t>
      </w:r>
    </w:p>
    <w:p>
      <w:pPr>
        <w:pStyle w:val="Style51"/>
        <w:widowControl/>
        <w:tabs>
          <w:tab w:val="clear" w:pos="708"/>
          <w:tab w:val="left" w:pos="149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6.3.</w:t>
        <w:tab/>
        <w:t>В указанных случаях заявитель должен быть письменно</w:t>
        <w:br/>
        <w:t>проинформирован об отказе в предоставлении ответа по существу жалобы.</w:t>
      </w:r>
    </w:p>
    <w:p>
      <w:pPr>
        <w:pStyle w:val="Style71"/>
        <w:widowControl/>
        <w:tabs>
          <w:tab w:val="clear" w:pos="708"/>
          <w:tab w:val="left" w:pos="1037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7. Результат рассмотрения жалобы.</w:t>
      </w:r>
    </w:p>
    <w:p>
      <w:pPr>
        <w:pStyle w:val="Style51"/>
        <w:widowControl/>
        <w:tabs>
          <w:tab w:val="clear" w:pos="708"/>
          <w:tab w:val="left" w:pos="123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4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удовлетворение жалобы, в том числе в форме отмены принятого реш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4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тказ в удовлетворении жалобы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Указанное решение принимается </w:t>
      </w:r>
      <w:r>
        <w:rPr>
          <w:sz w:val="28"/>
          <w:szCs w:val="28"/>
        </w:rPr>
        <w:t>в форме письменного мотивированного ответа</w:t>
      </w:r>
      <w:r>
        <w:rPr>
          <w:rStyle w:val="Style16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7.2. При удовлетворении жалобы уполномоченный на ее рассмотрение</w:t>
        <w:br/>
        <w:t>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037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Style51"/>
        <w:widowControl/>
        <w:tabs>
          <w:tab w:val="clear" w:pos="708"/>
          <w:tab w:val="left" w:pos="1219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8.1.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.8.2. </w:t>
      </w: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71"/>
        <w:widowControl/>
        <w:tabs>
          <w:tab w:val="clear" w:pos="708"/>
          <w:tab w:val="left" w:pos="1258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8.3. Ответ по результатам рассмотрения жалобы подписывается</w:t>
        <w:br/>
        <w:t>уполномоченным на рассмотрение жалобы должностным лицом органа местного самоуправ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51"/>
        <w:widowControl/>
        <w:tabs>
          <w:tab w:val="clear" w:pos="708"/>
          <w:tab w:val="left" w:pos="1224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8.4.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настоящего административного регламента.</w:t>
      </w:r>
    </w:p>
    <w:p>
      <w:pPr>
        <w:pStyle w:val="Style51"/>
        <w:widowControl/>
        <w:tabs>
          <w:tab w:val="clear" w:pos="708"/>
          <w:tab w:val="left" w:pos="1027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9.Порядок обжалования решения по жалобе.</w:t>
      </w:r>
    </w:p>
    <w:p>
      <w:pPr>
        <w:pStyle w:val="Style51"/>
        <w:widowControl/>
        <w:tabs>
          <w:tab w:val="clear" w:pos="708"/>
          <w:tab w:val="left" w:pos="1373" w:leader="none"/>
          <w:tab w:val="left" w:pos="9432" w:leader="underscor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9.1.</w:t>
        <w:tab/>
        <w:t>Жалобы на решения, принятые главой Администрации</w:t>
        <w:br/>
        <w:t>муниципального образования Алапаевское, направляют в суд общей юрисдикции.</w:t>
      </w:r>
    </w:p>
    <w:p>
      <w:pPr>
        <w:pStyle w:val="Style51"/>
        <w:widowControl/>
        <w:tabs>
          <w:tab w:val="clear" w:pos="708"/>
          <w:tab w:val="left" w:pos="1512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9.2.</w:t>
        <w:tab/>
        <w:t>Заявитель вправе обжаловать решения, принятые в ходе</w:t>
        <w:br/>
        <w:t>предоставления муниципальной услуги, действия (бездействие) должностных лиц Администрации муниципального образования Алапаевское в судебном порядке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Style3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51"/>
        <w:widowControl/>
        <w:tabs>
          <w:tab w:val="clear" w:pos="708"/>
          <w:tab w:val="left" w:pos="1162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10.1. 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Style51"/>
        <w:widowControl/>
        <w:tabs>
          <w:tab w:val="clear" w:pos="708"/>
          <w:tab w:val="left" w:pos="1162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488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</w:t>
      </w:r>
      <w:r>
        <w:rPr>
          <w:sz w:val="28"/>
          <w:szCs w:val="28"/>
        </w:rPr>
        <w:t xml:space="preserve">официальном сайте Администрации муниципального образования Алапаевское в информационно-телекоммуникационной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488" w:leader="none"/>
          <w:tab w:val="left" w:pos="9637" w:leader="none"/>
        </w:tabs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и муниципального образования Алапаевское обеспечивает консультирование заявителей о порядке обжалования решений и действий (бездействия) Администрации муниципального образования Алапаевское и их должностных лиц, муниципальных служащих Администрации муниципального образования Алапаевское, в том числе по телефону, электронной почте, при личном прием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исполнения муниципальной  функции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37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1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ирование контрольной деятельности</w:t>
            </w:r>
          </w:p>
        </w:tc>
      </w:tr>
    </w:tbl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4440</wp:posOffset>
                </wp:positionH>
                <wp:positionV relativeFrom="paragraph">
                  <wp:posOffset>4445</wp:posOffset>
                </wp:positionV>
                <wp:extent cx="635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25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79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89865</wp:posOffset>
                      </wp:positionV>
                      <wp:extent cx="2375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95pt;margin-top:14.9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91135</wp:posOffset>
                      </wp:positionV>
                      <wp:extent cx="635" cy="692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твержденный План контрольных мероприятий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090</wp:posOffset>
                </wp:positionH>
                <wp:positionV relativeFrom="paragraph">
                  <wp:posOffset>1905</wp:posOffset>
                </wp:positionV>
                <wp:extent cx="635" cy="833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0335</wp:posOffset>
                </wp:positionH>
                <wp:positionV relativeFrom="paragraph">
                  <wp:posOffset>-641350</wp:posOffset>
                </wp:positionV>
                <wp:extent cx="1663065" cy="1336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05.2pt;mso-wrap-distance-left:9pt;mso-wrap-distance-right:9pt;mso-wrap-distance-top:0pt;mso-wrap-distance-bottom:0pt;margin-top:-50.5pt;mso-position-vertical-relative:text;margin-left:311.05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8pt;margin-top:2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ру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57175</wp:posOffset>
                </wp:positionV>
                <wp:extent cx="635" cy="1072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895725" cy="495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alibri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  <w:szCs w:val="28"/>
                                    </w:rPr>
                                    <w:t>Назначение контрольного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9pt;mso-wrap-distance-left:9pt;mso-wrap-distance-right:9pt;mso-wrap-distance-top:0pt;mso-wrap-distance-bottom:0pt;margin-top:4.4pt;mso-position-vertical-relative:text;margin-left:10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alibri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  <w:szCs w:val="28"/>
                              </w:rPr>
                              <w:pict>
                                <v:shape id="shape_0" stroked="t" o:allowincell="t" style="position:absolute;margin-left:-1.4pt;margin-top:2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0.75pt;margin-top:2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63.55pt;margin-top:2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значение контрольного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17780</wp:posOffset>
                </wp:positionH>
                <wp:positionV relativeFrom="paragraph">
                  <wp:posOffset>257175</wp:posOffset>
                </wp:positionV>
                <wp:extent cx="635" cy="231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64">
                <wp:simplePos x="0" y="0"/>
                <wp:positionH relativeFrom="column">
                  <wp:posOffset>1406525</wp:posOffset>
                </wp:positionH>
                <wp:positionV relativeFrom="paragraph">
                  <wp:posOffset>257175</wp:posOffset>
                </wp:positionV>
                <wp:extent cx="1270" cy="231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7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347085</wp:posOffset>
                </wp:positionH>
                <wp:positionV relativeFrom="paragraph">
                  <wp:posOffset>257175</wp:posOffset>
                </wp:positionV>
                <wp:extent cx="635" cy="231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3.5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55245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4463415</wp:posOffset>
                </wp:positionH>
                <wp:positionV relativeFrom="paragraph">
                  <wp:posOffset>55245</wp:posOffset>
                </wp:positionV>
                <wp:extent cx="952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9860</wp:posOffset>
                </wp:positionH>
                <wp:positionV relativeFrom="paragraph">
                  <wp:posOffset>55245</wp:posOffset>
                </wp:positionV>
                <wp:extent cx="63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739765" cy="2565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"/>
                              <w:gridCol w:w="2409"/>
                              <w:gridCol w:w="426"/>
                              <w:gridCol w:w="283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овая провер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</w:rPr>
                                    <w:t>Встречная провер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0"/>
                                    </w:rPr>
                                    <w:t>Внеплановая провер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.2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"/>
                        <w:gridCol w:w="2409"/>
                        <w:gridCol w:w="426"/>
                        <w:gridCol w:w="283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ановая провер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35pt;margin-top:10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</w:rPr>
                              <w:pict>
                                <v:shape id="shape_0" stroked="t" o:allowincell="t" style="position:absolute;margin-left:114.1pt;margin-top:10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стречная провер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0"/>
                              </w:rPr>
                              <w:t>Внеплановая провер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9">
                <wp:simplePos x="0" y="0"/>
                <wp:positionH relativeFrom="column">
                  <wp:posOffset>-67945</wp:posOffset>
                </wp:positionH>
                <wp:positionV relativeFrom="paragraph">
                  <wp:posOffset>135890</wp:posOffset>
                </wp:positionV>
                <wp:extent cx="35242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0">
                <wp:simplePos x="0" y="0"/>
                <wp:positionH relativeFrom="column">
                  <wp:posOffset>1449070</wp:posOffset>
                </wp:positionH>
                <wp:positionV relativeFrom="paragraph">
                  <wp:posOffset>135890</wp:posOffset>
                </wp:positionV>
                <wp:extent cx="247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1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-2540</wp:posOffset>
                </wp:positionV>
                <wp:extent cx="635" cy="295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065</wp:posOffset>
                </wp:positionH>
                <wp:positionV relativeFrom="paragraph">
                  <wp:posOffset>-2540</wp:posOffset>
                </wp:positionV>
                <wp:extent cx="635" cy="295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93895</wp:posOffset>
                </wp:positionH>
                <wp:positionV relativeFrom="paragraph">
                  <wp:posOffset>113665</wp:posOffset>
                </wp:positionV>
                <wp:extent cx="635" cy="1790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54760</wp:posOffset>
                </wp:positionH>
                <wp:positionV relativeFrom="paragraph">
                  <wp:posOffset>113665</wp:posOffset>
                </wp:positionV>
                <wp:extent cx="635" cy="1790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tbl>
      <w:tblPr>
        <w:tblW w:w="6237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211455</wp:posOffset>
                      </wp:positionV>
                      <wp:extent cx="635" cy="2667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5pt;margin-top:1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Подготовка программы проверки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0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/>
              </w:rPr>
              <w:t xml:space="preserve">Проведение контрольного мероприятия и оформление его результатов </w:t>
            </w:r>
          </w:p>
        </w:tc>
      </w:tr>
    </w:tbl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7965</wp:posOffset>
                </wp:positionH>
                <wp:positionV relativeFrom="paragraph">
                  <wp:posOffset>19050</wp:posOffset>
                </wp:positionV>
                <wp:extent cx="635" cy="248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2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271145</wp:posOffset>
                      </wp:positionV>
                      <wp:extent cx="635" cy="2940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2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Вручение акта контрольного мероприятия руководителю организации объекта контрольного мероприятия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7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ание акта контрольного мероприятия или отказ от его подписания</w:t>
            </w:r>
          </w:p>
        </w:tc>
      </w:tr>
    </w:tbl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2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жения по акту контрольного мероприятия.</w:t>
            </w:r>
          </w:p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ьменное заключение на возражения</w:t>
            </w:r>
          </w:p>
        </w:tc>
      </w:tr>
    </w:tbl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7965</wp:posOffset>
                </wp:positionH>
                <wp:positionV relativeFrom="paragraph">
                  <wp:posOffset>18415</wp:posOffset>
                </wp:positionV>
                <wp:extent cx="635" cy="266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результатов контрольного мероприятия</w:t>
            </w:r>
          </w:p>
        </w:tc>
      </w:tr>
    </w:tbl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7965</wp:posOffset>
                </wp:positionH>
                <wp:positionV relativeFrom="paragraph">
                  <wp:posOffset>19685</wp:posOffset>
                </wp:positionV>
                <wp:extent cx="635" cy="209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765</wp:posOffset>
                </wp:positionH>
                <wp:positionV relativeFrom="paragraph">
                  <wp:posOffset>65405</wp:posOffset>
                </wp:positionV>
                <wp:extent cx="56102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</wp:posOffset>
                </wp:positionH>
                <wp:positionV relativeFrom="paragraph">
                  <wp:posOffset>65405</wp:posOffset>
                </wp:positionV>
                <wp:extent cx="635" cy="533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4990</wp:posOffset>
                </wp:positionH>
                <wp:positionV relativeFrom="paragraph">
                  <wp:posOffset>65405</wp:posOffset>
                </wp:positionV>
                <wp:extent cx="635" cy="4762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3150235</wp:posOffset>
                </wp:positionH>
                <wp:positionV relativeFrom="paragraph">
                  <wp:posOffset>65405</wp:posOffset>
                </wp:positionV>
                <wp:extent cx="9525" cy="533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3525</wp:posOffset>
                </wp:positionH>
                <wp:positionV relativeFrom="paragraph">
                  <wp:posOffset>609600</wp:posOffset>
                </wp:positionV>
                <wp:extent cx="1713865" cy="88201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несение Представления и (или)Предписания о ненадлежащем исполнении бюджетного проце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69.45pt;mso-wrap-distance-left:9pt;mso-wrap-distance-right:9pt;mso-wrap-distance-top:0pt;mso-wrap-distance-bottom:0pt;margin-top:48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Вынесение Представления и (или)Предписания о ненадлежащем исполнении бюджетного проце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12130</wp:posOffset>
                </wp:positionH>
                <wp:positionV relativeFrom="paragraph">
                  <wp:posOffset>293370</wp:posOffset>
                </wp:positionV>
                <wp:extent cx="1748790" cy="111760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материалов контрольного мероприятия в прокуратуру и (ил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воохранительные орган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88pt;mso-wrap-distance-left:9pt;mso-wrap-distance-right:9pt;mso-wrap-distance-top:0pt;mso-wrap-distance-bottom:0pt;margin-top:23.1pt;mso-position-vertical-relative:text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Направление материалов контрольного мероприятия в прокуратуру и (или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3.15pt;margin-top:28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авоохранительные орган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675005</wp:posOffset>
                </wp:positionH>
                <wp:positionV relativeFrom="paragraph">
                  <wp:posOffset>359410</wp:posOffset>
                </wp:positionV>
                <wp:extent cx="635" cy="751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1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1508760" cy="101536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информационного письма Главе Администрации муниципального образования Алапа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9.95pt;mso-wrap-distance-left:9pt;mso-wrap-distance-right:9pt;mso-wrap-distance-top:0pt;mso-wrap-distance-bottom:0pt;margin-top:2.05pt;mso-position-vertical-relative:text;margin-left:1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онного письма Главе Администрации муниципального образования Алапа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6890</wp:posOffset>
                </wp:positionH>
                <wp:positionV relativeFrom="paragraph">
                  <wp:posOffset>390525</wp:posOffset>
                </wp:positionV>
                <wp:extent cx="635" cy="8699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1786890</wp:posOffset>
                </wp:positionH>
                <wp:positionV relativeFrom="paragraph">
                  <wp:posOffset>508635</wp:posOffset>
                </wp:positionV>
                <wp:extent cx="9525" cy="7518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4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49045</wp:posOffset>
                </wp:positionV>
                <wp:extent cx="5649595" cy="26035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Контроль за ходом реализации материалов контрольного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.5pt;mso-wrap-distance-left:9pt;mso-wrap-distance-right:9pt;mso-wrap-distance-top:0pt;mso-wrap-distance-bottom:0pt;margin-top:98.3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Контроль за ходом реализации материалов контрольного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5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bCs/>
      <w:sz w:val="20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3">
    <w:name w:val="нум список 1"/>
    <w:basedOn w:val="Normal"/>
    <w:qFormat/>
    <w:pPr>
      <w:numPr>
        <w:ilvl w:val="0"/>
        <w:numId w:val="5"/>
      </w:numPr>
      <w:spacing w:before="120" w:after="120"/>
      <w:jc w:val="both"/>
    </w:pPr>
    <w:rPr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yperlink" Target="consultantplus://offline/ref=66FF62DFBC8ED3EFBEDC3E3C2D88BC199B152CE73769D8024E6D7819F8mCwAF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9:00Z</dcterms:created>
  <dc:creator>ConsultantPlus</dc:creator>
  <dc:description/>
  <cp:keywords/>
  <dc:language>en-US</dc:language>
  <cp:lastModifiedBy>Vazhenina</cp:lastModifiedBy>
  <cp:lastPrinted>2013-12-17T14:54:00Z</cp:lastPrinted>
  <dcterms:modified xsi:type="dcterms:W3CDTF">2013-12-31T01:59:00Z</dcterms:modified>
  <cp:revision>3</cp:revision>
  <dc:subject/>
  <dc:title>АДМИНИСТРАТИВНЫЙ РЕГЛАМЕНТ</dc:title>
</cp:coreProperties>
</file>