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20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941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здании комиссии по списанию муниципального имущества муниципального образования Алапаевско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использования муниципальной собственности, в соответствии с Гражданским кодексом Российской Федерации, Федеральным законом от  6 октября 2003 года № 131 – ФЗ «Об общих принципах организации местного самоуправления в Российской Федерации», с учетом Положения по бухгалтерскому учету «Учет основных средств» ПБУ 6/01, утвержденного приказом Министра финансов Российской Федерации от 30 марта 2001 года № 26 н, Инструкции по бюджетному учету, утвержденной приказом Министра финансов Российской Федерации от 01 декабря 2010 года № 157 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й по его применению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писанию муниципального имущества муниципального образования Алапаевско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комиссии по списанию основных средств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информационных технологий и связи Администрации муниципального образования Алапаевское (Р.А.Артемов) разместить настоящее постановление на официальном сайт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Алапаевское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lapae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публикования в газете «Алапаевская иск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главу Администрации муниципального образования Алапаевское К.И. Д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Алапаевское                                                                                    К.И.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1 от 20 декабря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писанию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 муниципального образования Алапае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ев К.И. – глава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рагин С.В. – председатель Комитета по управлению имуществом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акулина Н.С. – специалист первой категории Комитета по управлению имуществом Администрации муниципального образования Алапаевск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ызлов А.В. – начальник юридического отдела Администрации муниципального образования Алапаевское;</w:t>
      </w:r>
    </w:p>
    <w:p>
      <w:pPr>
        <w:pStyle w:val="Normal"/>
        <w:jc w:val="both"/>
        <w:rPr/>
      </w:pPr>
      <w:r>
        <w:rPr>
          <w:sz w:val="24"/>
          <w:szCs w:val="24"/>
        </w:rPr>
        <w:t>Самкова М.Н. – начальник отдела планирования доходов бюджета Финансового управления Администрации муниципального образования Алапае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лбова Т.И. – главный специалист Комитета по управлению имуществом Администрации муниципального образования Алапае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колова Е.И. – старший инспектор Комитета по управлению имуществом Администрации муниципального образования Алапаевск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гнатова О.А. – инженер технического надзора муниципального казенного учреждения «Управление ЖКХ, строительства и обслуживания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апаевско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41 от 20 декабря 201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ИСАНИЮ ОСНОВ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щее руководство работой комиссии по списанию основных средств (далее – Комиссия), осуществляет глава Администрации муниципального образования Алапаевское – председател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Функции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руководство деятельностью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носит предложения по изменению состава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ет иные вопросы в рамках компетенции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Функции заместителя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няет полномочия председателя Комиссии на период его отсут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Функции секретар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вещает членов Комиссии о месте и времени проведения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протокол заседания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ит иную необходимую для рассмотрения Комиссией информ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сновной формой работы Комиссии является заседание, которое проводится по мере необход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Заседание правомочно, если на нем присутствуют не менее 2/3 обще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шение принимается простым большинством голосов от числа присутствующих на заседании членов Комиссии. При равенстве голосов членов Комиссии голос председателя является реша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Заключение Комиссии подписывается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ри наличии разногласий в протоколе указываются результаты голосования. При наличии у членов Комиссии особого мнения, оно отражается в прото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9. Предоставленные документы на списание основных средств, находящихся на балансе муниципальных предприятий и учреждений, рассматриваются Комиссией в течение одного месяца. Комиссия вправе изучить на месте состояние объектов основных средств и проверить объективность заключений комиссий предприятий и учреждений о необходимости списания объектов, в отдельных случаях Комиссия вправе назначить независимую экспертизу состояния объектов основ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Результаты рассмотрения комплекта документов, представленных руководителями предприятий и учреждений, отражаются в протоколе заседания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основании заключения актов на списание муниципального имущества (основных средств) муниципального образования Алапаевское принимается решение о списании  основных средств, находящихся в муниципальной собственности, или решение об отказе списания основны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о списании основных средств Комитет по управлению имуществом Администрации муниципального образования Алапаевское готовит проект постановления Администрации муниципального образования Алапаев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2:00Z</dcterms:created>
  <dc:creator>User</dc:creator>
  <dc:description/>
  <cp:keywords/>
  <dc:language>en-US</dc:language>
  <cp:lastModifiedBy>GordyushevaSV</cp:lastModifiedBy>
  <cp:lastPrinted>2013-12-20T11:51:00Z</cp:lastPrinted>
  <dcterms:modified xsi:type="dcterms:W3CDTF">2013-12-24T04:12:00Z</dcterms:modified>
  <cp:revision>2</cp:revision>
  <dc:subject/>
  <dc:title> </dc:title>
</cp:coreProperties>
</file>