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3 декабря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 xml:space="preserve">№   917/4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схемы расстановки технических средств организации дорожного движения  по Самоцветной сельской администрации Администрации муниципального образования Алапаевско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Федеральным законом от 10 декабря 1995 года         № 196- ФЗ « О безопасности дорожного движения», статьёй 16 Федерального закона от 06 октября 2003 года № 131-ФЗ «Об общих принципах организации местного самоуправления в Российской Федерации», в целях обеспечения безопасности дорожного движения на территории муниципального образования Алапаевское, руководствуясь Уставом муниципального образования Алапаев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4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ы расстановки технических средств организации дорожного движения по Самоцветной сельской администрации Администрации муниципального образования Алапаевское согласно следующих приложений: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 п. Курорт - Самоцвет (от въезда в п. Курорт - Самоцвет по ул. Центральная, до здания сельской администрации ул. Центральная № 9) (приложение № 1)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 п. Курорт - Самоцвет (от территории гаража санатория ул. Центральная № 10, до перекрёстка ул. Центральная № 1) (приложение № 2)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 п. Курорт - Самоцвет (от дома № 2 ул. Центральная включая все проезды возле СОШ ул. Центральная № 15) (приложение №3)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 п. Самоцвет (ул. Советская 14, ул. Советская 30) (приложение № 4)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 п. Самоцвет (въезд в п. Самоцвет ул. Советская 1) (приложение № 5)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 п. Самоцвет (железнодорожный переезд, ул. Школьная 52; 53, ул. Железнодорожная 1) (приложение № 6)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7. Ведомость размещения знаков и дорожной разметки, используемых для расстановки технических средств организации дорожного дви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ислокации дорожных знаков) по Самоцветной сельской администрации Администрации муниципального образования Алапаевское (приложение № 7) 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рганизационному отделу Администрации муниципального образования Алапаевское (М.И. Романенко) опубликовать настоящее Постановление в газете «Алапаевская искра»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тделу информационных технологий и связи Администрации муниципального образования Алапаевское (Р.А. Артёмов)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возложить на</w:t>
        <w:br/>
        <w:t>заместителя главы Администрации муниципального образования Алапаевское О. М. Торсунова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К.И. Де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1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21:00Z</dcterms:created>
  <dc:creator>User</dc:creator>
  <dc:description/>
  <cp:keywords/>
  <dc:language>en-US</dc:language>
  <cp:lastModifiedBy>GordyushevaSV</cp:lastModifiedBy>
  <cp:lastPrinted>2013-12-16T13:53:00Z</cp:lastPrinted>
  <dcterms:modified xsi:type="dcterms:W3CDTF">2013-12-16T07:54:00Z</dcterms:modified>
  <cp:revision>3</cp:revision>
  <dc:subject/>
  <dc:title> </dc:title>
</cp:coreProperties>
</file>