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0 декаб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9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Плана контрольных мероприятий отдела бухгалтерского учета, отчетности и финансового контроля Финансового управления Администрации </w:t>
      </w:r>
      <w:r>
        <w:rPr>
          <w:b/>
          <w:i/>
          <w:sz w:val="28"/>
        </w:rPr>
        <w:t>муниципального образования Алапаевское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2014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ab/>
      </w:r>
      <w:bookmarkStart w:id="0" w:name="sub_1"/>
      <w:r>
        <w:rPr>
          <w:sz w:val="28"/>
          <w:szCs w:val="28"/>
        </w:rPr>
        <w:t>В соответствии с Бюджетным кодексом Российской федерации, Порядком осуществления последующего финансового контроля Финансовым управлением Администрации муниципального образования Алапаевское за исполнением местного бюджета, утвержденным постановлением Администрации муниципального образования Алапаевское от 30 мая 2013 года № 374, руководствуясь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контрольных мероприятий</w:t>
      </w:r>
      <w:r>
        <w:rPr>
          <w:bCs/>
          <w:iCs/>
          <w:sz w:val="28"/>
          <w:szCs w:val="28"/>
        </w:rPr>
        <w:t xml:space="preserve"> отдела бухгалтерского учета, отчетности и финансового контроля Финансового управления Администрации </w:t>
      </w:r>
      <w:r>
        <w:rPr>
          <w:sz w:val="28"/>
        </w:rPr>
        <w:t>муниципального образования Алапаевское на 2014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информационных технологий и связи Администрации муниципального образования Алапаевское (Р.А. Артемов) разместить данное Постановление на официальном сайте </w:t>
      </w:r>
      <w:r>
        <w:rPr>
          <w:sz w:val="28"/>
          <w:szCs w:val="28"/>
        </w:rPr>
        <w:t>муниципального образования Алапаевское в сети Интернет.</w:t>
      </w:r>
    </w:p>
    <w:p>
      <w:pPr>
        <w:pStyle w:val="Normal"/>
        <w:jc w:val="both"/>
        <w:rPr/>
      </w:pPr>
      <w:r>
        <w:rPr>
          <w:sz w:val="28"/>
        </w:rPr>
        <w:tab/>
        <w:t>3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управления Администрации муниципального образования Алапаевское Е.О. Заводову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748" w:gutter="0" w:header="709" w:top="851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Алапаевское                                  К.И.Деев                                                                            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13 года № 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бухгалтерского учета, отчетности и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ого управления Администрации муниципального образования Алапа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53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 проведения проверк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цветная сельская администрация 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расходования средств, выделенных на социально-экономическое развит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-31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амоцвет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расходования средств, выделенных на социально-экономическое развит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-31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расходования средств, выделенных на социально-экономическое развит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-31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Верхнесинячихинская средняя общеобразовательная школа №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ходования средств на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-31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Зарин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ходования средств на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-31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 «Солнышко» общеразвивающего вида»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ходования средств на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-31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и финансово-хозяйственной деятельност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Костинский детский сад общеразвивающего вида» с приоритетным осуществлением деятельности по социально-личностному развитию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иров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Коптеловское клубное объединение» муниципального образования Алапае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Верхнесинячихинская средняя общеобразовательная школа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Останинский детский сад общеразвивающего вида» с приоритетным осуществлением деятельности по социально-личностному развитию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Костин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верки  по поручениям правоохранительных органов, главы местной администраци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80" w:right="851" w:gutter="0" w:header="709" w:top="1797" w:footer="0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746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25:00Z</dcterms:created>
  <dc:creator>GordyushevaSV</dc:creator>
  <dc:description/>
  <cp:keywords/>
  <dc:language>en-US</dc:language>
  <cp:lastModifiedBy>GordyushevaSV</cp:lastModifiedBy>
  <dcterms:modified xsi:type="dcterms:W3CDTF">2014-01-09T02:13:00Z</dcterms:modified>
  <cp:revision>6</cp:revision>
  <dc:subject/>
  <dc:title> </dc:title>
</cp:coreProperties>
</file>