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94/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создании муниципального бюджетного  учреждения культуры «Верхнесинячихинское клубное объединение» муниципального образования Алапаевское  путем изменения типа существующего 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ерхнесинячихинское клубное объедин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8 мая 2010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30 апреля 2013 года № 303 «</w:t>
      </w:r>
      <w:r>
        <w:rPr>
          <w:sz w:val="28"/>
          <w:szCs w:val="28"/>
        </w:rPr>
        <w:t>О переводе муниципальных казенных учреждений культуры в муниципальные бюджетные  учреждений культуры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бюджетное учреждение – муниципальное учреждение культуры «Верхнесинячихинское клубное объединение» муниципального образования Алапаевское (далее - Учреждение) путем изменения типа существующего казённого учреждения – муниципального учреждения культуры «Верхнесинячихинское клубное объединение»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Утвердить Устав</w:t>
      </w:r>
      <w:r>
        <w:rPr>
          <w:b/>
        </w:rPr>
        <w:t xml:space="preserve"> </w:t>
      </w:r>
      <w:r>
        <w:rPr>
          <w:sz w:val="28"/>
          <w:szCs w:val="28"/>
        </w:rPr>
        <w:t>Учреждения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Учреждения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метом деятельности создаваемого Учрежд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ультурного досуга и приобщения населения муниципального образования Алапаевское к творчеству, культурному развитию и само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хранить для создаваемого Учреждения без изменения штатную численность казенного учреждения – муниципального учреждения культуры «Верхнесинячихинское клубное объединение»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имущество, находящееся в оперативном управлении  казенного учреждения - муниципального учреждения культуры «Верхнесинячихинское клубное объединение» муниципального образования Алапаевское в полном объеме закрепляется за Учреждением в соответствии с действующим законодательством согласно перечням имущества, утвержденным постановлением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закрепление за Учреждением имущества, предусмотренного п. 6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, физической культуры, спорта и молодежной политики Администрации муниципального образования Алапаевское обеспечить формирование и утверждение муниципального задания на выполнение муниципальных услуг д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ому лицу за создание Учреждения – директору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учреждения культуры «Верхнесинячихинское клубное объединение» муниципального образования Алапаевское А.В. Макаровой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едставить в течение 10 рабочих дней после государственной регистрации Учреждения в юридический отдел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Учреждения и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DE4B04BEFE1F12AA47F1516JD46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1:00Z</dcterms:created>
  <dc:creator>GordyushevaSV</dc:creator>
  <dc:description/>
  <cp:keywords/>
  <dc:language>en-US</dc:language>
  <cp:lastModifiedBy>GordyushevaSV</cp:lastModifiedBy>
  <dcterms:modified xsi:type="dcterms:W3CDTF">2013-12-30T07:05:00Z</dcterms:modified>
  <cp:revision>2</cp:revision>
  <dc:subject/>
  <dc:title> </dc:title>
</cp:coreProperties>
</file>