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30 декабр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94/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здании бюджетного учреждения – муниципального учреждения культуры «Останинское клубное объединение» муниципального образования Алапаевское путем изменения типа существующего казенного учреждения - муниципального учреждения культуры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Останинское клубное объединение» муниципаль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12 января 1996 года № 7-ФЗ «О некоммерческих организациях»,</w:t>
      </w:r>
      <w:r>
        <w:rPr>
          <w:bCs/>
          <w:iCs/>
          <w:sz w:val="28"/>
          <w:szCs w:val="28"/>
        </w:rPr>
        <w:t xml:space="preserve"> Федеральным законом от 08 мая 2010 года </w:t>
      </w:r>
      <w:hyperlink r:id="rId3">
        <w:r>
          <w:rPr>
            <w:rStyle w:val="InternetLink"/>
            <w:bCs/>
            <w:iCs/>
            <w:sz w:val="28"/>
            <w:szCs w:val="28"/>
          </w:rPr>
          <w:t>№</w:t>
        </w:r>
      </w:hyperlink>
      <w:r>
        <w:rPr>
          <w:bCs/>
          <w:iCs/>
          <w:sz w:val="28"/>
          <w:szCs w:val="28"/>
        </w:rPr>
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Алапаевское от 07 февраля 2011 года № 53 «</w:t>
      </w:r>
      <w:r>
        <w:rPr>
          <w:color w:val="000000"/>
          <w:spacing w:val="-1"/>
          <w:sz w:val="28"/>
          <w:szCs w:val="28"/>
        </w:rPr>
        <w:t xml:space="preserve">О порядке определения видов особо ценного движимого имущества автономного или бюджетного учреждения муниципального образования Алапаевское и перечней особо ценного движимого имущества автономного </w:t>
      </w:r>
      <w:r>
        <w:rPr>
          <w:color w:val="000000"/>
          <w:sz w:val="28"/>
          <w:szCs w:val="28"/>
        </w:rPr>
        <w:t>учреждения муниципального образования Алапаевское</w:t>
      </w:r>
      <w:r>
        <w:rPr>
          <w:bCs/>
          <w:iCs/>
          <w:sz w:val="28"/>
          <w:szCs w:val="28"/>
        </w:rPr>
        <w:t>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постановлением Администрации муниципального образования Алапаевское от 30 апреля 2013 года № 303 «</w:t>
      </w:r>
      <w:r>
        <w:rPr>
          <w:sz w:val="28"/>
          <w:szCs w:val="28"/>
        </w:rPr>
        <w:t>О переводе муниципальных казенных учреждений культуры в муниципальные бюджетные  учреждений культуры муниципального образования Алапаевское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бюджетное учреждение – муниципальное учреждение культуры «Останинское клубное объединение» муниципального образования Алапаевское (далее - Учреждение) путем изменения типа существующего казённого учреждения – муниципального учреждения культуры «Останинское клубное объединение» муниципального образования Алапаевско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Утвердить Устав</w:t>
      </w:r>
      <w:r>
        <w:rPr>
          <w:b/>
        </w:rPr>
        <w:t xml:space="preserve"> </w:t>
      </w:r>
      <w:r>
        <w:rPr>
          <w:sz w:val="28"/>
          <w:szCs w:val="28"/>
        </w:rPr>
        <w:t>Учреждения (приложение № 1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ить, что от имени муниципального образования Алапаевское функции и полномочия учредителя Учреждения осуществляет Администрация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редметом деятельности создаваемого Учрежде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культурного досуга и приобщения населения муниципального образования Алапаевское к творчеству, культурному развитию и самообра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хранить для создаваемого Учреждения без изменения штатную численность казенного учреждения -  муниципальное учреждение культуры «Останинское клубное объединение»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имущество, находящееся в оперативном управлении  казенного учреждения – муниципального учреждения культуры «Останинское клубное объединение» муниципального образования Алапаевское в полном объеме закрепляется за Учреждением в соответствии с действующим законодательством согласно перечням имущества, утвержденным постановлением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тету по управлению имуществом Администрации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закрепление за Учреждением имущества, предусмотренного п. 6 настоящего постановления, в 30-дневный срок после регистрации Учреждения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нести соответствующие изменения в реестр муниципального имущества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культуры, физической культуры, спорта и молодежной политики Администрации муниципального образования Алапаевское обеспечить формирование и утверждение муниципального задания на выполнение муниципальных услуг дл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Финансовому управлению Администрации муниципального образования Алапаевское осуществлять финансовое обеспечение выполнения муниципального задания Учреждением за счёт и в пределах субсидий на возмещение нормативных затрат, связанных с оказанием муниципальных услуг, предусмотренных бюджетом муниципального образования Алапаевско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ветственному лицу за создание Учреждения – директору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учреждения культуры «Останинское клубное объединение» муниципального образования Алапаевское Л.П. Останиной провести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обеспечить внесение изменений в сведения о муниципальном учреждении в Едином государственном реестре юридических лиц и государственную регистрацию Устава Учреждения в порядке и сроки, установленные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едставить в течение 10 рабочих дней после государственной регистрации Учреждения в юридический отдел Администрации муниципального образования Алапаевское, Финансовое управление  Администрации муниципального образования Алапаевское, Комитет по управлению имуществом Администрации муниципального образования Алапаевское копии Устава с отметкой о государственной регистрации Учреждения и свидетельства о государственной регистраци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«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Контроль исполнения настоящего Постановления возложить на</w:t>
        <w:br/>
        <w:t>заместителя главы Администрации муниципального образования Алапаевское Н. К. Михай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 Деев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E54E1F0C2B13C405918AB9F9585CDDC04DE4B04BEFE1F12AA47F1516JD46D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0:00Z</dcterms:created>
  <dc:creator>GordyushevaSV</dc:creator>
  <dc:description/>
  <cp:keywords/>
  <dc:language>en-US</dc:language>
  <cp:lastModifiedBy>GordyushevaSV</cp:lastModifiedBy>
  <dcterms:modified xsi:type="dcterms:W3CDTF">2013-12-30T07:23:00Z</dcterms:modified>
  <cp:revision>2</cp:revision>
  <dc:subject/>
  <dc:title> </dc:title>
</cp:coreProperties>
</file>