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0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94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бюджетного учреждения – муниципального учреждения культуры «Коптеловское клубное объединение» муниципального образования Алапаевское путем изменения типа существующего казенного учреждения - муниципального учреждения культуры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Коптеловское клубное объединение»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Алапае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бюджетное учреждение – муниципальное Учреждение культуры «Коптеловское клубное объединение» муниципального образования Алапаевское (далее - Учреждение) путем изменения типа существующего казённого учреждения – муниципального учреждения культуры «Коптеловское клубное объединение»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досуга и приобщения населения муниципального образования Алапаевское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-  муниципального учреждения культуры «Коптеловское клубное объединение»»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мущество, находящееся в оперативном управлении  казенного учреждения – муниципального учреждения культуры «Коптеловское клубное объединение»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Коптеловское клубное объединение»» муниципального образования Алапаевское А.М. Завацкой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6:00Z</dcterms:created>
  <dc:creator>GordyushevaSV</dc:creator>
  <dc:description/>
  <cp:keywords/>
  <dc:language>en-US</dc:language>
  <cp:lastModifiedBy>GordyushevaSV</cp:lastModifiedBy>
  <dcterms:modified xsi:type="dcterms:W3CDTF">2013-12-30T07:11:00Z</dcterms:modified>
  <cp:revision>1</cp:revision>
  <dc:subject/>
  <dc:title> </dc:title>
</cp:coreProperties>
</file>