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10 января    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1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9"/>
          <w:tab w:val="left" w:pos="9360" w:leader="none"/>
        </w:tabs>
        <w:jc w:val="center"/>
        <w:rPr/>
      </w:pPr>
      <w:r>
        <w:rPr>
          <w:b/>
          <w:i/>
          <w:sz w:val="28"/>
          <w:szCs w:val="28"/>
        </w:rPr>
        <w:t xml:space="preserve">О подготовке и проведении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 этапа Открытого  Чемпионата Свердловской области и Чемпионата УрФО по зимнему автокроссу(класс Д-2Н,класс Д2 «Классик»)</w:t>
      </w:r>
    </w:p>
    <w:p>
      <w:pPr>
        <w:pStyle w:val="Normal"/>
        <w:tabs>
          <w:tab w:val="clear" w:pos="709"/>
          <w:tab w:val="left" w:pos="9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 Федеральным законом от 06 октября 2003 года № 131 – ФЗ «Об общих принципах организации местного самоуправления в Российской Федерации», Федеральным законом от 04 декабря 2007 года      № 329 – ФЗ «О физической культуре и спорте в Российской  Федерации», Регламентом Российской автомобильной федерации автоспорта Свердловской области, руководствуясь Уставом муниципального образования Алапаевское,</w:t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9"/>
          <w:tab w:val="left" w:pos="9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Провести 18 января 2014 год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Открытого Чемпионата Свердловской области и Чемпионата УрФО по зимнему автокроссу (класс Д-2Н, класс Д2 «Классик») на территории муниципального образования  Алапаевское на автотрассе автомобильного спортивного клуба «ШиК» по адресу: Свердловская область, Алапаевский район, п.Заря, переулок Батина,5</w:t>
      </w:r>
    </w:p>
    <w:p>
      <w:pPr>
        <w:pStyle w:val="Normal"/>
        <w:tabs>
          <w:tab w:val="clear" w:pos="709"/>
          <w:tab w:val="left" w:pos="936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Утвердить состав оргкомитета по подготовке и проведени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Открытого Чемпионата Свердловской области и Чемпионата УрФО по зимнему автокроссу (класс Д-2Н, класс Д2 «Классик») (прилагается).</w:t>
      </w:r>
    </w:p>
    <w:p>
      <w:pPr>
        <w:pStyle w:val="Normal"/>
        <w:tabs>
          <w:tab w:val="clear" w:pos="709"/>
          <w:tab w:val="left" w:pos="9360" w:leader="none"/>
        </w:tabs>
        <w:spacing w:before="0" w:after="0"/>
        <w:contextualSpacing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</w:t>
      </w:r>
      <w:r>
        <w:rPr>
          <w:sz w:val="28"/>
          <w:szCs w:val="28"/>
        </w:rPr>
        <w:t>Рекомендовать:</w:t>
      </w:r>
    </w:p>
    <w:p>
      <w:pPr>
        <w:pStyle w:val="Normal"/>
        <w:tabs>
          <w:tab w:val="clear" w:pos="709"/>
          <w:tab w:val="left" w:pos="936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 Н</w:t>
      </w:r>
      <w:r>
        <w:rPr>
          <w:color w:val="000000"/>
          <w:spacing w:val="-3"/>
          <w:sz w:val="28"/>
          <w:szCs w:val="28"/>
        </w:rPr>
        <w:t xml:space="preserve">ачальнику Межмуниципального отдела МВД России «Алапаевский» (К.Д.Кузнецов) </w:t>
      </w:r>
      <w:r>
        <w:rPr>
          <w:sz w:val="28"/>
          <w:szCs w:val="28"/>
        </w:rPr>
        <w:t xml:space="preserve">обеспечить охрану общественного порядка и безопасность дорожного движения во время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Открытого Чемпионата Свердловской области и Чемпионата УрФО по зимнему автокроссу (класс Д-2Н, класс Д2 «Классик»);</w:t>
      </w:r>
    </w:p>
    <w:p>
      <w:pPr>
        <w:pStyle w:val="Normal"/>
        <w:tabs>
          <w:tab w:val="clear" w:pos="709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 Начальнику ГБПТУ СО «Отряд противопожарной службы  Свердловской области №15» (С.Б.Большаков) обеспечить противопожарную безопасность во время провед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Открытого Чемпионата Свердловской области и Чемпионата УрФО по зимнему автокроссу (класс Д-2Н, класс Д2 «Классик»);</w:t>
      </w:r>
    </w:p>
    <w:p>
      <w:pPr>
        <w:pStyle w:val="Normal"/>
        <w:tabs>
          <w:tab w:val="clear" w:pos="709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 Г</w:t>
      </w:r>
      <w:r>
        <w:rPr>
          <w:color w:val="000000"/>
          <w:spacing w:val="-3"/>
          <w:sz w:val="28"/>
          <w:szCs w:val="28"/>
        </w:rPr>
        <w:t>лавному врачу ГБУЗ СО  «Алапаевская  центральная районная больница» (С.П. Косян) обеспечить медицинское обслуживание участ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Открытого Чемпионата Свердловской области и Чемпионата УрФО по зимнему автокроссу (класс Д-2Н, класс Д2 «Классик»).</w:t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чальнику отдела по ГО, ЧС и мобилизационной работе Администрации муниципального образования Алапаевское (В.В.Волков) </w:t>
      </w:r>
    </w:p>
    <w:p>
      <w:pPr>
        <w:pStyle w:val="Normal"/>
        <w:tabs>
          <w:tab w:val="clear" w:pos="709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организовать взаимодействие с Межмуниципальным отделом МВД  России  «Алапаевский», ГБПТУ СО «Отряд противопожарной службы Свердловской области №15» в целях обеспечения безопасности на мероприят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Открытого Чемпионата Свердловской области и Чемпионата УрФО по зимнему автокроссу (класс Д-2Н, класс Д2 «Классик»).</w:t>
      </w:r>
    </w:p>
    <w:p>
      <w:pPr>
        <w:pStyle w:val="Normal"/>
        <w:tabs>
          <w:tab w:val="clear" w:pos="709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Директору МБУ «ФСК «Урожай» муниципального образования Алапаевское» (В.В.Минин) обеспечить 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Открытого Чемпионата Свердловской области и Чемпионата УрФО по зимнему автокроссу (класс Д-2Н, класс Д2 «Классик») на высоком организационном уровне.</w:t>
      </w:r>
    </w:p>
    <w:p>
      <w:pPr>
        <w:pStyle w:val="Normal"/>
        <w:tabs>
          <w:tab w:val="clear" w:pos="709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Организационному отделу Администрации муниципального образования Алапаевское опубликовать настоящее Постановление  в газете « Алапаевская искра».</w:t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Отделу информационных технологий и связи Администрации муниципального образования Алапаевское (Р.А.Артемов)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Контроль исполнения настоящего Постановления возложить на заместителя главы Администрации муниципального образования Алапаевское  Н.К.Михайлову.</w:t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К.И. Деев</w:t>
      </w:r>
    </w:p>
    <w:p>
      <w:pPr>
        <w:pStyle w:val="Normal"/>
        <w:tabs>
          <w:tab w:val="clear" w:pos="709"/>
          <w:tab w:val="left" w:pos="1815" w:leader="none"/>
          <w:tab w:val="left" w:pos="9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  <w:tab w:val="left" w:pos="936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1815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15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9"/>
          <w:tab w:val="left" w:pos="1815" w:leader="none"/>
          <w:tab w:val="left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tabs>
          <w:tab w:val="clear" w:pos="709"/>
          <w:tab w:val="left" w:pos="1815" w:leader="none"/>
          <w:tab w:val="left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1815" w:leader="none"/>
          <w:tab w:val="left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лапаевское                        </w:t>
      </w:r>
    </w:p>
    <w:p>
      <w:pPr>
        <w:pStyle w:val="Normal"/>
        <w:tabs>
          <w:tab w:val="clear" w:pos="709"/>
          <w:tab w:val="left" w:pos="1815" w:leader="none"/>
          <w:tab w:val="left" w:pos="9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</w:rPr>
        <w:t xml:space="preserve">1 от 10 января 2014 года </w:t>
      </w:r>
    </w:p>
    <w:p>
      <w:pPr>
        <w:pStyle w:val="Normal"/>
        <w:tabs>
          <w:tab w:val="clear" w:pos="709"/>
          <w:tab w:val="left" w:pos="1815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360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9360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Состав оргкомитета </w:t>
      </w:r>
    </w:p>
    <w:p>
      <w:pPr>
        <w:pStyle w:val="Normal"/>
        <w:tabs>
          <w:tab w:val="clear" w:pos="709"/>
          <w:tab w:val="left" w:pos="9360" w:leader="none"/>
        </w:tabs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о проведению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а  Открытого Чемпионата         Свердловской области и Чемпионата УрФО по зимнему автокроссу </w:t>
      </w:r>
    </w:p>
    <w:p>
      <w:pPr>
        <w:pStyle w:val="Normal"/>
        <w:tabs>
          <w:tab w:val="clear" w:pos="709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(класс Д-2Н, класс Д2 «Классик»)</w:t>
      </w:r>
    </w:p>
    <w:p>
      <w:pPr>
        <w:pStyle w:val="Normal"/>
        <w:tabs>
          <w:tab w:val="clear" w:pos="709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Деев К.И. – председатель оргкомитета, глава Администрации муниципального образования Алапаевское;</w:t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Шмотьев С.А. (по согласованию) – зам. председателя оргкомитета председатель Алапаевского отделения федерации автомобильного спорта Свердловской области; </w:t>
      </w:r>
    </w:p>
    <w:p>
      <w:pPr>
        <w:pStyle w:val="Normal"/>
        <w:tabs>
          <w:tab w:val="clear" w:pos="709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3.Овсянников А.В.-  глава  Толмачевской сельской администрации Администрации МО Алапаевское.</w:t>
      </w:r>
    </w:p>
    <w:p>
      <w:pPr>
        <w:pStyle w:val="Normal"/>
        <w:tabs>
          <w:tab w:val="clear" w:pos="709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tabs>
          <w:tab w:val="clear" w:pos="709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1.Авдюкова Е.Г.- директор МУК «Центральный дом культуры»</w:t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Большаков С.Б. (по согласованию) – начальник ГБПТУСО «ОПС СО №15»;</w:t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олков В.В. -начальник отдела по ГО, ЧС и мобилизационной работе Администрации муниципального образования Алапаевское; </w:t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осян С.П. (по согласованию)  -главный врач ГБУЗ СО «Алапаевская ЦРБ»;</w:t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Кузнецов К.Д (по согласованию) – и.о.начальника Межмуниципального отдела МВД России «Алапаевский», подполковник внутренней службы;</w:t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Минин В.В. - директор МБУ «ФСК «Урожай»;</w:t>
      </w:r>
    </w:p>
    <w:p>
      <w:pPr>
        <w:pStyle w:val="Normal"/>
        <w:tabs>
          <w:tab w:val="clear" w:pos="709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6.Подойников Г.Б. (по согласованию) – представитель ООО «Техноген»;</w:t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Стальская Е.Л. – ведущий специалист отдела культуры, физической культуры, спорта и молодежной политики Администрации муниципального образования Алапаевское</w:t>
      </w:r>
    </w:p>
    <w:p>
      <w:pPr>
        <w:pStyle w:val="Normal"/>
        <w:tabs>
          <w:tab w:val="clear" w:pos="709"/>
          <w:tab w:val="left" w:pos="1815" w:leader="none"/>
          <w:tab w:val="left" w:pos="9360" w:leader="none"/>
        </w:tabs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1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0:00Z</dcterms:created>
  <dc:creator>User</dc:creator>
  <dc:description/>
  <cp:keywords/>
  <dc:language>en-US</dc:language>
  <cp:lastModifiedBy>GordyushevaSV</cp:lastModifiedBy>
  <cp:lastPrinted>2014-01-10T15:49:00Z</cp:lastPrinted>
  <dcterms:modified xsi:type="dcterms:W3CDTF">2014-01-10T09:50:00Z</dcterms:modified>
  <cp:revision>2</cp:revision>
  <dc:subject/>
  <dc:title> </dc:title>
</cp:coreProperties>
</file>