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20 декабря 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960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по</w:t>
      </w:r>
      <w:r>
        <w:rPr>
          <w:b/>
          <w:bCs/>
          <w:i/>
          <w:color w:val="0000FF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исполнению муниципальной функции </w:t>
      </w:r>
      <w:r>
        <w:rPr>
          <w:b/>
          <w:i/>
          <w:sz w:val="28"/>
          <w:szCs w:val="28"/>
        </w:rPr>
        <w:t xml:space="preserve"> по осуществлению Финансовым управлением Администрации муниципального образования Алапаевское  последующего  финансового контроля за соблюдением законодательств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оссийской Федерации при использовании средств местного бюджета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униципального образования Алапаевско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В соответствии со статьей 102 Областного закона от 10 марта 1999 года № 4-ОЗ «О правовых актах в Свердловской области»</w:t>
      </w:r>
      <w:r>
        <w:rPr/>
        <w:t xml:space="preserve">, </w:t>
      </w:r>
      <w:r>
        <w:rPr>
          <w:sz w:val="28"/>
          <w:szCs w:val="28"/>
        </w:rPr>
        <w:t>Постановлением Администрации муниципального образования Алапаевское от 30 мая 2013 года  №374 «Об утверждении Порядка осуществления последующего финансового контроля Финансовым управлением Администрации муниципального образования Алапаевское за исполнением местного бюдж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</w:t>
      </w:r>
      <w:r>
        <w:rPr>
          <w:bCs/>
          <w:iCs/>
          <w:sz w:val="28"/>
          <w:szCs w:val="28"/>
        </w:rPr>
        <w:t xml:space="preserve">Административный регламент </w:t>
      </w:r>
      <w:r>
        <w:rPr>
          <w:bCs/>
          <w:sz w:val="28"/>
          <w:szCs w:val="28"/>
        </w:rPr>
        <w:t>по</w:t>
      </w:r>
      <w:r>
        <w:rPr>
          <w:bCs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сполнению муниципальной функции по осуществлению Финансовым управлением Администрации муниципального образования Алапаевское последующего финансового контроля за соблюдением законодательства Российской Федерации при использовании средств местного бюджета муниципального образования Алапаевское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инансовому управлению Администрации муниципального образования Алапаевское обеспечить в пределах своей компетенции исполнение настоящего Административного регламента, а так же организацию и проведение мониторинга эффективности предоставления муниципальной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Администрации муниципального образования Алапаевское от 19 июля 2011 года № 463</w:t>
      </w:r>
      <w:r>
        <w:rPr>
          <w:bCs/>
          <w:iCs/>
          <w:sz w:val="28"/>
          <w:szCs w:val="28"/>
        </w:rPr>
        <w:t xml:space="preserve"> «Об утверждении Административного регламента </w:t>
      </w:r>
      <w:r>
        <w:rPr>
          <w:bCs/>
          <w:sz w:val="28"/>
          <w:szCs w:val="28"/>
        </w:rPr>
        <w:t>по</w:t>
      </w:r>
      <w:r>
        <w:rPr>
          <w:bCs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сполнению муниципальной функции </w:t>
      </w:r>
      <w:r>
        <w:rPr>
          <w:sz w:val="28"/>
          <w:szCs w:val="28"/>
        </w:rPr>
        <w:t xml:space="preserve">по осуществлению Финансовым управлением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         Алапаевское      последующего   финансового     контроля за соблюдением законодательства Российской Федерации при использовании средств местного бюджета</w:t>
      </w:r>
      <w:r>
        <w:rPr>
          <w:bCs/>
          <w:sz w:val="28"/>
          <w:szCs w:val="28"/>
        </w:rPr>
        <w:t xml:space="preserve"> муниципального образования Алапаевское» признать утратившим сил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4. Отделу информационных технологий и связи </w:t>
      </w:r>
      <w:r>
        <w:rPr>
          <w:sz w:val="28"/>
          <w:szCs w:val="28"/>
        </w:rPr>
        <w:t>Администрации муниципального образования Алапаевское (Р.А.Артемов) разместить настоящее Постановление на официальном сайте Администрации муниципального образования Алапаевско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рганизационному отделу Администрации муниципального образования Алапаевское (М.И.Романенко) опубликовать настоящее Постановление в газете «Алапаевская иск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7. Контроль за исполнением настоящего Постановления возложить на начальника Финансового управления Администрации муниципального образования Алапаевское Е.О.Заводову.         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9"/>
          <w:tab w:val="left" w:pos="82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8277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 xml:space="preserve">  </w:t>
      </w:r>
    </w:p>
    <w:p>
      <w:pPr>
        <w:pStyle w:val="Normal"/>
        <w:rPr/>
      </w:pPr>
      <w:r>
        <w:rPr>
          <w:sz w:val="28"/>
          <w:szCs w:val="28"/>
        </w:rPr>
        <w:t>Алапаевское                                                                                        К.И. Деев</w:t>
      </w:r>
    </w:p>
    <w:p>
      <w:pPr>
        <w:pStyle w:val="ConsPlu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</w:p>
    <w:p>
      <w:pPr>
        <w:pStyle w:val="ConsPlu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95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954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лапаевское </w:t>
      </w:r>
    </w:p>
    <w:p>
      <w:pPr>
        <w:pStyle w:val="ConsPlusTitle"/>
        <w:widowControl/>
        <w:ind w:left="564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960 от 20 декабря 2013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ПОЛНЕНИЮ МУНИЦИПАЛЬНОЙ ФУНКЦИИ ПО ОСУЩЕСТВЛЕНИЮ ФИНАНСОВЫМ УПРАВЛЕНИЕМ АДМИНИСТРАЦИИ МУНИЦИПАЛЬНОГО ОБРАЗОВАНИЯ АЛАПАЕВСКОЕ ПОСЛЕДУЮЩЕГО ФИНАНСОВОГО КОНТРОЛЯ ЗА СОБЛЮДЕНИЕМ ЗАКОНОДАТЕЛЬСТВА РОССИЙСКОЙ ФЕДЕРАЦИИ ПРИ ИСПОЛЬЗОВАНИИ СРЕДСТВ МЕСТНОГО БЮДЖЕТА  МУНИЦИПАЛЬНОГО ОБРАЗОВАНИЯ АЛАПАЕВСКОЕ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функции: муниципальная функция по осуществлению последующе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 контроля за соблюдением законодательства Российской Федерации при использовании средств местного бюджета муниципального образования Алапаевское (далее – муниципальная функц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исполнению муниципальной функции по осуществл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м управлением Администрации муниципального образования Алапаевское последующе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 контроля за соблюдением законодательства Российской Федерации при использовании средств местного бюджета муниципального образования Алапаевское (далее – Административный регламент), устанавливает сроки и последовательность действий (административных процедур) Финансового управления Администрации муниципального образования Алапаевское, порядок взаимодействия между отделами и должностными лицами Финансового управления Администрации муниципального образования Алапаевское, а также порядок взаимодействия Финансового управления Администрации муниципального образования Алапаевское с физическими лицами и юридическими лицами, иными органами государственной власти и органами местного самоуправления, учреждениями и организациями при исполнении муниципальной функ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функция осуществляется путем проведения плановых, внеплановых, встречных проверок (далее – контрольное мероприят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мероприятия проводятся в отношении следующих организаций (далее – объекты контрольных мероприятий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й, получающих средства местного бюдже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й, использующих материальные ценности, находящиеся в собственности муниципального образования Алапаевское и (или) приобретенные за счет средств местного бюдже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й, которым предоставлены субсидии, субвенции и иные межбюджетные трансферты, имеющие целевое назнач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сполнение муниципальной функции осуществляется Финансовым управлением Администрации муниципального образования Алапаевское (далее – Финансовое управл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чень нормативных правовых актов, регулирующих исполнение муниципальной фун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декс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рбитражный процессуальны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Гражданский процессуальный кодекс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акон Свердловской области от 14 июня 2005 года № 52-ОЗ «Об административных правонарушениях на территории Свердл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шение Думы муниципального образования Алапаевское от 21 октября 2010 года № 503 «Об учреждении Финансового управления Администрации муниципального образования Алапаевское и утверждении Положения о не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Решение Думы муниципального образования Алапаевское от 28 июля 2011 года № 86 «О перечне должностных лиц органов местного самоуправления муниципального образования Алапаевское, уполномоченных составлять протоколы об административных правонарушениях в соответствии с Законом Свердловской области от 14 июня 2005 года № 52-ОЗ «Об административных правонарушениях на территории Свердлов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остановление Администрации муниципального образования Алапаевское от 30 мая 2013 года № 374 «Об утверждении Порядка осуществления последующего финансового контроля Финансовым управлением Администрации муниципального образования Алапаевское за исполнением местного бюдж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4. Предметом муниципального финансового контроля является процесс осуществления операций с бюджетными средствами получателей средств местного бюджета, средствами администраторов источников финансирования дефицита местного бюджета, а также соблюдение получателями бюджетных кредитов, муниципальных гарантий условий выделения, целевого использования и возврата средств местного  бюдж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контрольного мероприятия является определение правомерности, целевого характера, результативности и эффективности использования средств местного бюджета, а также материальных ценностей, находящихся в муниципальной собственности и (или) приобретенных за счет средств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темы контрольного мероприятия проводится комплекс действий по документальному и фактическому изучени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ия деятельности объектов контрольного мероприятия учредительным документа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четов сметных назнач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нения бюджетных сме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ьзования средств местного бюджета, в том числе на приобретение товаров, работ, услуг для муниципальных нужд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пользования средств местного бюджета, выделенных юридическим лицам, индивидуальным предпринимателям, физическим лицам - производителям товаров, работ, услуг, а также некоммерческим организациям в виде субсид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пользования средств местного бюджета, выделенных юридическим лицам в виде бюджетных кредитов и бюджетных инвестиций;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спользования муниципального имущества, находящегося в оперативном управлении или хозяйственном ведении, в аренде, безвозмездном пользовании; поступления в местный бюджет доходов от использования материальных ценностей, находящихся в собственности муниципального образования Алапаевско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блюдения требований законодательства Российской Федерации, законодательства Свердловской области, нормативных правовых актов муниципального образования Алапаевское получателями средств местного бюджета, бюджетных кредитов и инвестиций, предоставляемых из местного бюджета, гарантий муниципального образования Алапаевско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еспечение сохранности материальных ценностей, находящихся в собственности муниципального образования Алапаевско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едения бухгалтерского (бюджетного) учета, достоверности бухгалтерской (бюджетной) отчет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устранения нарушений, выявленных предыдущей проверк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 организации последующего финансового контроля, оформлении и реализации его результатов работники Финансового управления, наделенные полномочиями на  проведение контрольных мероприятий (далее – работники Финансового управление), руководствуются Конституцией Российской Федерации, Бюджетным кодексом Российской Федерации, федеральными законами и законами Свердловской области, иными нормативными правовыми актами Российской Федерации и Свердловской области, настоящим Административным регламент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последующего финансового контроля работники Финансового управления имеют прав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предъявлении служебного удостоверения находиться на территории, в административных зданиях и служебных помещениях объекта контрольного мероприят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овать и получать документы и их заверенные копии, необходимые для проведения контрольных действий, справки и сведения по вопросам, возникающим в ходе контрольного мероприятия, письменные объяснения от должностных, материально-ответственных и иных лиц объекта контрольного мероприятия, в случае отказа от предоставления указанных объяснений, справок, сведений и копий документов в акте проверки, акте встречной проверки делается соответствующая запис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ьзоваться при проведении контрольных действий собственными организационно-техническими средствами, в том числе компьютерами, ноутбуками, калькуляторами, телефон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последующего финансового контроля работники Финансового управления обязан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сохранность и возврат полученных оригиналов докумен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конфиденциальность ставших известными им сведений, связанных с деятельностью объекта контрольного мероприятия, составляющих служебную, банковскую, налоговую, коммерческую или иную тайну, охраняемую закон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вмешиваться в текущую финансово-хозяйственную деятельность объекта контрольного меропри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олжностные лица объекта контрольного мероприятия вправ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знакомиться с материалами контрольного мероприят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ить письменные возражения по акту контрольного мероприят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жаловать во внесудебном и судебном порядке действия (бездействие) работников Финансового управления при проведении контрольного меропри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Должностные лица объекта контрольного мероприятия обязан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ть надлежащие условия для проведения контрольного мероприятия – предоставить работникам Финансового управления помещение для работы, оргтехнику, средства связ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ить работникам Финансового управления документы, заверенные копии документов, необходимые для проведения контрольных действий, справки и сведения по вопросам, возникающим в ходе контрольного мероприятия, письменные объяснения от должностных, материально-ответственных  и иных лиц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согласованию с работниками Финансового управления создать комиссию и провести инвентаризацию денежных средств в кассе и имущества, находящегося на балансе объекта контрольного мероприят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ь меры по устранению выявленных в ходе контрольного мероприятия нарушений действующего законод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езультатом исполнения муниципальной функции являе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т по результатам контрольного мероприят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ставление представления и (или) предписания о ненадлежащем исполнении бюджетного процесса объекту контрольного мероприят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правление информационного письма с доведением основных итогов контрольного мероприятия Главе Администрации Муниципального образования Алапаевско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равление материалов контрольного мероприятия в прокуратуру и (или) правоохранительные органов, в случае выявления обстоятельств, свидетельствующих о возможности наличия в действиях (бездействии) должностных, материально-ответственных и иных лиц объекта контрольного мероприятия признаков составов преступл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2. ТРЕБОВАНИЯ К ПОРЯДКУ ИСПОЛНЕНИЯ МУНИЦИПАЛЬНОЙ ФУНКЦИИ. ПОРЯДОК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Порядок информирования о правилах исполнения муниципальной функ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Юридический адрес Финансового управления: 624632, Свердловская область, Алапаевский район, поселок Заря, ул.Ленина, 25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нахождения и почтовый адрес Финансового управления: 624605, Свердловская область, г. Алапаевск, ул. Розы Люксембург, дом 3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Финансового у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недельник – четверг: 8.00 - 17.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ница: 8.00 - 16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ыв: 12.00 - 12.48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-воскресенье – выходные дн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Телефон Финансового управления для получения справок по входящей корреспонденции: 8 (34346) 3-39-3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 Финансового управления:</w:t>
      </w:r>
    </w:p>
    <w:p>
      <w:pPr>
        <w:pStyle w:val="Normal"/>
        <w:tabs>
          <w:tab w:val="clear" w:pos="709"/>
          <w:tab w:val="left" w:pos="80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34346) 3-39-34 – факс, приемна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34346) 3-39-96 – начальник Финансового управ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34346) 3-39-84 – начальник отдела бухгалтерского учета, отчетности и финансового контрол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На официальном сайте муниципального образования Алапаевское в сети Интернет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alapaevs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окументы», «Регламенты» размещается текст настоящего Административного регламента.  </w:t>
      </w:r>
    </w:p>
    <w:p>
      <w:pPr>
        <w:pStyle w:val="Heading"/>
        <w:spacing w:before="0" w:after="0"/>
        <w:ind w:firstLine="708"/>
        <w:contextualSpacing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2.2.4. Информация по вопросам исполнения муниципальной функции, в том числе о ходе исполнения муниципальной функции заинтересованным лицам предоставляется:</w:t>
      </w:r>
    </w:p>
    <w:p>
      <w:pPr>
        <w:pStyle w:val="Heading"/>
        <w:spacing w:before="0" w:after="0"/>
        <w:ind w:firstLine="708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- при личном обращении;</w:t>
      </w:r>
    </w:p>
    <w:p>
      <w:pPr>
        <w:pStyle w:val="Heading"/>
        <w:spacing w:before="0" w:after="0"/>
        <w:ind w:firstLine="708"/>
        <w:contextualSpacing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- по письменным обращениям;</w:t>
      </w:r>
    </w:p>
    <w:p>
      <w:pPr>
        <w:pStyle w:val="Heading"/>
        <w:spacing w:before="0" w:after="0"/>
        <w:ind w:firstLine="708"/>
        <w:contextualSpacing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- по телефонам, указанным в пункте 9 настоящего Административного регламента;</w:t>
      </w:r>
    </w:p>
    <w:p>
      <w:pPr>
        <w:pStyle w:val="Heading"/>
        <w:spacing w:before="0" w:after="0"/>
        <w:ind w:firstLine="708"/>
        <w:contextualSpacing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- посредством почтовой связи или электронной почты;</w:t>
      </w:r>
    </w:p>
    <w:p>
      <w:pPr>
        <w:pStyle w:val="Normal"/>
        <w:rPr/>
      </w:pPr>
      <w:r>
        <w:rPr/>
        <w:tab/>
        <w:t xml:space="preserve">- </w:t>
      </w:r>
      <w:r>
        <w:rPr>
          <w:sz w:val="28"/>
          <w:szCs w:val="28"/>
        </w:rPr>
        <w:t>на официальном сайте муниципального образования Алапаевское.</w:t>
      </w:r>
    </w:p>
    <w:p>
      <w:pPr>
        <w:pStyle w:val="Heading"/>
        <w:spacing w:before="0" w:after="0"/>
        <w:ind w:firstLine="708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2.2.5. При предоставлении информации заявителю по телефону работники  Финансового управления в соответствии с поступившим запросом информируют заявителя о:</w:t>
      </w:r>
    </w:p>
    <w:p>
      <w:pPr>
        <w:pStyle w:val="Heading"/>
        <w:spacing w:before="0" w:after="0"/>
        <w:ind w:firstLine="708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- входящем номере, под которым зарегистрировано письменное обращение;</w:t>
      </w:r>
    </w:p>
    <w:p>
      <w:pPr>
        <w:pStyle w:val="Heading"/>
        <w:spacing w:before="0" w:after="0"/>
        <w:ind w:firstLine="708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- принятом решении по конкретному письменному обращению;</w:t>
      </w:r>
    </w:p>
    <w:p>
      <w:pPr>
        <w:pStyle w:val="Heading"/>
        <w:spacing w:before="0" w:after="0"/>
        <w:ind w:firstLine="708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- почтовом адресе, контактных телефонах Финансового управления;</w:t>
      </w:r>
    </w:p>
    <w:p>
      <w:pPr>
        <w:pStyle w:val="Heading"/>
        <w:spacing w:before="0" w:after="0"/>
        <w:ind w:firstLine="708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-порядке обжалования действий (бездействия) и решений Финансового управления, осуществляемых и принимаемых в ходе исполнения муниципальной функции.</w:t>
      </w:r>
    </w:p>
    <w:p>
      <w:pPr>
        <w:pStyle w:val="Heading"/>
        <w:spacing w:before="0" w:after="0"/>
        <w:ind w:firstLine="708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2.2.6. Иные вопросы рассматриваются Финансовым управлением только на основании соответствующего письменного обращения.</w:t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2.2.7. Исполнение муниципальной функции Финансовым управлением осуществляется на безвозмездной основе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Style w:val="Emphasis"/>
          <w:i w:val="false"/>
          <w:sz w:val="28"/>
          <w:szCs w:val="28"/>
        </w:rPr>
        <w:t>2.2.8. Требования к местам исполнения муниципальной функции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Руководители объектов контрольных мероприятий обязаны создавать надлежащие условия для проведения работниками Финансового управления контрольных мероприятий, предоставлять им необходимые помещения и рабочие места, оборудованные оргтехникой, необходимыми канцелярскими товарами, удобной для работы мебелью, обеспечивающими оперативный сбор и обработку информац</w:t>
      </w:r>
      <w:r>
        <w:rPr>
          <w:rStyle w:val="Applestylespan"/>
          <w:color w:val="333333"/>
          <w:sz w:val="28"/>
          <w:szCs w:val="28"/>
        </w:rPr>
        <w:t>ии.</w:t>
      </w:r>
    </w:p>
    <w:p>
      <w:pPr>
        <w:pStyle w:val="Style16"/>
        <w:shd w:fill="FFFFFF" w:val="clear"/>
        <w:spacing w:lineRule="atLeast" w:line="244" w:before="0" w:after="1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АДМИНИСТРАТИВНЫЕ ПРОЦЕДУР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Исполнение муниципальной функции включает следующие административные процедуры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ирование контрольного мероприятия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дготовка программы проверки;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значение контрольного мероприятия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 контрольного мероприятия и оформление его результатов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ализация результатов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а исполнения муниципальной функции приведена в приложении к настоящему Административному регламенту.</w:t>
      </w:r>
    </w:p>
    <w:p>
      <w:pPr>
        <w:pStyle w:val="ConsPlusNormal"/>
        <w:widowControl/>
        <w:tabs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Порядок организации планирования контрольных мероприятий, проводимых Финансовым управл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В соответствии с законодательством Российской Федерации, а также во исполнение Бюджетного кодекса Российской Федерации формируется План контрольных мероприятий на соответствующий год (далее – План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мероприятия проводятся Финансовым управлением в соответствии с планом контрольных мероприятий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лана контрольных мероприятий формируется Финансовым управлением на соответствующий год с указанием наименования объектов контрольных мероприятий, проверяемого периода, сроков проведения контрольных мероприятий и темы, направляется на утверждение Главе Администрации муниципального образования Алапаевское и размещается на официальном сайте  муниципального образования Алапаевское в сети Интерн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Периодичность составления Плана – годов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Запрещается проведение повторных проверок за тот же проверяемый период по одним и тем же вопросам, за исключением проверок, проводимых по поручениям Главы Администрации муниципального образования Алапаевско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Ответственным за формирование проекта Плана является отдел бухгалтерского учета, отчетности и финансового контроля Финансового управления (далее – Отдел).</w:t>
      </w:r>
    </w:p>
    <w:p>
      <w:pPr>
        <w:pStyle w:val="ConsPlus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В План включаются контрольные мероприятия на основ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ений Главы муниципального образования Алапаевское, Главы Администрации муниципального образования Алапаевское; указаний начальника Финансового 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При планировании деятельности Финансового управления по осуществлению последующего финансового контроля учитываются следующие критер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онность, своевременность и периодичность проведения контрольных мероприят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кретность, актуальность и обоснованность планируемых контрольных мероприят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епень обеспеченности ресурсами (трудовыми, техническими, материальными и финансовым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альность сроков проведения контрольных мероприят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альность, оптимальность планируемых мероприятий, равномерность распределения нагрузки на муниципальных служащих Финансового управления (по временным и трудовым ресурсам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экономическая целесообразность проведения контрольных мероприят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личие резерва времени для выполнения внеплановых провер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Внесение изменений в План осуществляется в порядке, предусмотренном для его формирования и утвер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Начальник отдела бухгалтерского учета, отчетности и финансового контроля Финансового управления осуществляет контроль за ходом выполнения контрольных мероприятий Плана; подготовку и представление отчета об исполнении Пла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9. Ответственным за организацию планирования и проведение контрольных мероприятий является Отде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верках также могут принимать участие иные работники Финансового 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0. Результатом административной процедуры является формирование Плана, его утверждение Постановлением Администрации муниципального образования и размещение данного Плана на официальном сайте  муниципального образования Алапаевское в сети Интернет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4. Порядок подготовки программ проверок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Для проведения каждого контрольного мероприятия за исключением встречной проверки, составляется программа проверки, которая должна содержать: тему контрольного мероприятия, наименование объекта контрольного мероприятия, перечень основных вопросов, по которым в ходе контрольного мероприятия группа проверяющих проводит контрольные действия. Тема контрольного мероприятия в программе проверки указывается в соответствии с Планом контрольных мероприятий, а в случае внеплановой проверки – в соответствии с документами, послужившими основанием для назначения внеплановой провер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рограмма проверки разрабатывается Отделом, утверждается лицом, назначившим проверку и согласовывается с главой Администрации муниципального образования Алапаевско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Составлению программы проверки предшествует подготовительный период, в ходе которого изучаются законодательные и другие нормативные правовые акты, отчетные документы, статистические данные, акты предыдущих проверок и другие материалы, характеризующие и регламентирующие финансово-хозяйственную деятельность организации, подлежащей провер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При необходимости и исходя из конкретных обстоятельств проведения контрольного мероприятия программа проверки может быть изменена лицом, назначившим провер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Срок выполнения данной административной процедуры не может превышать 10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Результатом проведения административной процедуры является утвержденная начальником Финансового управления (лицом, его заменяющим) и согласованная Главой Администрации муниципального образования Алапаевское программа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значение контрольного мероприятия</w:t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ями для начала административной процедуры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стоятельства, указанные в пунктах 3.3.3, 3.5.16 и 3.5.17 Раздела 3 настоящего Административного регламен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Решение о назначении контрольного мероприятия принимается начальником Финансового управления или лицом, его замещающим и оформляется приказом, в котором указываются наименование объекта контрольного мероприятия, проверяемый период, тема контрольного мероприятия, основание проведения контрольного мероприятия, персональный состав группы проверяющих с указанием руководителя группы, срок проведения контрольного меропри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После согласования контрольного мероприятия с Главой Администрации муниципального образования Алапаевское, на основании приказа начальника Финансового управления о назначении контрольного мероприятия, руководителю группы проверяющих и каждому участнику группы проверяющих выдается (оформляется) удостоверение на проведение контрольного мероприятия, в котором указываются: наименование органа, назначившего проверку, наименование объекта контрольного мероприятия, проверяемый период, тема контрольного мероприятия, основание проведения контрольного мероприятия, должность, фамилия, имя, отчество проверяющего (руководителя группы проверяющих), срок проведения контрольного меропри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е на проведение контрольного мероприятия подписывается начальником Финансового управления и заверяется печать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В случае необходимости получения профессиональных знаний для проведения контрольного мероприятия могут привлекаться специалисты по соответствующей отрасли знаний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Срок проведения контрольного мероприятия, численный и персональный состав группы проверяющих устанавливаются исходя из темы контрольного мероприятия, объема предстоящих контрольных действий, особенностей финансово-хозяйственной деятельности объекта контрольного мероприятия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5.6. Срок проведения контрольного мероприятия (с даты начала до даты окончания контрольного мероприятия) может устанавливаться до 45 рабочих дн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7. Датой начала контрольного мероприятия считается дата предъявления руководителем группы проверяющих (участниками группы проверяющих) копии приказа о назначении контрольного мероприятия, удостоверения на проведение контрольного мероприятия руководителю (лицу, его замещающему) (далее - руководитель организации)  объекта контрольного мероприятия или лицу, им уполномоченном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8. Датой окончания контрольного мероприятия считается день подписания акта проверки руководителем организации объекта контрольного меропри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озражений объекта контрольного мероприятия по акту проверки датой окончания контрольного мероприятия считается день утверждения начальником Финансового управления заключения на возражения объекта контрольного мероприятия по акту провер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руководителя организации объекта контрольного мероприятия подписать или получить акт проверки руководитель группы проверяющих (участники группы проверяющих) производят запись об отказе от подписи или получении акта. В этом случае датой окончания контрольного мероприятия считается день направления акта проверки Финансовым управлением объекту контрольного мероприятия заказным почтовым отправлением с уведомлением о вруче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9. Продление срока проведения контрольного мероприятия, установленного при назначении контрольного мероприятия, осуществляется приказом Финансового управления на основании мотивированного представления руководителя группы проверяющих (участников группы проверяющих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е мероприятие продлевается до устранения причин его продления, но не более чем на 30 рабочих дней, в случа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удовлетворительного состояния бухгалтерского (бюджетного) учета объекта контрольного мероприят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сутствия у объекта контрольного мероприятия вследствие обстоятельств непреодолимой силы оправдательных документов, первичных учетных документов, отчетов на бумажных носителях и (или) в электронном вид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ъятия у объекта контрольного мероприятия правоохранительными органами оправдательных документов, первичных учетных документов, отче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достоверении на проведение контрольного мероприятия делается отметка о продлении срока контрольного мероприятия, которая заверяется подписью начальника Финансового управления и печать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длении срока проведения контрольного мероприятия оформляется приказом начальника Финансового управления и доводится до сведения объекта контрольного мероприятия в срок не позднее 5 рабочих дней со дня издания данного приказ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0. Контрольное мероприятие приостанавливается до устранения причин его приостановления, но не более чем на 3 месяца, в случа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ия или неудовлетворительного состояния бухгалтерского (бюджетного) учета на объекте контрольного мероприят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ступления обстоятельств, указанных в подпунктах 2 и 3 пункта 3.5.9. раздела 3 настоящего Административного регламента, если эти обстоятельства продолжаются более 30 рабочих дн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остановления деятельности объекта контрольного мероприят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возможности установления местонахождения организации, в которой проводится встречная провер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ступления событий и явлений, создающих угрозу жизни и здоровью проверяющих (стихийные бедствия, аварии, пожары, массовые беспорядки, забастовк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1. Решение о приостановлении контрольного мероприятия принимается начальником Финансового управления на основании мотивированного представления руководителя группы проверяющих (участников группы проверяющих) и оформляется приказом начальника Финансового управления о приостановлении контрольного меропри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не позднее 5 рабочих дней со дня издания приказа о приостановлении контрольного мероприятия начальник Финансового управл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о извещает руководителя организации объекта контрольного мероприятия и (или) ее вышестоящий орган о приостановлении контрольного мероприят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яет объекту контрольного мероприятия и (или) в его вышестоящий орган письменное предписание о восстановлении бухгалтерского (бюджетного) учета или устранении выявленных нарушений в бухгалтерском (бюджетном) учете, либо устранении иных обстоятельств, указанных в пункте 3.5.10 раздела 3 настоящего Административного регламента, делающих невозможным дальнейшее проведение контрольного меропри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контрольного мероприятия обязан по требованию начальника Финансового управления устранить обстоятельства, делающие невозможным дальнейшее проведение контрольного меропри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2. После устранения причин приостановления контрольного мероприятия руководитель группы проверяющих (участники группы проверяющих) возобновляет проведение контрольного мероприятия в сроки, устанавливаемые лицом, назначившим контрольное мероприят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стоверении на проведение контрольного мероприятия делаются отметки о приостановлении и возобновлении проведения контрольного мероприятия с указанием нового срока контрольного мероприятия. Указанные отметки в удостоверении на проведение контрольного мероприятия заверяются подписью начальника Финансового управления и печа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3. При подготовке к проведению контрольного мероприятия участники группы проверяющих должны изучить: программу проверки; законодательные и иные нормативные правовые акты по теме проверки; бухгалтерскую (бюджетную) и статистическую отчетность, другие доступные материалы, характеризующие деятельность проверяемой организации; материалы предыдущих проверок проверяем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4. Контрольное мероприятие может быть завершено раньше срока, установленного в удостоверении на проведение провер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5. Контрольные мероприятия осуществляются как в плановом, так и во внепланов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6. В ходе контрольного мероприятия в срок, не превышающий срок проведения контрольного мероприятия, может проводиться встречная проверк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речная проверка проводится посредством сличения записей, документов и данных, предоставленных по запросу проверяющей организации, в организациях, получивших от объекта контрольного мероприятия денежные средства, материальные ценности и документы, с соответствующими записями, документами и данными объекта контрольного мероприятия. Целью встречной проверки является оценка достоверности записей, документов и данных, относящихся к деятельности объекта контрольного мероприятия в рамках проводимой провер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ная проверка назначается начальником Финансового управления по письменному представлению руководителя группы проверяющих (участников группы проверяющих) в порядке, установленном в пунктах 3.5.2 и 3.5.3. раздела 3  настоящего Административного регламент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7. Финансовым управлением могут проводиться внеплановые проверки. Внеплановой проверкой является проверка, не включенная в План на соответствующий г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8. Внеплановая проверка проводится по следующим основан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ручения главы Администрации муниципального образования Алапаевско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ращения прокуратуры и иных правоохранительных орган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е встречной провер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контроля исполнения устранения объектом контрольных мероприятий ранее выявленных нарушений бюджетного законодательства Р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9. Максимальный срок проведения внеплановой проверки не может превышать максимального срока, установленного для плановых провер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0. Права и обязанности должностного лица, ответственного за проведение внеплановой  проверки, аналогичны правам и обязанностям должностных лиц, ответственных за проведение плановых провер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1. Контроль за правильностью и законностью назначения и проведения внеплановых проверок осуществляется в ходе подготовки решения о проведении внеплановых проверок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2. Назначение внеплановой проверки осуществляется в порядке, аналогичном назначению проверки в соответствии с пунктами 3.5.1. – 3.5.16. раздела 3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3. Результаты внеплановых проверок оформляются актом проверки в соответствии с пунктами 3.6.16 – 3.6.36 раздела 3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4. Срок выполнения процедуры не может превышать 9 рабочих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5. Результатом административной процедуры является издание приказа о назначении контрольного мероприятия, оформление удостоверений на проведение контрольного мероприятия и установление сроков проведения контрольного мероприят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оведение контрольного мероприятия и оформление его результ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1. Основанием для начала административной процедуры является издание приказа о назначении контрольного мероприятия, вручение руководителю организации объекта контрольного мероприятия копии приказа о назначении контрольного мероприятия, удостоверений на проведение контрольного мероприятия, ознакомление его с программой проверки и представление участников группы проверяющ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При проведении контрольного мероприятия работники Финансового управления должны иметь служебные удостове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3. Руководитель группы проверяющих должен: предъявить руководителю организации объекта контрольного мероприятия копию приказа о назначении контрольного мероприятия, удостоверение на проведение контрольного мероприятия, ознакомить его с программой проверки, представить участников группы проверяющих, решить организационно-технические вопросы проведения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работы с документами, содержащими сведения, составляющие государственную тайну, имеющие допуск к государственной тайне участники группы проверяющих, которым поручено проведение контрольных действий по соответствующим вопросам программы проверки, предъявляют документы, удостоверяющие их личность, справки о допуске и предписания на выполнение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Работники Финансового управления обязаны сообщить начальнику Финансового управления (лицу, его замещающему) о возникновении  личной заинтересованности при исполнении обязанностей, которая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5. Исходя из темы контрольного мероприятия и его программы руководитель группы проверяющих определяет объем и состав контрольных действий по каждому вопросу программы проверки, а также методы, формы и способы проведения таких контрольны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уппы проверяющих распределяет вопросы программы проверки между участниками группы проверяю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6. В ходе контрольного мероприятия проводятся контрольные действия по документальному и фактическому изучению финансовых и хозяйственных операций, совершенных объектом контрольного мероприятия в проверяем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ые действия по документальному изучению проводятся по финансовым, бухгалтерским, отчетным документам объекта контрольного мероприятия путем анализа и оценки полученной из них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по фактическому изучению проводятся путем осмотра, инвентаризации, наблюдения, пересчета и контрольных заме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7. Контрольные действия могут проводиться сплошным или выборочным способ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ошной способ заключается в проведении контрольного действия в отношении всей совокупности финансовых и хозяйственных операций, относящихся к одному вопросу программы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ый способ заключается в проведении контрольного действия в отношении части финансовых и хозяйственных операций, относящихся к одному вопросу программы проверки. Объем выборки и ее состав определяются руководителем группы проверяющих таким образом, чтобы обеспечить возможность оценки всей совокупности финансовых и хозяйственных операций по изучаемому вопр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8. Решение об использовании сплошного или выборочного способа проведения контрольных действий по каждому вопросу программы проверки принимает руководитель группы проверяющих исходя из содержания вопроса программы проверки, объема финансовых и хозяйственных операций, относящихся к этому вопросу, состояния бухгалтерского (бюджетного) учета объекта контрольного мероприятия, срока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9. В ходе контрольного мероприятия могут проводиться контрольные действия по изуч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чредительных, регистрационных, плановых, отчетных, бухгалтерских и других документов (по форме и содержанию) в целях установления законности и правильности произведенных опер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лноты, своевременности и правильности отражения совершенных финансовых и хозяйственных операций в бухгалтерском (бюджетном) учете и бухгалтерской (бюджетной) отчетности, в том числе путем сопоставления записей в учетных регистрах с первичными учетными документ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й бухгалтерской (бюджетной) отчетности с данными аналитического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фактического наличия, сохранности и правильного использования материальных ценностей, находящихся в муниципальной собственности, денежных средств и ценных бумаг, достоверности расчетов, объемов поставленных товаров, выполненных работ и оказанных услуг, операций по формированию затрат и финансовых резуль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становки и состояния бухгалтерского (бюджетного) учета и бухгалтерской (бюджетной) отчетности объекта контрольного меропри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состояния системы внутреннего финансового контроля объекта контрольного мероприятия, в том числе наличие и состояние текущего контроля за движением материальных ценностей и денежных средств, правильностью формирования затрат, полнотой оприходования, сохранностью и фактическим наличием продукции, денежных средств и материальных ценностей, достоверностью объемов выполненных работ и оказан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нятых объектом контрольного мероприятия мер по устранению нарушений, возмещению материального ущерба, привлечению к ответственности виновных лиц по результатам предыдущего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ных вопросов программы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0. Руководитель группы проверяющих вправе получать письменные объяснения от должностных, материально ответственных и иных лиц объекта контрольного мероприятия, справки и сведения по вопросам, возникающим в ходе проверки, и заверенные копии документов, необходимых для проведения контрольных действий. В случае отказа от предоставления указанных объяснений, справок, сведений и копий документов в акте проверки, акте встречной проверки делается соответствующая за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1. В ходе контрольного мероприятия по решению руководителя группы проверяющих составляются справки по результатам проведения контрольных действий по отдельным вопросам программы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ая справка составляется участником группы проверяющих, проводившим контрольное действие, подписывается им, согласовывается с руководителем группы проверяющих, подписывается должностным лицом объекта контрольного мероприятия, ответственным за соответствующий участок работы объекта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указанного должностного лица подписать справку в конце справки делается запись об отказе указанного лица от подписания справки. В этом случае к справке прилагаются возражения указанного должностн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рилагаются к акту проверки, акту встречной проверки, а информация, изложенная в них, учитывается при составлении акта проверки, акта встречной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2. В случае, когда можно предположить, что выявленное в ходе контрольного мероприятия, нарушение может быть скрыто либо по нему необходимо принять меры по незамедлительному устранению, составляется промежуточный акт проверки (промежуточный акт встречной проверки), к которому прилагаются необходимые письменные объяснения соответствующих должностных, материально ответственных и иных лиц объекта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межуточный акт проверки, промежуточный акт встречной проверки оформляются в порядке, установленном настоящим Административным регламентом для оформления соответственно акта проверки или акта встречной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межуточный акт проверки, промежуточный акт встречной проверки подписываются участником группы проверяющих, проводившим контрольные действия по конкретному вопросу программы проверки, встречной проверки, и руководителем группы проверяющих, а также руководителем организации объекта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ы, изложенные в промежуточном акте проверки, промежуточном акте встречной проверки, включаются соответственно в акт проверки или акт встречной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3. Результаты контрольного мероприятия оформляются актом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4. Результаты встречной проверки оформляются актом встречной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 встречной проверки прилагается к акту проверки, в рамках которой была проведена встречная провер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5. Акт проверки, акт встречной проверки составляются на русском языке, имеют сквозную нумерацию страниц. В акте проверки, акте встречной проверки не допускаются помарки, подчистки и иные неоговоренные ис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выраженные в иностранной валюте, приводятся в акте проверки, акте встречной проверки в этой иностранной валюте и в сумме в рублях, определенной по официальному курсу этой иностранной валюты к рублю, установленному Центральным банком Российской Федерации на дату совершения соответствующих опер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6. Акт проверки состоит из вводной, описательной и заключительной ча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7. Вводная часть акта проверки должна содержать следующие свед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ание для проведения контрольного мероприятия, в том числе указание на плановый характер либо проведение по обращению, требованию или поручению соответствующего орга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ма контрольного мероприят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яемый период деятельности объекта контрольного мероприят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рок проведения контрольного мероприятия на данном объект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амилии, инициалы и должности руководителя и других участников группы проверяющи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омер и дата удостоверения на проведение контрольного мероприят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и место составления ак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ведения об объекте контрольного мероприят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 краткое наименование, идентификационный номер налогоплательщика (ИНН), основной государственный регистрационный номер (ОГРН), код по Сводному реестру главных распорядителей, распорядителей и получателей средств местного бюджета (при наличии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принадлежность и наименование вышестоящего органа с указанием адреса и телефона такого органа (при наличии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редителях (участниках) (при наличии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ся лицензии на осуществление соответствующих видов 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 реквизиты всех счетов в кредитных организациях, включая депозитные, а также лицевых счетов (включая закрытые на момент проведения контрольного мероприятия счета, но действовавшие в проверяемом периоде) в Финансовом управлении, а также в органах Управления Федерального казначей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нициалы и должности лиц, имевших право подписи денежных и расчетных документов в проверяемый перио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м и когда проводилось предыдущее контрольное мероприятие, а также сведения о нарушениях, выявленных предыдущим контрольным мероприятием и имеющих место на момент контроль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8. Описательная часть акта проверки должна содержать описание проведенной работы и выявленных нарушений по каждому вопросу программы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9. Заключительная часть акта проверки должна содержать обобщенную информацию о результатах контрольного мероприятия, в том числе выявленных нарушениях, сгруппированных по видам, с указанием по каждому виду нарушений общей суммы, на которую они выявлены. Суммы выявленного нецелевого использования бюджетных средств указываются в разрезе кодов классификации расходов бюдже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0. Акт встречной проверки состоит из вводной и описательной ча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1. Вводная часть акта встречной проверки должна содержать следующие свед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 для проведения контрольного мероприят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ма контрольного мероприятия, в ходе которой проводится встречная провер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ряемый период деятельности объекта контрольного мероприят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ата и место составления акта встречной провер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и, инициалы и должности работников, проводивших встречную проверк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омер и дата удостоверения на проведение встречной провер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рок проведения контрольного мероприятия на данном объект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опрос (вопросы), по которому проводилась встречная провер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ведения об объекте контрольного мероприят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и краткое наименование, идентификационный номер налогоплательщика (ИНН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ся лицензии на осуществление соответствующих видов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и, инициалы и должности лиц, имевших право подписи денежных и расчетных документов в проверяемый пери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2. Описательная часть акта встречной проверки должна содержать описание проведенной работы и выявленных нарушений по вопросам, по которым проводилась встречная провер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3. При составлении актов по результатам контрольного мероприятия, должна быть обеспечена объективность, обоснованность, системность, четкость, доступность и лаконичность (без ущерба для содержания) из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4. Результаты контрольных мероприятий, излагаемые в акте, должны подтверждаться документами (копиями документов), результатами контрольных действий и встречных проверок, объяснениями должностных, материально ответственных и иных лиц объекта контрольного мероприятия, другими материа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документы (копии) и материалы прилагаются к а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документов, подтверждающие выявленные в ходе контрольного мероприятия нарушения, заверяются подписью руководителя организации объекта контрольного мероприятия или должностного лица, им уполномоченного и печатью данного о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5. В описании каждого нарушения, выявленного в ходе контрольного мероприятия, должны быть указаны следующие свед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я, статьи законов и пункты иных нормативных правовых актов, требования которых нарушен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ржание нарушения и в чем оно выразилос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иды и суммы выявленных нарушен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чины допущенных нарушений и недостатк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какому периоду относятся выявленные наруш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нятые в период проведения контрольного мероприятия меры по устранению выявленных нарушений и их результ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6. В акте не допуска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воды, предположения, факты, не подтвержденные соответствующими документ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казания на материалы правоохранительных органов и показания, данные следственным органам должностными, материально ответственными и иными лицами объекта контрольного мероприят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орально-этическая оценка действий должностных, материально ответственных и иных лиц объекта контрольного меропри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7. Акт составляе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двух экземплярах: один экземпляр - для объекта контрольного мероприятия; один экземпляр - для проверяющей орган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трех экземплярах: один - для органа, по мотивированному обращению или поручению которого проведена проверка; один экземпляр - для объекта контрольного мероприятия; один экземпляр - для проверяюще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8. Каждый экземпляр акта подписывается руководителем группы проверяющих, а также руководителем и главным бухгалтером объекта контрольного меропри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ходе контрольного мероприятия участниками группы проверяющих не составлялись справки, то они подписывают каждый экземпляр акта вместе с руководителем группы проверяющи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9. Акт встречной проверки составляе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двух экземплярах: один экземпляр - для объекта контрольного мероприятия; один экземпляр - для проверяющей орган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трех экземплярах: один экземпляр - для органа, по мотивированному обращению или поручению которого проведена проверка; один экземпляр - для объекта контрольного мероприятия; один экземпляр - для проверяюще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экземпляр акта встречной проверки подписывается работником, проводившим встречную проверку, а также руководителем и главным бухгалтером объекта контрольного меропри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0. Руководитель группы проверяющих (участники группы проверяющих) устанавливает по согласованию с руководителем организации объекта контрольного мероприятия срок для ознакомления последнего с актом проверки (актом встречной проверки) и его подписания, который не должен быть более 5 рабочих дней со дня вручения руководителю организации объекта контрольного мероприятия ак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1. При наличии у руководителя организации объекта контрольного мероприятия возражений по акту он делает об этом отметку перед своей подписью и вместе с подписанным актом представляет руководителю группы проверяющих (участникам группы проверяющих) письменные возражения, которые приобщаются к материалам контрольного мероприятия и являются их неотъемлемой часть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2. Руководитель группы проверяющих (участники группы проверяющих) в срок до 30 рабочих дней со дня получения письменных возражений по акту рассматривает обоснованность изложенных возражений и дает по ним письменное заключение. Указанное заключение утверждается начальником Финансового управления. Один экземпляр заключения направляется объекту контрольного мероприятия, один экземпляр заключения приобщается к материалам контрольного мероприятия, один экземпляр заключения направляется органу, по мотивированному обращению или поручению которого проведена провер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направляется объекту контрольного мероприятия заказным почтовым отправлением с уведомлением о вручении либо вручается руководителю организации данного объекта или лицу, им уполномоченному, под распис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3. О получении одного экземпляра акта руководитель организации объекта контрольного мероприятия или лицо, им уполномоченное, делает запись в экземпляре акта, который остается в проверяющей организации. Такая запись должна содержать, в том числе дату получения акта, подпись лица, которое получило акт, и расшифровку этой подпис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4. В случае отказа руководителя организации объекта контрольного мероприятия подписать или получить акт руководителем группы проверяющих в конце акта делается запись об отказе указанного лица от подписания или от получения акта. При этом акт в тот же день направляется объекту контрольного мероприятия заказным почтовым отправлением с уведомлением о вручении либо иным способом, обеспечивающим фиксацию факта и даты его направления объекту контрольного меропри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факт направления акта объекту контрольного мероприятия, приобщается к материалам проверки, встречной провер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5. Акт со всеми приложениями представляется начальнику Финансового управления не позднее 5 рабочих дней после даты окончания контрольного меропри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каждого контрольного мероприятия должны составлять отдельное дело с соответствующим номером, индексом, наименованием и количеством томов этого де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6. Результатом административной процедуры является оформление акта контрольного мероприятия и вручение его руководителю организации объекта контрольного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рядок реализации материалов контрольного мероприят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1. Основанием для начала административной процедуры по реализации результатов контрольного мероприятия является подписание акта объектом контрольного мероприятия либо, в случае наличия возражений по акту проверки, письменное заключение Финансового управления на возр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2. По результатам контрольного мероприятия к нарушителям бюджетного законодательства начальником Финансового управления применяются меры ответственности, предусмотренные Бюджетным кодексом Российской Федерации.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Финансовым управлением составляются представления и (или) пре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 В представлениях и (или) предписаниях указываются сведения в соответствии со статьей 270.2. Бюджетного кодекс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5. В случае выявления по результатам контрольного мероприятия нарушения бюджетного законодательства в адрес Главы Администрации Муниципального образования Алапаевское направляется информационное письмо с доведением основных итогов контрольного мероприятия, в срок до 15 рабочих дней со дня окончания проверки, либо при наличии возражений со стороны  объекта контрольного мероприятия, в срок до 15 рабочих дней со дня подписания заключения на возраже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формационном письме указывается на необходимость проинформировать Финансовое управление о результатах его рассмотре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6. В случае выявления обстоятельств, свидетельствующих о возможности наличия в действиях (бездействии) должностных, материально-ответственных и иных лиц объекта контрольного мероприятия признаков составов преступлений, материалы контрольного мероприятия направляются в прокуратуру и (или) правоохранительные органы в сроки, указанные в пункте 3.7.5.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7. Финансовое управление обеспечивает контроль за ходом реализации материалов контрольного мероприятия, в том числе и путем проведения плановой (внеплановой) проверки устранения ранее выявленных нарушений, назначение и проведение которой осуществляется в порядке, установленном настоящим Административным регламент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контрольного мероприятия обязан представлять в Финансовое управление отчеты об устранении нарушений бюджетного законодательства до полного устранения наруш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8. Результатом административной процедуры является направление представления и (или) предписания объекту контрольного мероприятия, направление информационного письма с доведением основных итогов контрольного мероприятия Главе Администрации муниципального образования Алапаевско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ОРЯДОК И ФОРМЫ КОНТРОЛЯ ЗА ИСПОЛНЕНИЕМ МУНИЦИПАЛЬНОЙ ФУН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left" w:pos="709" w:leader="none"/>
        </w:tabs>
        <w:spacing w:before="0" w:after="0"/>
        <w:ind w:left="0" w:right="-1" w:hanging="0"/>
        <w:rPr>
          <w:sz w:val="28"/>
        </w:rPr>
      </w:pPr>
      <w:r>
        <w:rPr>
          <w:sz w:val="28"/>
        </w:rPr>
        <w:tab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функции осуществляется начальником Финансового управления.</w:t>
      </w:r>
    </w:p>
    <w:p>
      <w:pPr>
        <w:pStyle w:val="1"/>
        <w:numPr>
          <w:ilvl w:val="0"/>
          <w:numId w:val="0"/>
        </w:numPr>
        <w:tabs>
          <w:tab w:val="left" w:pos="709" w:leader="none"/>
        </w:tabs>
        <w:spacing w:before="0" w:after="0"/>
        <w:ind w:left="0" w:right="-1" w:hanging="0"/>
        <w:rPr>
          <w:sz w:val="28"/>
        </w:rPr>
      </w:pPr>
      <w:r>
        <w:rPr>
          <w:sz w:val="28"/>
        </w:rPr>
        <w:tab/>
        <w:t>4.2. Текущий контроль осуществляется путем проведения начальником Финансового управления проверок соблюдения и исполнения работниками Финансового управления положений настоящего административного регламента, иных правовых актов.</w:t>
      </w:r>
    </w:p>
    <w:p>
      <w:pPr>
        <w:pStyle w:val="1"/>
        <w:numPr>
          <w:ilvl w:val="0"/>
          <w:numId w:val="0"/>
        </w:numPr>
        <w:tabs>
          <w:tab w:val="left" w:pos="709" w:leader="none"/>
        </w:tabs>
        <w:spacing w:before="0" w:after="0"/>
        <w:ind w:left="0" w:right="-1" w:hanging="0"/>
        <w:rPr>
          <w:sz w:val="28"/>
        </w:rPr>
      </w:pPr>
      <w:r>
        <w:rPr>
          <w:sz w:val="28"/>
        </w:rPr>
        <w:tab/>
        <w:t>4.3. Периодичность осуществления текущего контроля устанавливается начальником Финансового управления.</w:t>
      </w:r>
    </w:p>
    <w:p>
      <w:pPr>
        <w:pStyle w:val="1"/>
        <w:numPr>
          <w:ilvl w:val="0"/>
          <w:numId w:val="0"/>
        </w:numPr>
        <w:tabs>
          <w:tab w:val="left" w:pos="709" w:leader="none"/>
        </w:tabs>
        <w:spacing w:before="0" w:after="0"/>
        <w:ind w:left="0" w:right="-1" w:hanging="0"/>
        <w:rPr/>
      </w:pPr>
      <w:r>
        <w:rPr>
          <w:sz w:val="28"/>
        </w:rPr>
        <w:tab/>
        <w:t>4.4.   Контроль за полнотой и качеством предоставления муниципальной функции включает в себя проведение проверок, выявление и устранение нарушений прав получателей, результатов предоставления муниципальной функции, рассмотрение, принятие решений и подготовку ответов на обращения получателей результатов предоставления муниципальной функции, содержащих жалобы на решения, действия (бездействие) работников Финансового управления.</w:t>
      </w:r>
    </w:p>
    <w:p>
      <w:pPr>
        <w:pStyle w:val="1"/>
        <w:numPr>
          <w:ilvl w:val="0"/>
          <w:numId w:val="0"/>
        </w:numPr>
        <w:tabs>
          <w:tab w:val="left" w:pos="709" w:leader="none"/>
        </w:tabs>
        <w:spacing w:before="0" w:after="0"/>
        <w:ind w:left="0" w:right="-1" w:hanging="0"/>
        <w:rPr>
          <w:rStyle w:val="FontStyle12"/>
          <w:sz w:val="28"/>
        </w:rPr>
      </w:pPr>
      <w:r>
        <w:rPr>
          <w:sz w:val="28"/>
        </w:rPr>
        <w:tab/>
        <w:t xml:space="preserve">4.5. Глава Администрации муниципального образования Алапаевское </w:t>
      </w:r>
      <w:r>
        <w:rPr>
          <w:rStyle w:val="FontStyle12"/>
          <w:sz w:val="28"/>
        </w:rPr>
        <w:t xml:space="preserve">осуществляет контроль за полнотой и качеством исполнения муниципальной функции, включающий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работников </w:t>
      </w:r>
      <w:r>
        <w:rPr>
          <w:sz w:val="28"/>
        </w:rPr>
        <w:t>Финансового управления</w:t>
      </w:r>
      <w:r>
        <w:rPr>
          <w:rStyle w:val="FontStyle12"/>
          <w:sz w:val="28"/>
        </w:rPr>
        <w:t>.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ind w:left="0" w:right="-1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6.  Проведение проверок может носить плановый характер (осуществляться на основании планов работы) и внеплановый характер (по конкретному обращ</w:t>
      </w:r>
      <w:bookmarkStart w:id="2" w:name="_GoBack"/>
      <w:bookmarkEnd w:id="2"/>
      <w:r>
        <w:rPr>
          <w:sz w:val="28"/>
        </w:rPr>
        <w:t>ению, жалобе по предоставлению данной муниципальной функции).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1134" w:leader="none"/>
        </w:tabs>
        <w:spacing w:before="0" w:after="0"/>
        <w:ind w:left="0" w:right="-1" w:hanging="0"/>
        <w:rPr>
          <w:rStyle w:val="FontStyle12"/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.7. </w:t>
      </w:r>
      <w:r>
        <w:rPr>
          <w:rStyle w:val="FontStyle12"/>
          <w:sz w:val="28"/>
        </w:rPr>
        <w:t>По результатам проведенных проверок, в случае выявления нарушений прав заявителей, работники, допустившие нарушение данного Регламента, привлекаются к дисциплинарной ответственности в соответствии с Трудовым кодексом Российской Федерации, Федеральным законом от 02.03.2007 г.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Style w:val="FontStyle1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Раздел 5. ДОСУДЕБНЫЙ (ВНЕСУДЕБНЫЙ) ПОРЯДОК ОБЖАЛОВАНИЯ РЕШЕНИЙ И ДЕЙСТВИЙ (БЕЗДЕЙСТВИЙ) ОРГАНА ПРЕДОСТАВЛЯЮЩЕГО МУНИЦИПАЛЬНУЮ ФУНКЦИЮ, ДОЛЖНОСТНОГО ЛИЦА ОРГАНА, ПРЕДОСТАВЛЯЮЩЕГО МУНИЦИПАЛЬНУЮ ФУНКЦИЮ, ЛИБО МУНИЦИПАЛЬНОГО СЛУЖАЩЕГО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9"/>
          <w:tab w:val="left" w:pos="9637" w:leader="none"/>
        </w:tabs>
        <w:spacing w:lineRule="auto" w:line="240" w:before="72" w:after="0"/>
        <w:ind w:firstLine="709"/>
        <w:rPr>
          <w:rStyle w:val="FontStyle11"/>
          <w:sz w:val="28"/>
          <w:szCs w:val="28"/>
        </w:rPr>
      </w:pPr>
      <w:r>
        <w:rPr>
          <w:sz w:val="28"/>
        </w:rPr>
        <w:t xml:space="preserve"> </w:t>
      </w:r>
      <w:r>
        <w:rPr>
          <w:rStyle w:val="FontStyle11"/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Алапаевское  и (или) её должностных лиц, муниципальных служащих Администрации  муниципального образования Алапаевское при предоставлении муниципальной услуги.</w:t>
      </w:r>
    </w:p>
    <w:p>
      <w:pPr>
        <w:pStyle w:val="Style31"/>
        <w:widowControl/>
        <w:tabs>
          <w:tab w:val="clear" w:pos="709"/>
          <w:tab w:val="left" w:pos="9637" w:leader="none"/>
        </w:tabs>
        <w:spacing w:lineRule="auto" w:line="240" w:before="72" w:after="0"/>
        <w:ind w:firstLine="709"/>
        <w:rPr>
          <w:sz w:val="28"/>
          <w:szCs w:val="28"/>
        </w:rPr>
      </w:pPr>
      <w:r>
        <w:rPr>
          <w:rStyle w:val="FontStyle11"/>
          <w:sz w:val="28"/>
          <w:szCs w:val="28"/>
        </w:rPr>
        <w:t>5.1.1. Заявители имеют право на обжалование в досудебном порядке действий (бездействий) и решений, принятых (осуществляемых) в ходе предоставления муниципальной услуги.</w:t>
      </w:r>
      <w:r>
        <w:rPr>
          <w:sz w:val="28"/>
          <w:szCs w:val="28"/>
        </w:rPr>
        <w:t xml:space="preserve"> Подача и рассмотрение жалоб осуществляются в порядке, предусмотренно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, с учетом особенностей, установленных постановлением Администрации муниципального образования Алапаевское от 17 декабря 2012 года № 923 «Об утверждении положения об особенностях подачи и рассмотрения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</w:t>
      </w:r>
      <w:r>
        <w:rPr>
          <w:sz w:val="28"/>
        </w:rPr>
        <w:t xml:space="preserve">, предоставляющих муниципальные услуги, и их должностных лиц, муниципальных служащих </w:t>
      </w:r>
      <w:r>
        <w:rPr>
          <w:sz w:val="28"/>
          <w:szCs w:val="28"/>
        </w:rPr>
        <w:t xml:space="preserve">структурных подразделений, территориальных, функционального, отраслевого органов Администрации </w:t>
      </w:r>
    </w:p>
    <w:p>
      <w:pPr>
        <w:pStyle w:val="Style31"/>
        <w:widowControl/>
        <w:tabs>
          <w:tab w:val="clear" w:pos="709"/>
          <w:tab w:val="left" w:pos="9637" w:leader="none"/>
        </w:tabs>
        <w:spacing w:lineRule="auto" w:line="240" w:before="72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9"/>
          <w:tab w:val="left" w:pos="9637" w:leader="none"/>
        </w:tabs>
        <w:spacing w:lineRule="auto" w:line="240" w:before="72" w:after="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Алапаевское</w:t>
      </w:r>
      <w:r>
        <w:rPr>
          <w:sz w:val="28"/>
        </w:rPr>
        <w:t>, предоставляющих муниципальные услуги».</w:t>
      </w:r>
    </w:p>
    <w:p>
      <w:pPr>
        <w:pStyle w:val="Style31"/>
        <w:widowControl/>
        <w:tabs>
          <w:tab w:val="clear" w:pos="709"/>
          <w:tab w:val="left" w:pos="9637" w:leader="none"/>
        </w:tabs>
        <w:spacing w:lineRule="auto" w:line="240" w:before="72" w:after="0"/>
        <w:ind w:firstLine="709"/>
        <w:rPr/>
      </w:pPr>
      <w:r>
        <w:rPr>
          <w:sz w:val="28"/>
        </w:rPr>
        <w:t xml:space="preserve">5.1.2. </w:t>
      </w:r>
      <w:r>
        <w:rPr>
          <w:rStyle w:val="FontStyle11"/>
          <w:sz w:val="28"/>
          <w:szCs w:val="28"/>
        </w:rPr>
        <w:t>Заявитель, подавший жалобу, несет ответственность в соответствии с законодательством за достоверность сведений, содержавшихся в представленной жалобе.</w:t>
      </w:r>
    </w:p>
    <w:p>
      <w:pPr>
        <w:pStyle w:val="Style61"/>
        <w:widowControl/>
        <w:tabs>
          <w:tab w:val="clear" w:pos="709"/>
          <w:tab w:val="left" w:pos="9637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5.2. Предмет жалобы.</w:t>
      </w:r>
    </w:p>
    <w:p>
      <w:pPr>
        <w:pStyle w:val="Style61"/>
        <w:widowControl/>
        <w:tabs>
          <w:tab w:val="clear" w:pos="709"/>
          <w:tab w:val="left" w:pos="9637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5.2.1. Предметом жалобы являются решения и действия (бездействия) должностных лиц, участвующих в предоставлении муниципальной услуги.</w:t>
      </w:r>
    </w:p>
    <w:p>
      <w:pPr>
        <w:pStyle w:val="Style61"/>
        <w:widowControl/>
        <w:tabs>
          <w:tab w:val="clear" w:pos="709"/>
          <w:tab w:val="left" w:pos="9637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5.2.2. Заявитель может обратиться с жалобой, в том числе в следующих случаях:</w:t>
      </w:r>
    </w:p>
    <w:p>
      <w:pPr>
        <w:pStyle w:val="Style51"/>
        <w:widowControl/>
        <w:tabs>
          <w:tab w:val="clear" w:pos="709"/>
          <w:tab w:val="left" w:pos="984" w:leader="none"/>
          <w:tab w:val="left" w:pos="9637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>1)</w:t>
        <w:tab/>
        <w:t>нарушение срока регистрации запроса заявителя о предоставлении</w:t>
        <w:br/>
        <w:t>муниципальной услуги;</w:t>
      </w:r>
    </w:p>
    <w:p>
      <w:pPr>
        <w:pStyle w:val="Style51"/>
        <w:widowControl/>
        <w:tabs>
          <w:tab w:val="clear" w:pos="709"/>
          <w:tab w:val="left" w:pos="850" w:leader="none"/>
          <w:tab w:val="left" w:pos="9637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51"/>
        <w:widowControl/>
        <w:tabs>
          <w:tab w:val="clear" w:pos="709"/>
          <w:tab w:val="left" w:pos="830" w:leader="none"/>
          <w:tab w:val="left" w:pos="9637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>3) требование у заявителя документов, не предусмотренных нормативными</w:t>
        <w:br/>
        <w:t>правовыми актами Российской Федерации, нормативными правовыми актами</w:t>
        <w:br/>
        <w:t>Свердловской области для предоставления муниципальной услуги;</w:t>
      </w:r>
    </w:p>
    <w:p>
      <w:pPr>
        <w:pStyle w:val="Style51"/>
        <w:widowControl/>
        <w:tabs>
          <w:tab w:val="clear" w:pos="709"/>
          <w:tab w:val="left" w:pos="955" w:leader="none"/>
          <w:tab w:val="left" w:pos="9637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>4)</w:t>
        <w:tab/>
        <w:t>отказ в приеме документов, предоставление которых предусмотрено</w:t>
        <w:br/>
        <w:t>нормативными правовыми актами Российской Федерации, нормативными</w:t>
        <w:br/>
        <w:t>правовыми актами Свердловской области, муниципального образования Алапаевское для предоставления муниципальной услуги;</w:t>
      </w:r>
    </w:p>
    <w:p>
      <w:pPr>
        <w:pStyle w:val="Style51"/>
        <w:widowControl/>
        <w:numPr>
          <w:ilvl w:val="0"/>
          <w:numId w:val="5"/>
        </w:numPr>
        <w:tabs>
          <w:tab w:val="clear" w:pos="709"/>
          <w:tab w:val="left" w:pos="864" w:leader="none"/>
          <w:tab w:val="left" w:pos="9637" w:leader="none"/>
        </w:tabs>
        <w:ind w:left="0" w:firstLine="709"/>
        <w:jc w:val="both"/>
        <w:rPr/>
      </w:pPr>
      <w:r>
        <w:rPr>
          <w:rStyle w:val="FontStyle11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вердловской области, муниципального образования Алапаевское, Администрации муниципального образования Алапаевское;</w:t>
      </w:r>
    </w:p>
    <w:p>
      <w:pPr>
        <w:pStyle w:val="Style51"/>
        <w:widowControl/>
        <w:numPr>
          <w:ilvl w:val="0"/>
          <w:numId w:val="5"/>
        </w:numPr>
        <w:tabs>
          <w:tab w:val="clear" w:pos="709"/>
          <w:tab w:val="left" w:pos="864" w:leader="none"/>
          <w:tab w:val="left" w:pos="9637" w:leader="none"/>
        </w:tabs>
        <w:ind w:left="0" w:firstLine="709"/>
        <w:jc w:val="both"/>
        <w:rPr/>
      </w:pPr>
      <w:r>
        <w:rPr>
          <w:rStyle w:val="FontStyle11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вердловской области, муниципального образования Алапаевское, Администрации муниципального образования Алапаевское для предоставления муниципальной услуги;</w:t>
      </w:r>
    </w:p>
    <w:p>
      <w:pPr>
        <w:pStyle w:val="Style51"/>
        <w:widowControl/>
        <w:numPr>
          <w:ilvl w:val="0"/>
          <w:numId w:val="5"/>
        </w:numPr>
        <w:tabs>
          <w:tab w:val="clear" w:pos="709"/>
          <w:tab w:val="left" w:pos="864" w:leader="none"/>
          <w:tab w:val="left" w:pos="9637" w:leader="none"/>
        </w:tabs>
        <w:ind w:left="0" w:firstLine="709"/>
        <w:jc w:val="both"/>
        <w:rPr/>
      </w:pPr>
      <w:r>
        <w:rPr>
          <w:rStyle w:val="FontStyle11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31"/>
        <w:widowControl/>
        <w:tabs>
          <w:tab w:val="clear" w:pos="709"/>
          <w:tab w:val="left" w:pos="9637" w:leader="none"/>
        </w:tabs>
        <w:spacing w:lineRule="auto" w:line="240" w:before="5" w:after="0"/>
        <w:ind w:firstLine="709"/>
        <w:rPr/>
      </w:pPr>
      <w:r>
        <w:rPr>
          <w:rStyle w:val="FontStyle11"/>
          <w:sz w:val="28"/>
          <w:szCs w:val="28"/>
        </w:rPr>
        <w:t>5.3.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Style31"/>
        <w:widowControl/>
        <w:tabs>
          <w:tab w:val="clear" w:pos="709"/>
          <w:tab w:val="left" w:pos="9637" w:leader="none"/>
        </w:tabs>
        <w:spacing w:lineRule="auto" w:line="240" w:before="67" w:after="0"/>
        <w:ind w:firstLine="709"/>
        <w:rPr/>
      </w:pPr>
      <w:r>
        <w:rPr>
          <w:rStyle w:val="FontStyle11"/>
          <w:sz w:val="28"/>
          <w:szCs w:val="28"/>
        </w:rPr>
        <w:t>5.3.1. Жалобы на действия (бездействие) и решения специалистов Администрации муниципального образования Алапаевское, участвующих в предоставлении муниципальной услуги, могут быть направлены главе Администрации муниципального образования Алапаевское.</w:t>
      </w:r>
    </w:p>
    <w:p>
      <w:pPr>
        <w:pStyle w:val="Style31"/>
        <w:widowControl/>
        <w:tabs>
          <w:tab w:val="clear" w:pos="709"/>
          <w:tab w:val="left" w:pos="9637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5.4. Порядок подачи и рассмотрения жалобы.</w:t>
      </w:r>
    </w:p>
    <w:p>
      <w:pPr>
        <w:pStyle w:val="Style41"/>
        <w:widowControl/>
        <w:tabs>
          <w:tab w:val="clear" w:pos="709"/>
          <w:tab w:val="left" w:pos="1421" w:leader="none"/>
          <w:tab w:val="left" w:pos="9637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5.4.1.</w:t>
        <w:tab/>
        <w:t>Жалоба подается в Администрацию муниципального образования Алапаевское заявителем либо его уполномоченным представителем на бумажном носителе, в том числе при личном приеме заявителя либо его уполномоченного представителя, или в электронном виде.</w:t>
      </w:r>
    </w:p>
    <w:p>
      <w:pPr>
        <w:pStyle w:val="Style41"/>
        <w:widowControl/>
        <w:tabs>
          <w:tab w:val="clear" w:pos="709"/>
          <w:tab w:val="left" w:pos="1795" w:leader="none"/>
          <w:tab w:val="left" w:pos="9637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5.4.2. Жалоба может быть направлена по почте, через</w:t>
        <w:br/>
        <w:t>многофункциональный центр, с использованием информационно-</w:t>
        <w:br/>
        <w:t>телекоммуникационной сети «Интернет», официального сайта органа местного</w:t>
        <w:br/>
        <w:t>самоуправ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41"/>
        <w:widowControl/>
        <w:tabs>
          <w:tab w:val="clear" w:pos="709"/>
          <w:tab w:val="left" w:pos="1426" w:leader="none"/>
          <w:tab w:val="left" w:pos="9637" w:leader="none"/>
        </w:tabs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.4.3.</w:t>
        <w:tab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31"/>
        <w:widowControl/>
        <w:tabs>
          <w:tab w:val="clear" w:pos="709"/>
          <w:tab w:val="left" w:pos="9637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В случае если жалоба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1013" w:leader="none"/>
          <w:tab w:val="left" w:pos="9637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1013" w:leader="none"/>
          <w:tab w:val="left" w:pos="9637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41"/>
        <w:widowControl/>
        <w:numPr>
          <w:ilvl w:val="0"/>
          <w:numId w:val="2"/>
        </w:numPr>
        <w:tabs>
          <w:tab w:val="clear" w:pos="709"/>
          <w:tab w:val="left" w:pos="1013" w:leader="none"/>
          <w:tab w:val="left" w:pos="9637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9"/>
          <w:tab w:val="left" w:pos="9637" w:leader="none"/>
        </w:tabs>
        <w:ind w:firstLine="709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5.4.4. </w:t>
      </w:r>
      <w:r>
        <w:rPr>
          <w:sz w:val="28"/>
          <w:szCs w:val="28"/>
        </w:rPr>
        <w:t>Прием жалоб в письменной форме осуществляется организационным отделом Администрации муниципального образования Алапаевское.</w:t>
      </w:r>
      <w:r>
        <w:rPr>
          <w:rStyle w:val="FontStyle11"/>
          <w:sz w:val="28"/>
          <w:szCs w:val="28"/>
        </w:rPr>
        <w:t xml:space="preserve"> При себе необходимо иметь документ, удостоверяющий личность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63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иема жалоб: Свердловская область, г. Алапаевск, ул.Р.Люксембург, 31, кабинет 5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63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рганизационного отдела Администрации муниципального образования Алапаевское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63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8.00 до 17.00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63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с 8.00 до 16.00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63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2.00 - 12.48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637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суббота, воскресенье, праздничные дни.</w:t>
      </w:r>
    </w:p>
    <w:p>
      <w:pPr>
        <w:pStyle w:val="Normal"/>
        <w:tabs>
          <w:tab w:val="clear" w:pos="709"/>
          <w:tab w:val="left" w:pos="9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9"/>
          <w:tab w:val="left" w:pos="9637" w:leader="none"/>
        </w:tabs>
        <w:ind w:firstLine="709"/>
        <w:jc w:val="both"/>
        <w:rPr/>
      </w:pPr>
      <w:r>
        <w:rPr>
          <w:sz w:val="28"/>
          <w:szCs w:val="28"/>
        </w:rPr>
        <w:t xml:space="preserve">В электронном виде жалоба может быть подана заявителем посредством официального сайта Администрации муниципального образования Алапаевское в информационно-телекоммуникационной сети Интернет </w:t>
      </w:r>
      <w:hyperlink r:id="rId5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alapaevskoe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81"/>
        <w:widowControl/>
        <w:tabs>
          <w:tab w:val="clear" w:pos="709"/>
          <w:tab w:val="left" w:pos="9637" w:leader="none"/>
        </w:tabs>
        <w:spacing w:lineRule="auto" w:line="240"/>
        <w:ind w:firstLine="709"/>
        <w:jc w:val="both"/>
        <w:rPr/>
      </w:pPr>
      <w:r>
        <w:rPr>
          <w:rStyle w:val="FontStyle11"/>
          <w:sz w:val="28"/>
          <w:szCs w:val="28"/>
        </w:rPr>
        <w:t>В этом случае документы, указанные в п. 5.4.3.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;</w:t>
      </w:r>
    </w:p>
    <w:p>
      <w:pPr>
        <w:pStyle w:val="Style41"/>
        <w:widowControl/>
        <w:tabs>
          <w:tab w:val="clear" w:pos="709"/>
          <w:tab w:val="left" w:pos="1555" w:leader="none"/>
          <w:tab w:val="left" w:pos="9637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5.4.5.</w:t>
        <w:tab/>
      </w:r>
      <w:r>
        <w:rPr>
          <w:rFonts w:cs="Times New Roman" w:ascii="Times New Roman" w:hAnsi="Times New Roman"/>
          <w:sz w:val="28"/>
          <w:szCs w:val="28"/>
        </w:rPr>
        <w:t>Жалоба, поступившая в письменной форме в Администрацию муниципального образования Алапаевское, подлежит обязательной регистрации в журнале учета жалоб на решения и действия (бездействие)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и их должностных лиц, муниципальных служащих структурных подразделений, территориальных, функционального, отраслевого органов Администрации муниципального образования Алапаевское, предоставляющих муниципальные услуги,  (далее - Журнал), не позднее следующего рабочего дня со дня ее поступления с присвоением ей регистрационного номера.</w:t>
      </w:r>
    </w:p>
    <w:p>
      <w:pPr>
        <w:pStyle w:val="Style41"/>
        <w:widowControl/>
        <w:tabs>
          <w:tab w:val="clear" w:pos="709"/>
          <w:tab w:val="left" w:pos="1555" w:leader="none"/>
          <w:tab w:val="left" w:pos="9637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5.4.6.Жалоба должна содержать:</w:t>
      </w:r>
    </w:p>
    <w:p>
      <w:pPr>
        <w:pStyle w:val="Style41"/>
        <w:widowControl/>
        <w:numPr>
          <w:ilvl w:val="0"/>
          <w:numId w:val="9"/>
        </w:numPr>
        <w:tabs>
          <w:tab w:val="clear" w:pos="709"/>
          <w:tab w:val="left" w:pos="1066" w:leader="none"/>
          <w:tab w:val="left" w:pos="9637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41"/>
        <w:widowControl/>
        <w:numPr>
          <w:ilvl w:val="0"/>
          <w:numId w:val="9"/>
        </w:numPr>
        <w:tabs>
          <w:tab w:val="clear" w:pos="709"/>
          <w:tab w:val="left" w:pos="1066" w:leader="none"/>
          <w:tab w:val="left" w:pos="9637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41"/>
        <w:widowControl/>
        <w:numPr>
          <w:ilvl w:val="0"/>
          <w:numId w:val="9"/>
        </w:numPr>
        <w:tabs>
          <w:tab w:val="clear" w:pos="709"/>
          <w:tab w:val="left" w:pos="1066" w:leader="none"/>
          <w:tab w:val="left" w:pos="9637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41"/>
        <w:widowControl/>
        <w:numPr>
          <w:ilvl w:val="0"/>
          <w:numId w:val="9"/>
        </w:numPr>
        <w:tabs>
          <w:tab w:val="clear" w:pos="709"/>
          <w:tab w:val="left" w:pos="1066" w:leader="none"/>
          <w:tab w:val="left" w:pos="9637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41"/>
        <w:widowControl/>
        <w:tabs>
          <w:tab w:val="clear" w:pos="709"/>
          <w:tab w:val="left" w:pos="1555" w:leader="none"/>
          <w:tab w:val="left" w:pos="8563" w:leader="underscore"/>
          <w:tab w:val="left" w:pos="9637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5.4.7.Записаться на личный прием к главе Администрации</w:t>
        <w:br/>
        <w:t>муниципального образования Алапаевское можно по телефону 8(34346) 3-40-83.</w:t>
      </w:r>
    </w:p>
    <w:p>
      <w:pPr>
        <w:pStyle w:val="Style61"/>
        <w:widowControl/>
        <w:tabs>
          <w:tab w:val="clear" w:pos="709"/>
          <w:tab w:val="left" w:pos="6691" w:leader="underscore"/>
          <w:tab w:val="left" w:pos="9637" w:leader="none"/>
        </w:tabs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-сайте Администрации муниципального образования Алапаевское.</w:t>
      </w:r>
    </w:p>
    <w:p>
      <w:pPr>
        <w:pStyle w:val="Style61"/>
        <w:widowControl/>
        <w:tabs>
          <w:tab w:val="clear" w:pos="709"/>
          <w:tab w:val="left" w:pos="9637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5.5. Сроки рассмотрения жалобы.</w:t>
      </w:r>
    </w:p>
    <w:p>
      <w:pPr>
        <w:pStyle w:val="Normal"/>
        <w:tabs>
          <w:tab w:val="clear" w:pos="709"/>
          <w:tab w:val="left" w:pos="9637" w:leader="none"/>
        </w:tabs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.5.1.</w:t>
      </w:r>
      <w:r>
        <w:rPr>
          <w:sz w:val="28"/>
          <w:szCs w:val="28"/>
        </w:rPr>
        <w:t>Жалоба, поступившая в орган, предоставляющий муниципальную услугу, 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Style71"/>
        <w:widowControl/>
        <w:tabs>
          <w:tab w:val="clear" w:pos="709"/>
          <w:tab w:val="left" w:pos="1128" w:leader="none"/>
          <w:tab w:val="left" w:pos="9637" w:leader="none"/>
        </w:tabs>
        <w:spacing w:lineRule="auto" w:line="240" w:before="67" w:after="0"/>
        <w:ind w:firstLine="709"/>
        <w:rPr/>
      </w:pPr>
      <w:r>
        <w:rPr>
          <w:rStyle w:val="FontStyle11"/>
          <w:sz w:val="28"/>
          <w:szCs w:val="28"/>
        </w:rPr>
        <w:t>5.6. Перечень оснований для приостановления рассмотрения жалобы в</w:t>
        <w:br/>
        <w:t>случае,   если   возможность   предусмотрена   законодательством   Российской</w:t>
        <w:br/>
        <w:t>Федерации.</w:t>
      </w:r>
    </w:p>
    <w:p>
      <w:pPr>
        <w:pStyle w:val="Style51"/>
        <w:widowControl/>
        <w:tabs>
          <w:tab w:val="clear" w:pos="709"/>
          <w:tab w:val="left" w:pos="1258" w:leader="none"/>
          <w:tab w:val="left" w:pos="9637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>5.6.1. Администрация муниципального образования Алапаевское вправе оставить жалобу без ответа в следующих случаях:</w:t>
      </w:r>
    </w:p>
    <w:p>
      <w:pPr>
        <w:pStyle w:val="Style51"/>
        <w:widowControl/>
        <w:numPr>
          <w:ilvl w:val="0"/>
          <w:numId w:val="3"/>
        </w:numPr>
        <w:tabs>
          <w:tab w:val="clear" w:pos="709"/>
          <w:tab w:val="left" w:pos="893" w:leader="none"/>
          <w:tab w:val="left" w:pos="9637" w:leader="none"/>
        </w:tabs>
        <w:ind w:left="0" w:firstLine="709"/>
        <w:jc w:val="both"/>
        <w:rPr/>
      </w:pPr>
      <w:r>
        <w:rPr>
          <w:rStyle w:val="FontStyle11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Style51"/>
        <w:widowControl/>
        <w:numPr>
          <w:ilvl w:val="0"/>
          <w:numId w:val="3"/>
        </w:numPr>
        <w:tabs>
          <w:tab w:val="clear" w:pos="709"/>
          <w:tab w:val="left" w:pos="893" w:leader="none"/>
          <w:tab w:val="left" w:pos="9637" w:leader="none"/>
        </w:tabs>
        <w:ind w:left="0" w:firstLine="709"/>
        <w:jc w:val="both"/>
        <w:rPr/>
      </w:pPr>
      <w:r>
        <w:rPr>
          <w:rStyle w:val="FontStyle11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51"/>
        <w:widowControl/>
        <w:tabs>
          <w:tab w:val="clear" w:pos="709"/>
          <w:tab w:val="left" w:pos="1258" w:leader="none"/>
          <w:tab w:val="left" w:pos="9637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>5.6.2. Администрация муниципального образования Алапаевское отказывает в удовлетворении жалобы в следующих случаях: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864" w:leader="none"/>
          <w:tab w:val="left" w:pos="9637" w:leader="none"/>
        </w:tabs>
        <w:ind w:left="0" w:firstLine="709"/>
        <w:jc w:val="both"/>
        <w:rPr/>
      </w:pPr>
      <w:r>
        <w:rPr>
          <w:rStyle w:val="FontStyle11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Style51"/>
        <w:widowControl/>
        <w:numPr>
          <w:ilvl w:val="0"/>
          <w:numId w:val="8"/>
        </w:numPr>
        <w:tabs>
          <w:tab w:val="clear" w:pos="709"/>
          <w:tab w:val="left" w:pos="864" w:leader="none"/>
          <w:tab w:val="left" w:pos="9637" w:leader="none"/>
        </w:tabs>
        <w:ind w:left="0" w:firstLine="709"/>
        <w:jc w:val="both"/>
        <w:rPr/>
      </w:pPr>
      <w:r>
        <w:rPr>
          <w:rStyle w:val="FontStyle11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51"/>
        <w:widowControl/>
        <w:tabs>
          <w:tab w:val="clear" w:pos="709"/>
          <w:tab w:val="left" w:pos="1008" w:leader="none"/>
          <w:tab w:val="left" w:pos="9637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>3)</w:t>
        <w:tab/>
        <w:t>наличие решения по жалобе, принятого ранее в соответствии с</w:t>
        <w:br/>
        <w:t>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Style51"/>
        <w:widowControl/>
        <w:tabs>
          <w:tab w:val="clear" w:pos="709"/>
          <w:tab w:val="left" w:pos="1498" w:leader="none"/>
          <w:tab w:val="left" w:pos="9637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>5.6.3.</w:t>
        <w:tab/>
        <w:t>В указанных случаях заявитель должен быть письменно</w:t>
        <w:br/>
        <w:t>проинформирован об отказе в предоставлении ответа по существу жалобы.</w:t>
      </w:r>
    </w:p>
    <w:p>
      <w:pPr>
        <w:pStyle w:val="Style71"/>
        <w:widowControl/>
        <w:tabs>
          <w:tab w:val="clear" w:pos="709"/>
          <w:tab w:val="left" w:pos="1037" w:leader="none"/>
          <w:tab w:val="left" w:pos="9637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5.7. Результат рассмотрения жалобы.</w:t>
      </w:r>
    </w:p>
    <w:p>
      <w:pPr>
        <w:pStyle w:val="Style51"/>
        <w:widowControl/>
        <w:tabs>
          <w:tab w:val="clear" w:pos="709"/>
          <w:tab w:val="left" w:pos="1238" w:leader="none"/>
          <w:tab w:val="left" w:pos="9637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Style71"/>
        <w:widowControl/>
        <w:numPr>
          <w:ilvl w:val="0"/>
          <w:numId w:val="4"/>
        </w:numPr>
        <w:tabs>
          <w:tab w:val="clear" w:pos="709"/>
          <w:tab w:val="left" w:pos="854" w:leader="none"/>
          <w:tab w:val="left" w:pos="9637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удовлетворение жалобы, в том числе в форме отмены принятого решения;</w:t>
      </w:r>
    </w:p>
    <w:p>
      <w:pPr>
        <w:pStyle w:val="Style71"/>
        <w:widowControl/>
        <w:numPr>
          <w:ilvl w:val="0"/>
          <w:numId w:val="4"/>
        </w:numPr>
        <w:tabs>
          <w:tab w:val="clear" w:pos="709"/>
          <w:tab w:val="left" w:pos="854" w:leader="none"/>
          <w:tab w:val="left" w:pos="9637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отказ в удовлетворении жалобы.</w:t>
      </w:r>
    </w:p>
    <w:p>
      <w:pPr>
        <w:pStyle w:val="Style61"/>
        <w:widowControl/>
        <w:tabs>
          <w:tab w:val="clear" w:pos="709"/>
          <w:tab w:val="left" w:pos="9637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 xml:space="preserve">Указанное решение принимается </w:t>
      </w:r>
      <w:r>
        <w:rPr>
          <w:sz w:val="28"/>
          <w:szCs w:val="28"/>
        </w:rPr>
        <w:t>в форме письменного мотивированного ответа</w:t>
      </w:r>
      <w:r>
        <w:rPr>
          <w:rStyle w:val="2"/>
          <w:sz w:val="28"/>
          <w:szCs w:val="28"/>
        </w:rPr>
        <w:t>.</w:t>
      </w:r>
    </w:p>
    <w:p>
      <w:pPr>
        <w:pStyle w:val="Style61"/>
        <w:widowControl/>
        <w:tabs>
          <w:tab w:val="clear" w:pos="709"/>
          <w:tab w:val="left" w:pos="9637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5.7.2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71"/>
        <w:widowControl/>
        <w:tabs>
          <w:tab w:val="clear" w:pos="709"/>
          <w:tab w:val="left" w:pos="1037" w:leader="none"/>
          <w:tab w:val="left" w:pos="9637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Style51"/>
        <w:widowControl/>
        <w:tabs>
          <w:tab w:val="clear" w:pos="709"/>
          <w:tab w:val="left" w:pos="1219" w:leader="none"/>
          <w:tab w:val="left" w:pos="9637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>5.8.1.Ответ о результатах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09"/>
          <w:tab w:val="left" w:pos="9637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 xml:space="preserve">5.8.2. </w:t>
      </w:r>
      <w:r>
        <w:rPr>
          <w:sz w:val="28"/>
          <w:szCs w:val="28"/>
        </w:rPr>
        <w:t>В мотивированном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9637" w:leader="none"/>
        </w:tabs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9"/>
          <w:tab w:val="left" w:pos="9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мер, дата, место принятия решения, включая сведения о должностном лице, решение или действия (бездействие) которого обжалуется;</w:t>
      </w:r>
    </w:p>
    <w:p>
      <w:pPr>
        <w:pStyle w:val="Normal"/>
        <w:tabs>
          <w:tab w:val="clear" w:pos="709"/>
          <w:tab w:val="left" w:pos="9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Normal"/>
        <w:tabs>
          <w:tab w:val="clear" w:pos="709"/>
          <w:tab w:val="left" w:pos="9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нования для принятия решения по жалобе;</w:t>
      </w:r>
    </w:p>
    <w:p>
      <w:pPr>
        <w:pStyle w:val="Normal"/>
        <w:tabs>
          <w:tab w:val="clear" w:pos="709"/>
          <w:tab w:val="left" w:pos="9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ятое по жалобе решение;</w:t>
      </w:r>
    </w:p>
    <w:p>
      <w:pPr>
        <w:pStyle w:val="Normal"/>
        <w:tabs>
          <w:tab w:val="clear" w:pos="709"/>
          <w:tab w:val="left" w:pos="9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9"/>
          <w:tab w:val="left" w:pos="9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Style71"/>
        <w:widowControl/>
        <w:tabs>
          <w:tab w:val="clear" w:pos="709"/>
          <w:tab w:val="left" w:pos="1258" w:leader="none"/>
          <w:tab w:val="left" w:pos="9637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5.8.3. Ответ по результатам рассмотрения жалобы подписывается</w:t>
        <w:br/>
        <w:t>уполномоченным на рассмотрение жалобы должностным лицом органа местного самоуправления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.</w:t>
      </w:r>
    </w:p>
    <w:p>
      <w:pPr>
        <w:pStyle w:val="Style51"/>
        <w:widowControl/>
        <w:tabs>
          <w:tab w:val="clear" w:pos="709"/>
          <w:tab w:val="left" w:pos="1224" w:leader="none"/>
          <w:tab w:val="left" w:pos="9637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>5.8.4.Если в результате рассмотрения жалобы доводы заявителя признаются обоснованными, то принимаются решения о применении мер ответственности к должностным лицам, допустившим нарушение в ходе предоставления муниципальной услуги на основании настоящего административного регламента.</w:t>
      </w:r>
    </w:p>
    <w:p>
      <w:pPr>
        <w:pStyle w:val="Style51"/>
        <w:widowControl/>
        <w:tabs>
          <w:tab w:val="clear" w:pos="709"/>
          <w:tab w:val="left" w:pos="1027" w:leader="none"/>
          <w:tab w:val="left" w:pos="9637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>5.9.Порядок обжалования решения по жалобе.</w:t>
      </w:r>
    </w:p>
    <w:p>
      <w:pPr>
        <w:pStyle w:val="Style51"/>
        <w:widowControl/>
        <w:tabs>
          <w:tab w:val="clear" w:pos="709"/>
          <w:tab w:val="left" w:pos="1373" w:leader="none"/>
          <w:tab w:val="left" w:pos="9432" w:leader="underscore"/>
          <w:tab w:val="left" w:pos="9637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>5.9.1.</w:t>
        <w:tab/>
        <w:t>Жалобы на решения, принятые главой Администрации</w:t>
        <w:br/>
        <w:t>муниципального образования Алапаевское, направляют в суд общей юрисдикции.</w:t>
      </w:r>
    </w:p>
    <w:p>
      <w:pPr>
        <w:pStyle w:val="Style51"/>
        <w:widowControl/>
        <w:tabs>
          <w:tab w:val="clear" w:pos="709"/>
          <w:tab w:val="left" w:pos="1512" w:leader="none"/>
          <w:tab w:val="left" w:pos="9637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>5.9.2.</w:t>
        <w:tab/>
        <w:t>Заявитель вправе обжаловать решения, принятые в ходе</w:t>
        <w:br/>
        <w:t>предоставления муниципальной услуги, действия (бездействие) должностных лиц Администрации муниципального образования Алапаевское в судебном порядке.</w:t>
      </w:r>
    </w:p>
    <w:p>
      <w:pPr>
        <w:pStyle w:val="Style31"/>
        <w:widowControl/>
        <w:tabs>
          <w:tab w:val="clear" w:pos="709"/>
          <w:tab w:val="left" w:pos="9637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, действий (бездействия) органов местного самоуправления в течение трех месяцев со дня, когда ему стало известно о нарушении его прав и свобод.</w:t>
      </w:r>
    </w:p>
    <w:p>
      <w:pPr>
        <w:pStyle w:val="Style31"/>
        <w:widowControl/>
        <w:tabs>
          <w:tab w:val="clear" w:pos="709"/>
          <w:tab w:val="left" w:pos="9637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Порядок подачи, рассмотрения и разрешения жалоб, направляемых в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Style51"/>
        <w:widowControl/>
        <w:tabs>
          <w:tab w:val="clear" w:pos="709"/>
          <w:tab w:val="left" w:pos="1162" w:leader="none"/>
          <w:tab w:val="left" w:pos="9637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61"/>
        <w:widowControl/>
        <w:tabs>
          <w:tab w:val="clear" w:pos="709"/>
          <w:tab w:val="left" w:pos="9637" w:leader="non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5.10.1. Заявитель имеет право на основании письменного запроса получать информацию и копии документов, необходимых для обоснования и рассмотрения жалобы.</w:t>
      </w:r>
    </w:p>
    <w:p>
      <w:pPr>
        <w:pStyle w:val="Style51"/>
        <w:widowControl/>
        <w:tabs>
          <w:tab w:val="clear" w:pos="709"/>
          <w:tab w:val="left" w:pos="1162" w:leader="none"/>
          <w:tab w:val="left" w:pos="9637" w:leader="none"/>
        </w:tabs>
        <w:ind w:firstLine="709"/>
        <w:jc w:val="both"/>
        <w:rPr/>
      </w:pPr>
      <w:r>
        <w:rPr>
          <w:rStyle w:val="FontStyle11"/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Style51"/>
        <w:widowControl/>
        <w:numPr>
          <w:ilvl w:val="0"/>
          <w:numId w:val="7"/>
        </w:numPr>
        <w:tabs>
          <w:tab w:val="clear" w:pos="709"/>
          <w:tab w:val="left" w:pos="1488" w:leader="none"/>
          <w:tab w:val="left" w:pos="9637" w:leader="none"/>
        </w:tabs>
        <w:ind w:left="0" w:firstLine="709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</w:t>
      </w:r>
      <w:r>
        <w:rPr>
          <w:sz w:val="28"/>
          <w:szCs w:val="28"/>
        </w:rPr>
        <w:t xml:space="preserve">официальном сайте Администрации муниципального образования Алапаевское в информационно-телекоммуникационной сети Интернет </w:t>
      </w:r>
      <w:hyperlink r:id="rId6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alapaevskoe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51"/>
        <w:widowControl/>
        <w:numPr>
          <w:ilvl w:val="0"/>
          <w:numId w:val="7"/>
        </w:numPr>
        <w:tabs>
          <w:tab w:val="clear" w:pos="709"/>
          <w:tab w:val="left" w:pos="1488" w:leader="none"/>
          <w:tab w:val="left" w:pos="9637" w:leader="none"/>
        </w:tabs>
        <w:ind w:left="0"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дминистрации муниципального образования Алапаевское обеспечивает консультирование заявителей о порядке обжалования решений и действий (бездействия) Администрации муниципального образования Алапаевское и их должностных лиц, муниципальных служащих Администрации муниципального образования Алапаевское, в том числе по телефону, электронной почте, при личном приеме.</w:t>
      </w:r>
    </w:p>
    <w:p>
      <w:pPr>
        <w:pStyle w:val="Normal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исполнения муниципальной  функции</w:t>
      </w:r>
    </w:p>
    <w:p>
      <w:pPr>
        <w:pStyle w:val="ConsPlusNonformat"/>
        <w:rPr/>
      </w:pPr>
      <w:r>
        <w:rPr/>
      </w:r>
    </w:p>
    <w:tbl>
      <w:tblPr>
        <w:tblW w:w="6237" w:type="dxa"/>
        <w:jc w:val="left"/>
        <w:tblInd w:w="1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414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Планирование контрольной деятельности</w:t>
            </w:r>
          </w:p>
        </w:tc>
      </w:tr>
    </w:tbl>
    <w:p>
      <w:pPr>
        <w:pStyle w:val="ConsPlusNonformat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4440</wp:posOffset>
                </wp:positionH>
                <wp:positionV relativeFrom="paragraph">
                  <wp:posOffset>4445</wp:posOffset>
                </wp:positionV>
                <wp:extent cx="635" cy="244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2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</w:t>
      </w:r>
    </w:p>
    <w:tbl>
      <w:tblPr>
        <w:tblW w:w="255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>
          <w:trHeight w:val="79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189865</wp:posOffset>
                      </wp:positionV>
                      <wp:extent cx="23755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6.95pt;margin-top:14.95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790190</wp:posOffset>
                      </wp:positionH>
                      <wp:positionV relativeFrom="paragraph">
                        <wp:posOffset>191135</wp:posOffset>
                      </wp:positionV>
                      <wp:extent cx="635" cy="69278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7pt;margin-top:15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Утвержденный План контрольных мероприятий</w:t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3090</wp:posOffset>
                </wp:positionH>
                <wp:positionV relativeFrom="paragraph">
                  <wp:posOffset>1905</wp:posOffset>
                </wp:positionV>
                <wp:extent cx="635" cy="8331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7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950335</wp:posOffset>
                </wp:positionH>
                <wp:positionV relativeFrom="paragraph">
                  <wp:posOffset>-641350</wp:posOffset>
                </wp:positionV>
                <wp:extent cx="1663065" cy="13360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9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руч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05.2pt;mso-wrap-distance-left:9pt;mso-wrap-distance-right:9pt;mso-wrap-distance-top:0pt;mso-wrap-distance-bottom:0pt;margin-top:-50.5pt;mso-position-vertical-relative:text;margin-left:311.05pt;mso-position-horizontal-relative:text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9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108pt;margin-top:20.2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оруч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257175</wp:posOffset>
                </wp:positionV>
                <wp:extent cx="635" cy="10725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8pt;margin-top:2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3895725" cy="49530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5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1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eastAsia="Calibri" w:cs="Courier Ne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szCs w:val="28"/>
                                    </w:rPr>
                                    <w:t>Назначение контрольного мероприят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39pt;mso-wrap-distance-left:9pt;mso-wrap-distance-right:9pt;mso-wrap-distance-top:0pt;mso-wrap-distance-bottom:0pt;margin-top:4.4pt;mso-position-vertical-relative:text;margin-left:8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3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5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61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alibri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8"/>
                              </w:rPr>
                              <w:pict>
                                <v:shape id="shape_0" stroked="t" o:allowincell="t" style="position:absolute;margin-left:-1.4pt;margin-top:20.2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10.75pt;margin-top:20.2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63.55pt;margin-top:20.2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Назначение контрольного мероприят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-17780</wp:posOffset>
                </wp:positionH>
                <wp:positionV relativeFrom="paragraph">
                  <wp:posOffset>257175</wp:posOffset>
                </wp:positionV>
                <wp:extent cx="635" cy="2317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.4pt;margin-top:2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1" allowOverlap="1" relativeHeight="64">
                <wp:simplePos x="0" y="0"/>
                <wp:positionH relativeFrom="column">
                  <wp:posOffset>1406525</wp:posOffset>
                </wp:positionH>
                <wp:positionV relativeFrom="paragraph">
                  <wp:posOffset>257175</wp:posOffset>
                </wp:positionV>
                <wp:extent cx="1270" cy="2317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0.75pt;margin-top:2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3347085</wp:posOffset>
                </wp:positionH>
                <wp:positionV relativeFrom="paragraph">
                  <wp:posOffset>257175</wp:posOffset>
                </wp:positionV>
                <wp:extent cx="635" cy="2317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63.55pt;margin-top:2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    </w:t>
      </w:r>
    </w:p>
    <w:tbl>
      <w:tblPr>
        <w:tblW w:w="90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2409"/>
        <w:gridCol w:w="426"/>
        <w:gridCol w:w="2835"/>
      </w:tblGrid>
      <w:tr>
        <w:trPr>
          <w:trHeight w:val="399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>
                <w:rFonts w:eastAsia="Calibri"/>
              </w:rPr>
            </w:pPr>
            <w:r>
              <w:rPr>
                <w:rFonts w:eastAsia="Calibri"/>
              </w:rPr>
              <w:t>Плановая проверка</w:t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35890</wp:posOffset>
                      </wp:positionV>
                      <wp:extent cx="352425" cy="952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1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135890</wp:posOffset>
                      </wp:positionV>
                      <wp:extent cx="24765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1pt;margin-top:1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ourier New" w:ascii="Courier New" w:hAnsi="Courier New"/>
              </w:rPr>
              <w:t>Встречная проверка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alibri" w:cs="Courier New"/>
              </w:rPr>
            </w:pPr>
            <w:r>
              <w:rPr>
                <w:rFonts w:eastAsia="Calibri" w:cs="Courier New" w:ascii="Courier New" w:hAnsi="Courier New"/>
              </w:rPr>
              <w:t>Внеплановая проверка</w:t>
            </w:r>
          </w:p>
        </w:tc>
      </w:tr>
    </w:tbl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34440</wp:posOffset>
                </wp:positionH>
                <wp:positionV relativeFrom="paragraph">
                  <wp:posOffset>-2540</wp:posOffset>
                </wp:positionV>
                <wp:extent cx="635" cy="2952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11065</wp:posOffset>
                </wp:positionH>
                <wp:positionV relativeFrom="paragraph">
                  <wp:posOffset>-2540</wp:posOffset>
                </wp:positionV>
                <wp:extent cx="635" cy="2952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95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93895</wp:posOffset>
                </wp:positionH>
                <wp:positionV relativeFrom="paragraph">
                  <wp:posOffset>113665</wp:posOffset>
                </wp:positionV>
                <wp:extent cx="635" cy="1790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54760</wp:posOffset>
                </wp:positionH>
                <wp:positionV relativeFrom="paragraph">
                  <wp:posOffset>113665</wp:posOffset>
                </wp:positionV>
                <wp:extent cx="635" cy="1790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0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tbl>
      <w:tblPr>
        <w:tblW w:w="6237" w:type="dxa"/>
        <w:jc w:val="left"/>
        <w:tblInd w:w="1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340" w:hRule="atLeast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211455</wp:posOffset>
                      </wp:positionV>
                      <wp:extent cx="635" cy="2667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55pt;margin-top:1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>Подготовка программы проверки</w:t>
            </w:r>
          </w:p>
        </w:tc>
      </w:tr>
    </w:tbl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ConsPlusNonformat"/>
        <w:rPr/>
      </w:pPr>
      <w:r>
        <w:rPr/>
      </w:r>
    </w:p>
    <w:tbl>
      <w:tblPr>
        <w:tblW w:w="7513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305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Calibri"/>
              </w:rPr>
              <w:t xml:space="preserve">Проведение контрольного мероприятия и оформление его результатов </w:t>
            </w:r>
          </w:p>
        </w:tc>
      </w:tr>
    </w:tbl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67965</wp:posOffset>
                </wp:positionH>
                <wp:positionV relativeFrom="paragraph">
                  <wp:posOffset>19050</wp:posOffset>
                </wp:positionV>
                <wp:extent cx="635" cy="2489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tbl>
      <w:tblPr>
        <w:tblW w:w="7513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420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49170</wp:posOffset>
                      </wp:positionH>
                      <wp:positionV relativeFrom="paragraph">
                        <wp:posOffset>271145</wp:posOffset>
                      </wp:positionV>
                      <wp:extent cx="635" cy="29400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1pt;margin-top:21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>Вручение акта контрольного мероприятия руководителю организации объекта контрольного мероприятия</w:t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tbl>
      <w:tblPr>
        <w:tblW w:w="7513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270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ание акта контрольного мероприятия или отказ от его подписания</w:t>
            </w:r>
          </w:p>
        </w:tc>
      </w:tr>
    </w:tbl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68600</wp:posOffset>
                </wp:positionH>
                <wp:positionV relativeFrom="paragraph">
                  <wp:posOffset>7620</wp:posOffset>
                </wp:positionV>
                <wp:extent cx="635" cy="2667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tbl>
      <w:tblPr>
        <w:tblW w:w="7513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525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зражения по акту контрольного мероприятия.</w:t>
            </w:r>
          </w:p>
          <w:p>
            <w:pPr>
              <w:pStyle w:val="ConsPlusNonforma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исьменное заключение на возражения</w:t>
            </w:r>
          </w:p>
        </w:tc>
      </w:tr>
    </w:tbl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7965</wp:posOffset>
                </wp:positionH>
                <wp:positionV relativeFrom="paragraph">
                  <wp:posOffset>18415</wp:posOffset>
                </wp:positionV>
                <wp:extent cx="635" cy="2667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tbl>
      <w:tblPr>
        <w:tblW w:w="7513" w:type="dxa"/>
        <w:jc w:val="left"/>
        <w:tblInd w:w="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390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ализация результатов контрольного мероприятия</w:t>
            </w:r>
          </w:p>
        </w:tc>
      </w:tr>
    </w:tbl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67965</wp:posOffset>
                </wp:positionH>
                <wp:positionV relativeFrom="paragraph">
                  <wp:posOffset>19685</wp:posOffset>
                </wp:positionV>
                <wp:extent cx="635" cy="2095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4765</wp:posOffset>
                </wp:positionH>
                <wp:positionV relativeFrom="paragraph">
                  <wp:posOffset>65405</wp:posOffset>
                </wp:positionV>
                <wp:extent cx="561022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5.1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765</wp:posOffset>
                </wp:positionH>
                <wp:positionV relativeFrom="paragraph">
                  <wp:posOffset>65405</wp:posOffset>
                </wp:positionV>
                <wp:extent cx="635" cy="5334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34990</wp:posOffset>
                </wp:positionH>
                <wp:positionV relativeFrom="paragraph">
                  <wp:posOffset>65405</wp:posOffset>
                </wp:positionV>
                <wp:extent cx="635" cy="4762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7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2">
                <wp:simplePos x="0" y="0"/>
                <wp:positionH relativeFrom="column">
                  <wp:posOffset>3150235</wp:posOffset>
                </wp:positionH>
                <wp:positionV relativeFrom="paragraph">
                  <wp:posOffset>65405</wp:posOffset>
                </wp:positionV>
                <wp:extent cx="9525" cy="5334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05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3525</wp:posOffset>
                </wp:positionH>
                <wp:positionV relativeFrom="paragraph">
                  <wp:posOffset>609600</wp:posOffset>
                </wp:positionV>
                <wp:extent cx="1713865" cy="882015"/>
                <wp:effectExtent l="0" t="0" r="0" b="0"/>
                <wp:wrapSquare wrapText="bothSides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9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ынесение Представления и (или)Предписания о ненадлежащем исполнении бюджетного процес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69.45pt;mso-wrap-distance-left:9pt;mso-wrap-distance-right:9pt;mso-wrap-distance-top:0pt;mso-wrap-distance-bottom:0pt;margin-top:48pt;mso-position-vertical-relative:text;margin-left:20.75pt;mso-position-horizontal-relative:page">
                <v:fill opacity="0f"/>
                <v:textbox inset="0in,0in,0in,0in">
                  <w:txbxContent>
                    <w:tbl>
                      <w:tblPr>
                        <w:tblW w:w="269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9"/>
                      </w:tblGrid>
                      <w:tr>
                        <w:trPr>
                          <w:trHeight w:val="1384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Вынесение Представления и (или)Предписания о ненадлежащем исполнении бюджетного процес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612130</wp:posOffset>
                </wp:positionH>
                <wp:positionV relativeFrom="paragraph">
                  <wp:posOffset>293370</wp:posOffset>
                </wp:positionV>
                <wp:extent cx="1748790" cy="1117600"/>
                <wp:effectExtent l="0" t="0" r="0" b="0"/>
                <wp:wrapSquare wrapText="bothSides"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4"/>
                            </w:tblGrid>
                            <w:tr>
                              <w:trPr>
                                <w:trHeight w:val="1713" w:hRule="atLeast"/>
                              </w:trPr>
                              <w:tc>
                                <w:tcPr>
                                  <w:tcW w:w="27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авление материалов контрольного мероприятия в прокуратуру и (или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авоохранительные органы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88pt;mso-wrap-distance-left:9pt;mso-wrap-distance-right:9pt;mso-wrap-distance-top:0pt;mso-wrap-distance-bottom:0pt;margin-top:23.1pt;mso-position-vertical-relative:text;margin-left:441.9pt;mso-position-horizontal-relative:page">
                <v:fill opacity="0f"/>
                <v:textbox inset="0in,0in,0in,0in">
                  <w:txbxContent>
                    <w:tbl>
                      <w:tblPr>
                        <w:tblW w:w="275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4"/>
                      </w:tblGrid>
                      <w:tr>
                        <w:trPr>
                          <w:trHeight w:val="1713" w:hRule="atLeast"/>
                        </w:trPr>
                        <w:tc>
                          <w:tcPr>
                            <w:tcW w:w="27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Направление материалов контрольного мероприятия в прокуратуру и (или)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stroked="t" o:allowincell="t" style="position:absolute;margin-left:53.15pt;margin-top:28.3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правоохранительные органы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675005</wp:posOffset>
                </wp:positionH>
                <wp:positionV relativeFrom="paragraph">
                  <wp:posOffset>359410</wp:posOffset>
                </wp:positionV>
                <wp:extent cx="635" cy="7518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3.15pt;margin-top:2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1508760" cy="1015365"/>
                <wp:effectExtent l="0" t="0" r="0" b="0"/>
                <wp:wrapSquare wrapText="bothSides"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151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авление информационного письма Главе Администрации муниципального образования Алапаевск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79.95pt;mso-wrap-distance-left:9pt;mso-wrap-distance-right:9pt;mso-wrap-distance-top:0pt;mso-wrap-distance-bottom:0pt;margin-top:2.05pt;mso-position-vertical-relative:text;margin-left:17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151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Направление информационного письма Главе Администрации муниципального образования Алапаевск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05" w:hRule="atLeast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нтроль за ходом реализации материалов контрольного мероприятия</w:t>
            </w:r>
          </w:p>
        </w:tc>
      </w:tr>
    </w:tbl>
    <w:p>
      <w:pPr>
        <w:pStyle w:val="Normal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16890</wp:posOffset>
                </wp:positionH>
                <wp:positionV relativeFrom="paragraph">
                  <wp:posOffset>390525</wp:posOffset>
                </wp:positionV>
                <wp:extent cx="635" cy="8699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7pt;margin-top:3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4">
                <wp:simplePos x="0" y="0"/>
                <wp:positionH relativeFrom="column">
                  <wp:posOffset>1786890</wp:posOffset>
                </wp:positionH>
                <wp:positionV relativeFrom="paragraph">
                  <wp:posOffset>508635</wp:posOffset>
                </wp:positionV>
                <wp:extent cx="9525" cy="7518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4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7"/>
      <w:headerReference w:type="first" r:id="rId8"/>
      <w:type w:val="nextPage"/>
      <w:pgSz w:w="11906" w:h="16838"/>
      <w:pgMar w:left="1800" w:right="746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7">
    <w:lvl w:ilvl="0">
      <w:start w:val="1"/>
      <w:numFmt w:val="decimal"/>
      <w:lvlText w:val="5.1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6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1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3">
    <w:name w:val=" Знак Знак1"/>
    <w:basedOn w:val="Normal"/>
    <w:qFormat/>
    <w:pPr>
      <w:widowControl/>
      <w:autoSpaceDE w:val="true"/>
    </w:pPr>
    <w:rPr>
      <w:rFonts w:ascii="Verdana" w:hAnsi="Verdana" w:cs="Verdana"/>
      <w:bCs/>
      <w:szCs w:val="28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apaevskoe.ru/" TargetMode="External"/><Relationship Id="rId4" Type="http://schemas.openxmlformats.org/officeDocument/2006/relationships/hyperlink" Target="consultantplus://offline/ref=66FF62DFBC8ED3EFBEDC3E3C2D88BC199B152CE73769D8024E6D7819F8mCwAF" TargetMode="External"/><Relationship Id="rId5" Type="http://schemas.openxmlformats.org/officeDocument/2006/relationships/hyperlink" Target="http://www.alapaevskoe.ru/" TargetMode="External"/><Relationship Id="rId6" Type="http://schemas.openxmlformats.org/officeDocument/2006/relationships/hyperlink" Target="http://www.alapaevskoe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55:00Z</dcterms:created>
  <dc:creator>User</dc:creator>
  <dc:description/>
  <cp:keywords/>
  <dc:language>en-US</dc:language>
  <cp:lastModifiedBy>GordyushevaSV</cp:lastModifiedBy>
  <cp:lastPrinted>2013-12-30T09:32:00Z</cp:lastPrinted>
  <dcterms:modified xsi:type="dcterms:W3CDTF">2013-12-30T03:32:00Z</dcterms:modified>
  <cp:revision>5</cp:revision>
  <dc:subject/>
  <dc:title> </dc:title>
</cp:coreProperties>
</file>