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8 ноябр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884/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P1"/>
        <w:spacing w:before="0" w:after="0"/>
        <w:jc w:val="center"/>
        <w:rPr>
          <w:b/>
          <w:b/>
          <w:i/>
          <w:i/>
          <w:iCs/>
          <w:color w:val="323232"/>
          <w:spacing w:val="-3"/>
          <w:sz w:val="28"/>
          <w:szCs w:val="28"/>
          <w:u w:val="single"/>
        </w:rPr>
      </w:pPr>
      <w:r>
        <w:rPr>
          <w:b/>
          <w:i/>
          <w:iCs/>
          <w:color w:val="323232"/>
          <w:spacing w:val="-3"/>
          <w:sz w:val="28"/>
          <w:szCs w:val="28"/>
          <w:u w:val="single"/>
        </w:rPr>
      </w:r>
    </w:p>
    <w:p>
      <w:pPr>
        <w:pStyle w:val="P1"/>
        <w:spacing w:before="0" w:after="0"/>
        <w:jc w:val="center"/>
        <w:rPr>
          <w:b/>
          <w:b/>
          <w:i/>
          <w:i/>
          <w:iCs/>
          <w:color w:val="323232"/>
          <w:spacing w:val="-3"/>
          <w:sz w:val="28"/>
          <w:szCs w:val="28"/>
        </w:rPr>
      </w:pPr>
      <w:r>
        <w:rPr>
          <w:b/>
          <w:i/>
          <w:iCs/>
          <w:color w:val="323232"/>
          <w:spacing w:val="-3"/>
          <w:sz w:val="28"/>
          <w:szCs w:val="28"/>
        </w:rPr>
      </w:r>
    </w:p>
    <w:p>
      <w:pPr>
        <w:pStyle w:val="P1"/>
        <w:spacing w:before="0" w:after="0"/>
        <w:jc w:val="center"/>
        <w:rPr/>
      </w:pPr>
      <w:r>
        <w:rPr>
          <w:b/>
          <w:i/>
          <w:iCs/>
          <w:color w:val="323232"/>
          <w:spacing w:val="-3"/>
          <w:sz w:val="28"/>
          <w:szCs w:val="28"/>
        </w:rPr>
        <w:t>Об утверждении мероприятий,  посвященных всемирному дню борьбы со СПИДом  на территории муниципального образования Алапаевское</w:t>
      </w:r>
    </w:p>
    <w:p>
      <w:pPr>
        <w:pStyle w:val="P1"/>
        <w:spacing w:before="0" w:after="0"/>
        <w:jc w:val="center"/>
        <w:rPr>
          <w:b/>
          <w:b/>
          <w:i/>
          <w:i/>
          <w:iCs/>
          <w:color w:val="323232"/>
          <w:spacing w:val="-3"/>
          <w:sz w:val="28"/>
          <w:szCs w:val="28"/>
        </w:rPr>
      </w:pPr>
      <w:r>
        <w:rPr>
          <w:b/>
          <w:i/>
          <w:iCs/>
          <w:color w:val="323232"/>
          <w:spacing w:val="-3"/>
          <w:sz w:val="28"/>
          <w:szCs w:val="28"/>
        </w:rPr>
        <w:t>в 2013 году</w:t>
      </w:r>
    </w:p>
    <w:p>
      <w:pPr>
        <w:pStyle w:val="P1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323232"/>
          <w:spacing w:val="-3"/>
          <w:sz w:val="28"/>
          <w:szCs w:val="28"/>
        </w:rPr>
        <w:t xml:space="preserve">     </w:t>
      </w:r>
      <w:r>
        <w:rPr>
          <w:b/>
          <w:i/>
          <w:iCs/>
          <w:color w:val="323232"/>
          <w:spacing w:val="-3"/>
          <w:sz w:val="28"/>
          <w:szCs w:val="28"/>
        </w:rPr>
        <w:tab/>
      </w:r>
      <w:r>
        <w:rPr>
          <w:color w:val="000000"/>
          <w:spacing w:val="18"/>
          <w:sz w:val="28"/>
          <w:szCs w:val="28"/>
        </w:rPr>
        <w:t xml:space="preserve">Для обеспечения эпидемиологического благополучия и борьбы с социально значимыми заболеваниями </w:t>
      </w:r>
      <w:r>
        <w:rPr>
          <w:color w:val="000000"/>
          <w:spacing w:val="1"/>
          <w:sz w:val="28"/>
          <w:szCs w:val="28"/>
        </w:rPr>
        <w:t>на территории муниципального образования Алапаевское, в соответствии с Постановлением Правительства Свердловской области  от 11 октября 2010 года № 1473-ПП «Об утверждении областной целевой программы «Совершенствование оказания медицинской помощи населению, предупреждение и борьба с</w:t>
      </w:r>
      <w:r>
        <w:rPr>
          <w:color w:val="000000"/>
          <w:spacing w:val="18"/>
          <w:sz w:val="28"/>
          <w:szCs w:val="28"/>
        </w:rPr>
        <w:t xml:space="preserve"> социально значимыми заболеваниями </w:t>
      </w:r>
      <w:r>
        <w:rPr>
          <w:color w:val="000000"/>
          <w:spacing w:val="1"/>
          <w:sz w:val="28"/>
          <w:szCs w:val="28"/>
        </w:rPr>
        <w:t xml:space="preserve">на территории Свердловской области» на 2011-2015годы», Приказом Министерства здравоохранения Свердловской области  </w:t>
      </w:r>
      <w:r>
        <w:rPr>
          <w:color w:val="000000"/>
          <w:spacing w:val="2"/>
          <w:sz w:val="28"/>
          <w:szCs w:val="28"/>
        </w:rPr>
        <w:t xml:space="preserve">от 04 октября 2012 года № 1130-п «О проведении </w:t>
      </w:r>
      <w:r>
        <w:rPr>
          <w:color w:val="000000"/>
          <w:sz w:val="28"/>
          <w:szCs w:val="28"/>
        </w:rPr>
        <w:t>информационной кампании  по профилактике ВИЧ-инфекции «Знать, чтобы жить» в 2012-2013годах», руководствуясь Уставом муниципального образования Алапаевское,</w:t>
      </w:r>
    </w:p>
    <w:p>
      <w:pPr>
        <w:pStyle w:val="P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P1"/>
        <w:spacing w:before="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1. Утвердить План </w:t>
      </w:r>
      <w:r>
        <w:rPr>
          <w:iCs/>
          <w:color w:val="323232"/>
          <w:spacing w:val="-3"/>
          <w:sz w:val="28"/>
          <w:szCs w:val="28"/>
        </w:rPr>
        <w:t>мероприятий,  посвященных всемирному дню борьбы со СПИДом  на территории муниципального образования Алапаевское в 2013 году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P1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P1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Отделу информационных технологий и связи Администрации муниципального образования Алапаевское (Р.А.Артемов) разместить  настоящее постановление на официальном сайте Администрации муниципального образования Алапаевское. </w:t>
      </w:r>
    </w:p>
    <w:p>
      <w:pPr>
        <w:pStyle w:val="P1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апаевское                                                                                        К.И.Деев</w:t>
      </w:r>
    </w:p>
    <w:p>
      <w:pPr>
        <w:pStyle w:val="Normal"/>
        <w:shd w:fill="FFFFFF" w:val="clear"/>
        <w:spacing w:lineRule="exact" w:line="317" w:before="662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4/1 от 28 ноября 2013 год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i/>
          <w:i/>
          <w:iCs/>
          <w:color w:val="323232"/>
          <w:spacing w:val="-3"/>
        </w:rPr>
      </w:pPr>
      <w:r>
        <w:rPr>
          <w:b/>
          <w:i/>
        </w:rPr>
        <w:t xml:space="preserve">План </w:t>
      </w:r>
      <w:r>
        <w:rPr>
          <w:b/>
          <w:i/>
          <w:iCs/>
          <w:color w:val="323232"/>
          <w:spacing w:val="-3"/>
        </w:rPr>
        <w:t xml:space="preserve">мероприятий,  </w:t>
      </w:r>
    </w:p>
    <w:p>
      <w:pPr>
        <w:pStyle w:val="P1"/>
        <w:spacing w:before="0" w:after="0"/>
        <w:jc w:val="center"/>
        <w:rPr/>
      </w:pPr>
      <w:r>
        <w:rPr/>
        <w:t>посвященных всемирному дню борьбы со СПИДом  на территории муниципального образования Алапаевское в 2013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44"/>
        <w:gridCol w:w="2211"/>
        <w:gridCol w:w="247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бновление информационных стендов в каждом ЛПУ, содержащих информацию по профилактике ВИЧ - инфек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– 15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 xml:space="preserve">ГБУЗ СО АЦРБ, зав. КМП Губина К.Э. (по согласованию)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Показ видеороликов по профилактике ВИЧ - инфекции в детской поликлинике ГБУЗ СО АЦРБ. (3-4 раза в ден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– 15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ГБУЗ СО АЦРБ, фельдшер КИЗ Перова Г.М.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ыезд в реабилитационный центр «Восхождение» с лекцией по профилактике ВИЧ-инфе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03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ГБУЗ СО АЦРБ, фельдшер КИЗ Перова Г.М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Информационная компания в СМИ (статьи в газете «НЕВЕСТНИК», статья в газете «Алапаевская искра»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– 15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ГБУЗ СО АЦРБ, зам.гл. врача Собайкина И.М., зав. КМП Губина К.Э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рганизация телефона «горячая линия» телефон 97-0-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- 09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ГБУЗ СО АЦРБ, фельдшер КИЗ Перова Г.М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Помощь сотрудникам Учреждения образования в проведении родительского собрания. Предоставление информационн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– 15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ГБУЗ СО АЦРБ, фельдшер КИЗ Перова Г.М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стреча с населением в библиотеке п. В-Синячиха: лекция с показом видеоролика по профилактике ВИЧ-инфек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05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ГБУЗ СО АЦРБ, зам.гл. врача Собайкина И.М., фельдшер КИЗ Перова Г.М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ыставка «Знать, жить, помнить», проведение экспресс-тестирования на ВИЧ на базе «Верхнесинячихинского агропромышленного техникум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06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ГБУЗ СО АЦРБ, фельдшер КИЗ Перова Г.М., зав. КМП Губина К.Э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ыход в фитнес клуб на базе ОРИОН по вопросам профилактики ВИЧ- инфек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05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ГБУЗ СО АЦРБ, фельдшер КИЗ Перова Г.М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Размещение листовок в транспорте, согласование размещения листовок с администрацией торговых центров, аптек, парикмахерских и т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- 09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ГБУЗ СО АЦРБ, зам.гл. врача Собайкина И.М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нкурс на лучший лозунг, плакат против наркомании и СПИ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дминистрация ГБУ СОН СО «Центр социальной помощи семье и детям Алапаевского района»,  соц. педагог  Кочетова Л.А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Групповые беседы, лектории с деть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– 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дминистрация ГБУ СОН СО «Центр социальной помощи семье и детям Алапаевского района»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Трансляция видеоролика «Мультфильм про ВИЧ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– 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Администрация ГБУ СОН СО «Центр социальной помощи семье и детям Алапаевского района», ОПБН Чапурина А.О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Беседа с несовершеннолетними «Что такое ВИЧ-инфекция, её последств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– 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Администрация ГБУ СОН СО «Центр социальной помощи семье и детям Алапаевского района», ОСО спец. по соц. работе Салдаева Л.В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формление информационного уголка «СПИД –проблема обща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дминистрация ГБУ СОН СО «Центр социальной помощи семье и детям Алапаевского района», ОПБН Чапурина А.О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ыпуск и распространение памяток «ВИЧ и СПИД последствие», «Обезопась себя» «ВИЧ за школьной парто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– 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Администрация ГБУ СОН СО «Центр социальной помощи семье и детям Алапаевского района», ОПБН Чапурина А.О.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Распространение по школам Алапаевского района через электронную почту памяток «ВИЧ и СПИД последствие», «Обезопась себя» «ВИЧ за школьной партой», и презентации «ВИЧ и СПИД. Пути его передачи», «Медицинские аспекты ВИЧ», «Профилактика ВИЧ инфекции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 – 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Администрация ГБУ СОН СО «Центр социальной помощи семье и детям Алапаевского района», ОПБН Чапурина А.О. (по согласованию) Управление образования Администрации МО Алапаевск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рганизация выставки «Помнить, знать, жить» в рамках фестиваля волонтёрского дви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4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Отдел культуры, физической культуры, спорта и молодёжной политики Администрации муниципального образования Алапаевское,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Презентация выставки «Помнить, знать, жить»</w:t>
            </w:r>
            <w:r>
              <w:rPr>
                <w:rStyle w:val="S1"/>
              </w:rPr>
              <w:t xml:space="preserve"> </w:t>
            </w:r>
            <w:r>
              <w:rPr/>
              <w:t>на ЗАО «Фанко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4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тдел кадров ЗАО «Фанком»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Трансляция по телевидению и радио ЗАО «Фанком» информации о СПИД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тдел кадров ЗАО «Фанком» (по согласовани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формление информационной выставки в библиотеках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01.12.13г – 05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Отдел культуры, физической культуры,спорта и молодё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Единые классные часы «Дети мира и СПИ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МКОУ «Бубчик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формление стенда «СПИД – чума 21го века» Конкурс листов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МКОУ «Бубчик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ыпуск памятки «Мы против СПИДа» для населения и раздач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01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2"/>
              </w:rPr>
              <w:t>МКОУ «Бубчик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бщешкольное род.собрание по вопросам профилактики ВИЧ/СПИД с участием медицинских работников АЦР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19.12.2013г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80"/>
              <w:rPr/>
            </w:pPr>
            <w:r>
              <w:rPr/>
              <w:t>МОУ “ВССОШ № 3”</w:t>
            </w:r>
          </w:p>
          <w:p>
            <w:pPr>
              <w:pStyle w:val="P1"/>
              <w:spacing w:before="280" w:after="0"/>
              <w:rPr>
                <w:rStyle w:val="S2"/>
              </w:rPr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кция “Красная лента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2"/>
              </w:rPr>
            </w:pPr>
            <w:r>
              <w:rPr/>
              <w:t>МОУ «Де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Тренинги по профилактике ВИЧ/СП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280"/>
              <w:rPr/>
            </w:pPr>
            <w:r>
              <w:rPr/>
              <w:t>01.12.2013г</w:t>
            </w:r>
          </w:p>
          <w:p>
            <w:pPr>
              <w:pStyle w:val="P12"/>
              <w:spacing w:before="280" w:after="0"/>
              <w:rPr/>
            </w:pPr>
            <w:r>
              <w:rPr/>
              <w:t>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2"/>
              </w:rPr>
            </w:pPr>
            <w:r>
              <w:rPr/>
              <w:t>МОУ “ВССОШ № 3”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Распространение информационных буклетов, брошюр среди учащихся школы, их род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13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2"/>
              </w:rPr>
            </w:pPr>
            <w:r>
              <w:rPr/>
              <w:t>МОУ “ВССОШ № 3”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Информационное совещание педагогов школы по вопросам ВИЧ/СП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30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“ВССОШ № 3”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нкетирование учащих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28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Де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/>
              <w:t>Классный час в 9классе (с приглашением учащихся из 10,11 класса)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2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Де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нференция о СПИ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01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Де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нкурс листовок о СПИДе (размещение на информационных стендах сел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ноябрь 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Де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формление стенда «СПИД - чума 21 ве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ноябрь 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Де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Беседы по классам медицинского работника «ВИЧ-это страшн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2,3,4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Де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Беседы по классам волонтеров по теме «ВИЧ-это страшно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2,3,4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Де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Просмотр видеоролика «СПИД-чума 21 ве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1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Де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Раздача буклетов о ВИЧ/СПИ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декабрь 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Де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кция «Стоп! Это касается каждог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Кост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Уроки здоровь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03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Кост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кция «Играй ради жизн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03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Кост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лассные часы по профилактике спи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2-3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 «Кост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кции: «Молодежь против СПИДа!», «Скажем наркотикам – НЕТ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14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Дебаты среди молодёжи на тему: «Жизнь с ВИЧ-инфекцией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11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«В будущее без СПИДа» встреча с фельдшером ОстанинскогоФА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18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Обучение волонтёров по принципу «Равный - равному» по профилактике ВИЧ/СПИ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01 -30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Конкурс среди школьников по разработке логотипа и слогана по профилактике СПИ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01- 25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Круглый стол на тему: «Почему молодым людям нужно знать о ВИЧ/СПИД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1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Выставка в библиотеке на тему: «СПИД, наркотики - опасно для жизни!», раздача памяток, листовок, буклетов соответствующей темати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21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Тематические классные и информационные часы по вопросам здорового образа жизни с использованием активных форм работы (ток-шоу, акции, дидактические, ролевые, интерактивные игры, конкурсы, дискусс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18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Классный час «Проблема ВИЧ – поговорим откровенно» в рамках Всемирного дня борьбы со СПИДом.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22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Анкетирование, социологические опросы учащихся и родителей по вопросам здорового образа жизни и проблеме ВИЧ-инфе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Тренинги для старшеклассников «Умей сказать: «НЕТ!», «Мои ценностные ориентир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5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Организация работы добровольческих формирований учащихся по профилактике ВИЧ-инфекции по принципу «равный обучает равног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6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Проведение единого дня информирования, агитационных акций по профилактике ВИЧ/СП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7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Родительские собрания по вопросам здорового образа жизни, «Трудные вопросы подросткового возраст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Участие в рекламной акции «Мой выбор – здоровый образ жизни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Обновление информационного стенда  «Мы выбираем здоровь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Школьный конкурс рисунков «В будущее без СПИДа», конкурс карикатур «Вредные привыч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оябрь - 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Брейн-ринг «Я и моё здоровь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8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Оформление выставки детских рисунков  и фотографий «Здоровая семья – здоровая нац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 xml:space="preserve">Конкурс на лучшую публикацию в школьной газете по пропаганде ЗОЖ и профилактике СПИД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 18-30 ноябр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 xml:space="preserve">Познавательно-игровая программа «Мы – за здоровый образ жизни» совместно с ДК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Отчёты о работе педагогического коллектива по профилактике ВИЧ/СПИД на планёрках администрации и педагогических сов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«Оста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росмотр фильма «Дневник На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 xml:space="preserve">02.12.2013г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ВССОШ № 2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бсуждение фильма «Дневник На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ВССОШ № 2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роведение школьной акции с выходом в р.п. Верхняя Синячиха, среди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ВССОШ № 2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Тематическая перем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ВССОШ № 2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роведение профилактического тренинга по 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4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ВССОШ № 2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Встреча с работниками АЦРБ ( Кл. ча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3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КОУ «Кир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росмотр видеорол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3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КОУ «Кир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Беседа «Борьба со СПИДо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4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КОУ «Кир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формление стенда по З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5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КОУ «Кир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ткрытый урок биологии «Вирус ВИЧ – механизм воздействия на клетку». На уроке показаны причины развития СПИДа, понятие ВИЧ-носитель,опасность заражения от человека, не знающего о своем ВИЧ-статус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6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КОУ «Голубк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Классные часы. «Социально опасное поведение молодежи. Культура взаимоотношений. Опасности асоциальных групп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5-29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КОУ «Голубк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ПИД – пути распространения. Как уберечь себя от болезни. Просмотр филь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КОУ «Голубк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Выпуск наглядной аги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-6 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КОУ «Голубк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рганизация выступления медработников на родительском собра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5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КОУ «Голубк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рофилактическая беседа и раздача памяток родителям на родительском собра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8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КОУ «Ялу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Акция «Получи ленту» в селе Ялунинск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1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КОУ «Ялу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Классные часы, беседа о профилактике СПИ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КОУ «Ялун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«Что ты знаешь о ВИЧ-инфекции?» анкетир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5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Арамаш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Викторина. ВИЧ/СПИД. Профилактик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Арамаш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«Дневник Насти» фильм диску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1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Арамаш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«Профилактика вредных привычек»,</w:t>
            </w:r>
          </w:p>
          <w:p>
            <w:pPr>
              <w:pStyle w:val="P2"/>
              <w:spacing w:before="280" w:after="0"/>
              <w:rPr/>
            </w:pPr>
            <w:r>
              <w:rPr/>
              <w:t>просмотр видеороликов на перемен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 xml:space="preserve">25 .11.2013г </w:t>
            </w:r>
          </w:p>
          <w:p>
            <w:pPr>
              <w:pStyle w:val="P3"/>
              <w:spacing w:before="280" w:after="0"/>
              <w:rPr/>
            </w:pPr>
            <w:r>
              <w:rPr/>
              <w:t>7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Арамаш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«Что такое ВИЧ?»- бесе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5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Арамаш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«Как и зачем говорить с ребенком о ВИЧ»,</w:t>
            </w:r>
          </w:p>
          <w:p>
            <w:pPr>
              <w:pStyle w:val="P2"/>
              <w:spacing w:before="280" w:after="0"/>
              <w:rPr/>
            </w:pPr>
            <w:r>
              <w:rPr/>
              <w:t>«Эпид.ситуация по ВИЧ-инфекции в Свердловской области , г. Алапаевску и Алапаевскому району»-зам. гл. врача СЭ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8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Арамаш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Тематическая дискотека «России я нужен здоровы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Арамаш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«ВИЧ/СПИД- проблема касающаяся каждого» ток-шо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Арамаш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Участие в интернет –уроке «Имею право знать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Арамаше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Классные часы: «Вредные привычки», «Режим дня школьника», «Мой выбор – здоровый образ жизни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-10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Невья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 xml:space="preserve">Лекции, беседы с приглашением врачей-специалистов «Профилактика и своевременное выявление ВИЧ-инфекции», «Жизнь без ВИЧ», «Защити себя и тех, кого любишь», «Причины заражения ВИЧ-инфекции и меры профилактики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-27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Невья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Просмотр документальных фильмов «ВИЧ-инфекция и наркотики», «ВИЧ-инфекция на современном этапе» с последующим обсужден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-27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Невья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Распространение буклетов, памяток, информационных листов, санитарных бюллетеней «СПИД-болезнь общества», «Профилактика ВИЧ-инфекции»», «Осторожно! СПИД!», «Всемирный день борьбы со СПИДо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-27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Невья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Style w:val="S3"/>
              </w:rPr>
              <w:t>Тематические беседы «Соблазн, приводящий к зависимости», «СПИД — болезнь души», «Факты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3"/>
              </w:rPr>
              <w:t>в защиту жизни», «Твой верный путь в твоих рука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-27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Невья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оревнования по волейболу, баскетболу, посвященные Всемирному дню борьбы со СПИДо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-27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Невья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Выставка рисунков «Спорт-альтернатива пагубным привычкам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-15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Невья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Книжная выставка «Знай, чтобы не рисковать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ОУ «Невья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Конкурс агитбригад на тему «СПИД- чума 21 ве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2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 «Коптел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формление стенда «Профилактика ВИЧ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-6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 «Коптел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Выпуск листовок «Что такое СПИД и ВИЧ? Меры профилакти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-6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 «Коптел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Беседы по профилактике ВИЧ на уроках ОБ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-6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ОУ «Коптелов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Родительский всеобуч «Болезнь 21 века: преодоление страх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6-27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КОУ «Зар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одготовка листовок для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КОУ «Зар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Тренинг «Не дай себя уговорить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КОУ «Зар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Акция «Красная ленточ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1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КОУ «Зар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Провести беседу с участием работников ФАП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9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Филиал МКОУ «Заринская СОШ» - Ясашинская ОО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ровести конкурс плакатов «Мы против СПИ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Филиал МКОУ «Зар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Распространение листовок «Красная ленточка» среди молодежи посе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0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Филиал МКОУ «Зар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Беседы классных руководителей « Наш иммунитет – наша защита» - 5,6 класс, «ВИЧ и Группа ри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6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Филиал МКОУ «Заринская С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«Что ты знаешь о ВИЧ-инфекции?» анкетир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5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Филиал МОУ «ВССОШ № 2» -«Нижнесинячихинская ООШ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ВИЧ/СПИД. Профилактика.виктор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Филиал МОУ «ВССОШ № 2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«Дневник Насти» фильм диску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1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Филиал МОУ «ВССОШ № 2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«Профилактика вредных привычек»,</w:t>
            </w:r>
          </w:p>
          <w:p>
            <w:pPr>
              <w:pStyle w:val="P2"/>
              <w:spacing w:before="280" w:after="0"/>
              <w:rPr/>
            </w:pPr>
            <w:r>
              <w:rPr/>
              <w:t>просмотр видеороликов на перемен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25.11.2013г</w:t>
            </w:r>
          </w:p>
          <w:p>
            <w:pPr>
              <w:pStyle w:val="P3"/>
              <w:spacing w:before="280" w:after="0"/>
              <w:rPr/>
            </w:pPr>
            <w:r>
              <w:rPr/>
              <w:t>07.12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Филиал МОУ «ВССОШ № 2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«Что такое ВИЧ?»- бесе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5.11.201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Филиал МОУ «ВССОШ № 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9:00Z</dcterms:created>
  <dc:creator>User</dc:creator>
  <dc:description/>
  <cp:keywords/>
  <dc:language>en-US</dc:language>
  <cp:lastModifiedBy>GordyushevaSV</cp:lastModifiedBy>
  <cp:lastPrinted>2013-12-20T11:51:00Z</cp:lastPrinted>
  <dcterms:modified xsi:type="dcterms:W3CDTF">2013-12-26T03:39:00Z</dcterms:modified>
  <cp:revision>4</cp:revision>
  <dc:subject/>
  <dc:title> </dc:title>
</cp:coreProperties>
</file>