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3 дека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917/3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хемы расстановки технических средств организации дорожного движения  по Кировской сельской администрации Администрации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10 декабря 1995 года № 196- ФЗ « О безопасности дорожного движения», статьёй 16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дорожного движения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ы расстановки технических средств организации дорожного движения по Кировской сельской администрации Администрации муниципального образования Алапаевское согласно следующих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. Кировское 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д. Бобровка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>1.3 Ведомость размещения дорожных знаков, объёмов горизонтальной разметки, размещения барьерного ограждения и наличия пешеходных переходов по Кировской сельской администрации Администрации муниципального образования Алапаевское с. Кировское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едомость размещения дорожных знаков по Кировской сельской администрации Администрации муниципального образования Алапаевское д. Бобровка (приложение № 4)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делу информационных технологий и связи Администрации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>муниципального образования Алапаевское (Р.А. Артё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</w:t>
        <w:br/>
        <w:t>заместителя главы Администрации муниципального образования Алапаевское О. М. Торсунова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К.И. Де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1:00Z</dcterms:created>
  <dc:creator>User</dc:creator>
  <dc:description/>
  <cp:keywords/>
  <dc:language>en-US</dc:language>
  <cp:lastModifiedBy>GordyushevaSV</cp:lastModifiedBy>
  <cp:lastPrinted>2013-12-16T15:24:00Z</cp:lastPrinted>
  <dcterms:modified xsi:type="dcterms:W3CDTF">2013-12-16T09:24:00Z</dcterms:modified>
  <cp:revision>3</cp:revision>
  <dc:subject/>
  <dc:title> </dc:title>
</cp:coreProperties>
</file>