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3 декабря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 xml:space="preserve">№   917/2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схемы расстановки технических средств организации дорожного движения  по Коптеловской сельской администрации Администрации муниципального образования Алапаевско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10 декабря 1995 года № 196- ФЗ « О безопасности дорожного движения», статьёй 16 Федерального закона от 06 октября 2003 года № 131-ФЗ «Об общих принципах организации местного самоуправления в Российской Федерации», в целях обеспечения безопасности дорожного движения на территории муниципального образования Алапаевское, руководствуясь Уставом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ы расстановки технических средств организации дорожного движения по Коптеловской сельской администрации Администрации муниципального образования Алапаевское согласно следующих при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село Коптелово 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деревня Исакова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деревня Таборы (приложение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деревня Никонова (приложение №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деревня Ермаки (приложение № 5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 Ведомость размещения дорожных знаков на территории по Коптеловской сельской администрации Администрации муниципального образования Алапаевское  (приложение № 6). 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Организационному отделу Администрации муниципального образования Алапаевское (М.И. Романенко) опубликовать настоящее Постановление в газете «Алапаевская искра»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информационных технологий и связи Администрации муниципального образования Алапаевское (Р.А. Артёмов)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возложить на</w:t>
        <w:br/>
        <w:t>заместителя главы Администрации муниципального образования Алапаевское О. М. Торсунова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К.И. Де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55:00Z</dcterms:created>
  <dc:creator>User</dc:creator>
  <dc:description/>
  <cp:keywords/>
  <dc:language>en-US</dc:language>
  <cp:lastModifiedBy>GordyushevaSV</cp:lastModifiedBy>
  <cp:lastPrinted>2013-12-16T15:25:00Z</cp:lastPrinted>
  <dcterms:modified xsi:type="dcterms:W3CDTF">2013-12-16T09:25:00Z</dcterms:modified>
  <cp:revision>4</cp:revision>
  <dc:subject/>
  <dc:title> </dc:title>
</cp:coreProperties>
</file>