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3 декабря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917/5 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схемы организации движения и дислокации дорожных знаков по Невьянской сельской администрации Администрации муниципального образования Алапаевско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Федеральным законом от 10 декабря 1995 года № 196- ФЗ « О безопасности дорожного движения», статьёй 16 Федерального закона от 06 октября 2003 года № 131-ФЗ «Об общих принципах организации местного самоуправления в Российской Федерации», в целях обеспечения безопасности дорожного движения на территории муниципального образования Алапаевское, руководствуясь Уставом муниципального образования Алапае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ы организации движения и дислокации дорожных знаков по Невьянской сельской администрации Администрации муниципального образования Алапаевское согласно следующих прило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с. Невьянское (ул. Ленина)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с.Невьянское (ул. Свердлова, ул.Кирова, ул.Советская) (приложение №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д. Ключи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 д. Первунова (приложение №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едомость размещения дорожных знаков, объёмов горизонтальной разметки, размещения барьерного ограждения и сигнальных столбиков по Невьянской сельской администрации Администрации муниципального образования Алапаевское (приложение № 5)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делу информационных технологий и связи Администрации муниципального образования Алапаевское (Р.А. Артёмов) разместить настоящее Постановление на официальном сайте Администрации 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Алапаевское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настоящего Постановления возложить на</w:t>
        <w:br/>
        <w:t>заместителя главы Администрации муниципального образования Алапаевское О. М. Торсунова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К.И. Д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1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59:00Z</dcterms:created>
  <dc:creator>User</dc:creator>
  <dc:description/>
  <cp:keywords/>
  <dc:language>en-US</dc:language>
  <cp:lastModifiedBy>GordyushevaSV</cp:lastModifiedBy>
  <cp:lastPrinted>2013-12-16T15:25:00Z</cp:lastPrinted>
  <dcterms:modified xsi:type="dcterms:W3CDTF">2013-12-16T09:25:00Z</dcterms:modified>
  <cp:revision>3</cp:revision>
  <dc:subject/>
  <dc:title> </dc:title>
</cp:coreProperties>
</file>