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3 дека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917/1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хемы расстановки технических средств организации дорожного движения  по Нижнесинячихинской сельской администрации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0 декабря 1995 года № 196- ФЗ « 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расстановки технических средств организации дорожного движения по Нижнесинячихинской сельской администрации Администрации муниципального образования Алапаевское согласно следующих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. Нижняя Синячиха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Ведомость размещения дорожных знаков по Нижнесинячихинской сельской администрации Администрации муниципального образования Алапаевское  (приложение № 2);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Алапаевское О. М. Торсунов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К.И. 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2:00Z</dcterms:created>
  <dc:creator>User</dc:creator>
  <dc:description/>
  <cp:keywords/>
  <dc:language>en-US</dc:language>
  <cp:lastModifiedBy>GordyushevaSV</cp:lastModifiedBy>
  <cp:lastPrinted>2013-12-16T15:26:00Z</cp:lastPrinted>
  <dcterms:modified xsi:type="dcterms:W3CDTF">2013-12-16T09:26:00Z</dcterms:modified>
  <cp:revision>3</cp:revision>
  <dc:subject/>
  <dc:title> </dc:title>
</cp:coreProperties>
</file>