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</w:t>
      </w:r>
      <w:r>
        <w:rPr>
          <w:color w:val="000000"/>
          <w:spacing w:val="-9"/>
          <w:sz w:val="27"/>
          <w:szCs w:val="27"/>
        </w:rPr>
        <w:t>12 декабря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901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811"/>
        <w:shd w:fill="auto" w:val="clear"/>
        <w:spacing w:lineRule="auto" w:line="240" w:before="0" w:after="184"/>
        <w:ind w:right="20" w:hanging="0"/>
        <w:rPr>
          <w:b/>
          <w:b/>
          <w:sz w:val="28"/>
          <w:szCs w:val="28"/>
        </w:rPr>
      </w:pPr>
      <w:r>
        <w:rPr>
          <w:rStyle w:val="8"/>
          <w:b/>
          <w:iCs w:val="false"/>
          <w:color w:val="000000"/>
          <w:sz w:val="28"/>
          <w:szCs w:val="28"/>
        </w:rPr>
        <w:t>Об утверждении Порядка предоставления из местного бюджета субсидий юридическим лицам (за исключением субсидий государственным (муниципальным) учреждениям) в целях возмещения затрат, связанных с ремонтом муниципального имущества, для осуществления перевозки пассажиров по узкоколейной железной дороге в 201</w:t>
      </w:r>
      <w:r>
        <w:rPr>
          <w:rStyle w:val="8"/>
          <w:b/>
          <w:iCs w:val="false"/>
          <w:color w:val="000000"/>
          <w:sz w:val="28"/>
          <w:szCs w:val="28"/>
          <w:lang w:val="ru-RU"/>
        </w:rPr>
        <w:t>4</w:t>
      </w:r>
      <w:r>
        <w:rPr>
          <w:rStyle w:val="8"/>
          <w:b/>
          <w:iCs w:val="false"/>
          <w:color w:val="000000"/>
          <w:sz w:val="28"/>
          <w:szCs w:val="28"/>
        </w:rPr>
        <w:t xml:space="preserve"> </w:t>
      </w:r>
      <w:r>
        <w:rPr>
          <w:rStyle w:val="81"/>
          <w:b/>
          <w:iCs w:val="false"/>
          <w:color w:val="000000"/>
          <w:sz w:val="28"/>
          <w:szCs w:val="28"/>
        </w:rPr>
        <w:t>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78 Бюджетного кодекса Российской Федерации, статьи 16 Федерального закона от 06 октября 2003 года № 131-ФЗ, в целях реализации Решения Думы муниципального образования Алапаевское от 12 декабря 2013 года № 501 «О бюджете муниципального образования Алапаевское на 2014 год и плановый период 2015 и 2016 годов»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из местного бюджета субсидий на возмещение затрат, связанных с ремонтом муниципального имущества, с целью   перевозки пассажиров по узкоколейной железной дороге в Алапаевском районе в 2014 году (Прило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Алапаевское от  27 декабря 2012 года № 979 «Об утверждении Порядка предоставления из местного бюджета субсидий юридическим лицам (за исключением субсидий государственным (муниципальным) учреждениям) в целях возмещения затрат, связанных с ремонтом муниципального имущества, для осуществления  перевозки пассажиров по узкоколейной железной дороге в 2013 году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Организационному отделу Администрации муниципального образования Алапаевское  (М.И.Романенко) настоящее постановление опубликовать в газете «Алапаевская искр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е технологии и связи Администрации муниципального образования Алапаевское (Р.А.Артемов) разместить настоящее постановление на сайте Администрации муниципального образования Алапаевско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образования Алапаевское О.М. Торсу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К.И.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6240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     </w:t>
      </w:r>
    </w:p>
    <w:p>
      <w:pPr>
        <w:pStyle w:val="Normal"/>
        <w:tabs>
          <w:tab w:val="clear" w:pos="709"/>
          <w:tab w:val="left" w:pos="5812" w:leader="none"/>
        </w:tabs>
        <w:ind w:left="58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Алапаевское </w:t>
      </w:r>
    </w:p>
    <w:p>
      <w:pPr>
        <w:pStyle w:val="Normal"/>
        <w:tabs>
          <w:tab w:val="clear" w:pos="709"/>
          <w:tab w:val="left" w:pos="5812" w:leader="none"/>
        </w:tabs>
        <w:ind w:left="5895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901 от 12 декабря 2013 года  </w:t>
      </w:r>
    </w:p>
    <w:p>
      <w:pPr>
        <w:pStyle w:val="Normal"/>
        <w:tabs>
          <w:tab w:val="clear" w:pos="709"/>
          <w:tab w:val="left" w:pos="5812" w:leader="none"/>
        </w:tabs>
        <w:ind w:lef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1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rStyle w:val="7"/>
          <w:b/>
          <w:color w:val="000000"/>
          <w:sz w:val="28"/>
          <w:szCs w:val="28"/>
        </w:rPr>
        <w:t>ПОРЯДОК</w:t>
      </w:r>
    </w:p>
    <w:p>
      <w:pPr>
        <w:pStyle w:val="711"/>
        <w:shd w:fill="auto" w:val="clear"/>
        <w:spacing w:lineRule="auto" w:line="240" w:before="0" w:after="0"/>
        <w:ind w:left="60" w:right="40" w:hanging="0"/>
        <w:rPr>
          <w:b/>
          <w:b/>
          <w:sz w:val="28"/>
          <w:szCs w:val="28"/>
        </w:rPr>
      </w:pPr>
      <w:r>
        <w:rPr>
          <w:rStyle w:val="71"/>
          <w:color w:val="000000"/>
          <w:sz w:val="28"/>
          <w:szCs w:val="28"/>
        </w:rPr>
        <w:t xml:space="preserve">предоставления из местного бюджета </w:t>
      </w:r>
      <w:r>
        <w:rPr>
          <w:rStyle w:val="7"/>
          <w:b/>
          <w:color w:val="000000"/>
          <w:sz w:val="28"/>
          <w:szCs w:val="28"/>
        </w:rPr>
        <w:t xml:space="preserve">субсидий иа возмещение </w:t>
      </w:r>
      <w:r>
        <w:rPr>
          <w:rStyle w:val="71"/>
          <w:color w:val="000000"/>
          <w:sz w:val="28"/>
          <w:szCs w:val="28"/>
        </w:rPr>
        <w:t xml:space="preserve">затрат, связанных с ремонтом </w:t>
      </w:r>
      <w:r>
        <w:rPr>
          <w:rStyle w:val="7"/>
          <w:b/>
          <w:color w:val="000000"/>
          <w:sz w:val="28"/>
          <w:szCs w:val="28"/>
        </w:rPr>
        <w:t xml:space="preserve">муниципального имущества, </w:t>
      </w:r>
      <w:r>
        <w:rPr>
          <w:rStyle w:val="71"/>
          <w:color w:val="000000"/>
          <w:sz w:val="28"/>
          <w:szCs w:val="28"/>
          <w:lang w:val="ru-RU"/>
        </w:rPr>
        <w:t>с</w:t>
      </w:r>
      <w:r>
        <w:rPr>
          <w:rStyle w:val="71"/>
          <w:color w:val="000000"/>
          <w:sz w:val="28"/>
          <w:szCs w:val="28"/>
        </w:rPr>
        <w:t xml:space="preserve"> </w:t>
      </w:r>
      <w:r>
        <w:rPr>
          <w:rStyle w:val="7"/>
          <w:b/>
          <w:color w:val="000000"/>
          <w:sz w:val="28"/>
          <w:szCs w:val="28"/>
          <w:lang w:val="ru-RU"/>
        </w:rPr>
        <w:t>целью</w:t>
      </w:r>
      <w:r>
        <w:rPr>
          <w:rStyle w:val="7"/>
          <w:b/>
          <w:color w:val="000000"/>
          <w:sz w:val="28"/>
          <w:szCs w:val="28"/>
        </w:rPr>
        <w:t xml:space="preserve"> перевозки </w:t>
      </w:r>
      <w:r>
        <w:rPr>
          <w:rStyle w:val="71"/>
          <w:color w:val="000000"/>
          <w:sz w:val="28"/>
          <w:szCs w:val="28"/>
        </w:rPr>
        <w:t xml:space="preserve">пассажиров по узкоколейной </w:t>
      </w:r>
      <w:r>
        <w:rPr>
          <w:rStyle w:val="7"/>
          <w:b/>
          <w:color w:val="000000"/>
          <w:sz w:val="28"/>
          <w:szCs w:val="28"/>
        </w:rPr>
        <w:t>железной дороге в Алапаевском районе в</w:t>
      </w:r>
    </w:p>
    <w:p>
      <w:pPr>
        <w:pStyle w:val="711"/>
        <w:shd w:fill="auto" w:val="clear"/>
        <w:spacing w:lineRule="auto" w:line="240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rStyle w:val="7"/>
          <w:b/>
          <w:color w:val="000000"/>
          <w:sz w:val="28"/>
          <w:szCs w:val="28"/>
        </w:rPr>
        <w:t>201</w:t>
      </w:r>
      <w:r>
        <w:rPr>
          <w:rStyle w:val="7"/>
          <w:b/>
          <w:color w:val="000000"/>
          <w:sz w:val="28"/>
          <w:szCs w:val="28"/>
          <w:lang w:val="ru-RU"/>
        </w:rPr>
        <w:t>4</w:t>
      </w:r>
      <w:r>
        <w:rPr>
          <w:rStyle w:val="7"/>
          <w:b/>
          <w:color w:val="000000"/>
          <w:sz w:val="28"/>
          <w:szCs w:val="28"/>
        </w:rPr>
        <w:t xml:space="preserve"> году</w:t>
      </w:r>
    </w:p>
    <w:p>
      <w:pPr>
        <w:pStyle w:val="Normal"/>
        <w:tabs>
          <w:tab w:val="clear" w:pos="709"/>
          <w:tab w:val="left" w:pos="5812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812" w:leader="none"/>
        </w:tabs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ий Порядок определяет катего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й на возмещение затрат, связанных с ремонтом муниципального имущества, с целью перевозки пассажиров по узкоколейной железной дороге в Алапаевском районе (далее - субсидии), цели, условия и процедуру предоставления субсидий, а также возврата субсидий в случае нарушения условий, установленных при их предоставлении.</w:t>
      </w:r>
    </w:p>
    <w:p>
      <w:pPr>
        <w:pStyle w:val="Normal"/>
        <w:tabs>
          <w:tab w:val="clear" w:pos="709"/>
          <w:tab w:val="left" w:pos="581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зработан в соответствии со статьей 78 Бюджетного кодекса Российской Федерации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>3. Предоставление субсидий на возмещение затрат, связанных с ремонтом муниципального имущества, с целью перевозки пассажиров по узкоколейной железной дороге в Алапаевском районе осуществляется в соответствии с  Решением Думы муниципального образования Алапаевское от 12 декабря 2013 года   № 501  «О бюджете муниципального образования Алапаевское на 2014 год и  плановый период 2015 и 2016 годов» по разделу 0400 «Национальная экономика», подразделу 0408 «Транспорт», целевой статье 0300000 муниципальная программа «Сохранение и развитие МУП «Алапаевская узкоколейная железная дорога» на 2012-2016годы», виду расходов 810 «Субсидии юридическим лицам»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>4. Главным распорядителем субсидий в соответствии с Решением Думы муниципального образования Алапаевское является Администрация муниципального образования Алапаевское (далее - Администрация)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>5. Право на получение субсидий на возмещение затрат, связанных с ремонтом муниципального имущества, используемого для осуществления пассажирских перевозок по узкоколейной железной дороге, имеют юридические лица, индивидуальные предприниматели, физические лица, при соблюдении следующих условий: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 наличие опыта работы и положительной репутации в вышеуказанной сфере деятельности;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 наличие профессионального кадрового потенциала, основных и оборотных средств;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3 предоставление положительного заключения сметной стоимости ремонта железнодорожных путей и подвижного состава Уральского регионального центра экономики и  ценообразования в строительстве.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>6. Отбор организаций – получателей субсидий осуществляет главный    распорядитель в соответствии с действующим законодательством и на основании представленных документов: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явки на предоставление субсидий;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учредительных документов организации;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свидетельства о государственной регистрации предприятия;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иных документов, свидетельствующих о положительной репутации организации в области проведения ремонтных работ, связанных с пассажирскими перевозками железнодорожным транспортом;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пии бухгалтерского баланса за последний отчетный год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Цель предоставления субсидии – обеспечение безопасности, комфортности и доступности услуг по перевозке населения по узкоколейной железной дороге в Алапаевском районе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>8. Организации, прошедшие отбор, заключают с главным распорядителем средств местного бюджета договор  о предоставлении субсидии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>9. Условия предоставления субсидии: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ичие действующего договора о предоставлении субсидии на возмещение затрат, связанных с ремонтом муниципального имущества, используемого для осуществления пассажирских перевозок по узкоколейной железной дороге;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сутствие в отношении организации процедур реорганизации, ликвидации или банкротства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олучатели субсидий  представляют главному распорядителю средств бюджета финансовую отчетность об использовании субсидий по форме, разработанной главным распорядителем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Субсидии носят целевой характер, предоставляются на безвозмездной и безвозвратной основе и не могут быть израсходованы на иные цели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Главный распорядитель осуществляет контроль за выполнением условий договора и целевым использованием бюджетных средств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В случае нецелевого использования субсидий, при выявлении факта предоставления недостоверных сведений для получения субсидий, субсидии подлежат возврату в бюджет в течение 10 календарных дней с момента получения соответствующего требования. Нецелевое использование субсидий влечет применение мер ответственности, предусмотренных действующим законодательством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доходной части бюджета муниципального образования  Алапаевское размер субсидий может быть уменьшен в соответствии с Решением Думы муниципального образования Алапаевское.                           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8">
    <w:name w:val="Основной текст (8)_"/>
    <w:basedOn w:val="Style14"/>
    <w:qFormat/>
    <w:rPr>
      <w:i/>
      <w:iCs/>
      <w:lang w:bidi="ar-SA"/>
    </w:rPr>
  </w:style>
  <w:style w:type="character" w:styleId="81">
    <w:name w:val="Основной текст (8)"/>
    <w:basedOn w:val="8"/>
    <w:qFormat/>
    <w:rPr/>
  </w:style>
  <w:style w:type="character" w:styleId="7">
    <w:name w:val="Основной текст (7)_"/>
    <w:basedOn w:val="Style14"/>
    <w:qFormat/>
    <w:rPr>
      <w:sz w:val="19"/>
      <w:szCs w:val="19"/>
      <w:lang w:bidi="ar-SA"/>
    </w:rPr>
  </w:style>
  <w:style w:type="character" w:styleId="71">
    <w:name w:val="Основной текст (7) + Полужирный"/>
    <w:basedOn w:val="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811">
    <w:name w:val="Основной текст (8)1"/>
    <w:basedOn w:val="Normal"/>
    <w:qFormat/>
    <w:pPr>
      <w:shd w:fill="FFFFFF" w:val="clear"/>
      <w:autoSpaceDE w:val="true"/>
      <w:spacing w:lineRule="exact" w:line="230" w:before="180" w:after="180"/>
      <w:jc w:val="center"/>
    </w:pPr>
    <w:rPr>
      <w:i/>
      <w:iCs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240" w:before="420" w:after="0"/>
      <w:jc w:val="both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28:00Z</dcterms:created>
  <dc:creator>User</dc:creator>
  <dc:description/>
  <cp:keywords/>
  <dc:language>en-US</dc:language>
  <cp:lastModifiedBy>GordyushevaSV</cp:lastModifiedBy>
  <cp:lastPrinted>2013-12-16T16:23:00Z</cp:lastPrinted>
  <dcterms:modified xsi:type="dcterms:W3CDTF">2013-12-17T03:26:00Z</dcterms:modified>
  <cp:revision>4</cp:revision>
  <dc:subject/>
  <dc:title> </dc:title>
</cp:coreProperties>
</file>