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0 декабря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76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граф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а граждан по личным вопросам и юридических лиц главами сельских (поселковой) администраций Администрации муниципального образования Алапаевск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9" w:right="-5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 октября 2003 года № 131-ФЗ "Об общих принципах организации местного самоуправления в Российской Федерации", Уставом муниципального образования Алапаевское,</w:t>
      </w:r>
    </w:p>
    <w:p>
      <w:pPr>
        <w:pStyle w:val="Normal"/>
        <w:shd w:fill="FFFFFF" w:val="clear"/>
        <w:ind w:left="19" w:right="-5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-5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-5" w:firstLine="68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график приема граждан по личным вопросам и юридических лиц главами сельских (поселковой) администраций Администрации муниципального образования Алапаевское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 Организационному отделу Администрации муниципального образования Алапаевское (М.И.Романенко); </w:t>
      </w:r>
    </w:p>
    <w:p>
      <w:pPr>
        <w:pStyle w:val="Normal"/>
        <w:ind w:left="19" w:hanging="1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1. довести утвержденный график приема граждан по личным вопросам и юридических лиц главами сельских (поселковой) администраций Администрации муниципального образования Алапаевское до глав сельских (поселковой) администраций Администрации муниципального образования  Алапаевское;</w:t>
      </w:r>
    </w:p>
    <w:p>
      <w:pPr>
        <w:pStyle w:val="Normal"/>
        <w:ind w:left="19" w:hanging="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2. оказывать содействие и контроль в проведении приема граждан по личным вопросам и юридических лиц главами сельских (поселковой) администраций Администрации муниципального образования Алапаевское.</w:t>
      </w:r>
    </w:p>
    <w:p>
      <w:pPr>
        <w:pStyle w:val="Normal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Главам территориальных органов обеспечить обнародование графика </w:t>
      </w:r>
    </w:p>
    <w:p>
      <w:pPr>
        <w:pStyle w:val="Normal"/>
        <w:ind w:left="19" w:hanging="19"/>
        <w:jc w:val="both"/>
        <w:rPr/>
      </w:pPr>
      <w:r>
        <w:rPr>
          <w:sz w:val="28"/>
          <w:szCs w:val="28"/>
        </w:rPr>
        <w:t>приема граждан по личным вопросам и юридических лиц главами сельских (поселковой) администраций Администрации муниципального образования Алапаевское в населенных пунктах -  местах  проведения приема.</w:t>
      </w:r>
    </w:p>
    <w:p>
      <w:pPr>
        <w:pStyle w:val="Normal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4.Отделу информационных технологий и связи Администрации муниципального образования Алапаевское (Р.А.Артемов) разместить настоящее Распоряжение на официальном сайте Администрации муниципального образования Алапаевское в сети Интернет.</w:t>
      </w:r>
    </w:p>
    <w:p>
      <w:pPr>
        <w:pStyle w:val="Normal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lef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онному отделу Администрации муниципального образования Алапаевское (М.И.Романенко) опубликовать настоящее Распоряжение в газете «Алапаевская искра».</w:t>
      </w:r>
    </w:p>
    <w:p>
      <w:pPr>
        <w:pStyle w:val="Normal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 Контроль за исполнением Распоряжения возложить на главу Администрации муниципального образования Алапаевское.</w:t>
      </w:r>
    </w:p>
    <w:p>
      <w:pPr>
        <w:pStyle w:val="Normal"/>
        <w:ind w:left="19" w:hanging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hanging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hanging="19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19" w:hanging="1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ind w:left="19" w:hanging="19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ind w:left="19" w:hanging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hanging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19" w:hanging="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19" w:hanging="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19" w:hanging="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19" w:hanging="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19" w:hanging="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19" w:hanging="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19" w:hanging="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992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176-Р от 20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а граждан по личным вопросам и юридических лиц главами сельских (поселковой) администраций Администрации муниципального образования Алапаевское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78"/>
        <w:gridCol w:w="2482"/>
        <w:gridCol w:w="2154"/>
        <w:gridCol w:w="1980"/>
        <w:gridCol w:w="469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(поселко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Алапаевско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рием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амашев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рама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ты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л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як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вторник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вторник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вторник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 – 10.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рамашево,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ИП Баянкин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тышка, ул.Октябрьская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а ИП Баянкин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лига , ул.Октябрьская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Косякова, помещения н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аскат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е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сть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а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олтае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я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я 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.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скатиха, ул. Ленина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администрации                         с. Деево, ул. Садовая, 10а, к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 - акушерский пункт, с.Гостьково,ул.Ленина 21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Маека, помещения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Молтаево, помещения н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цвет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-Самоц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амоцв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среда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урорт - Самоцвет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, п.Самоцвет, ул.Школьная,4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пте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б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евня Иса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опте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рм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Никонов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г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четверг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телово,  пер.Горького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, д.Табо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17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Ис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сакова, ул.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птелово, помещения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 ИП Ост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маки, ул. Кр.Ор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Ост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конова, ул.Центральная, 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ун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лун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гул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торник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лунинское,  ул.Мира,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 - акушерский 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огулка, ул.Луговая,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ст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росла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Клева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чм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т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тр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тлу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о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 Федосова и Моло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харе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торник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торник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кварт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торник кварт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кварт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 16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Костино, ул.Советская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,с.Ярославское, ул.Матвеева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, с.Клевакино, ул.Центральная, 3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Ячменева, ул. Центральная,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такова, ул.Советская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трома, помещения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тлугина, помеще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оминка, помеще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едосова, д. Молокова, помеще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харева, помещений н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ьян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евь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ю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рв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а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г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г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г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евьянское,   ул. Советская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й клу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лючи, ул.Космонавтов,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Первунова, ул.Победы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Елань,по дома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лубк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н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 Гаранин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среда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4 среда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лубк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60 лет Октября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ИП Доро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нькова, ул.Цунтральная,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 - акушерский пун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ихалева, ул.Новая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аранинка, ул.Победы,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б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яп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я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вецо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торник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вторник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вторник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вторник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ровское, ул.Режевская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, д.Бобровка, ул.Клубная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Ряпосова, по до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Мясникова, помещения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вецова, ул.Советская,2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ста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ут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б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Я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-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станино, ул. Советская,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ИП Пятыг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Бучина, ул. Заречная 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ИП  Гол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утилова, ул.Ленина 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 ИП  Гол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Кабакова, ул.Набережная,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 Го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рхний Яр, пер.Восточный, 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инячихин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жняя Синяч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инячих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 вторник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Синячиха, ул.Краснооктябрьская, 3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Синячиха, по дома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инячихин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яя Синяч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мо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енк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ерезов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ятниц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кварт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 пятниц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 вторник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недельник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.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администрации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п. Верхняя Синячиха,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й Гвардии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Тимошина, по до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енковка, по до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администрации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 xml:space="preserve">п. Верхняя Синячиха,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й Гвардии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Угольная, ул.Вокзальная,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езовский, по до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чиков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убчи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  Рычко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и 4 четверг меся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убчиково,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Заводская,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Махневского Рай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ычков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ч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Ельни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трокин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1 среда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- 16.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льничная, ул. Клубная,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ая 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трокинка, ул.Почтовая 7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шин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Ясаш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олуд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д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мая, авг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4.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сашная, улСоветская,27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жилого дома, п.Зад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иков 3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За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лмач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руж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ям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амен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г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торник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г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торник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ря, ул.Ленина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й клу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лмачево, ул. 1-ое Мая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ый д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ружба. ул.Центральная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мещ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992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57:00Z</dcterms:created>
  <dc:creator>User</dc:creator>
  <dc:description/>
  <cp:keywords/>
  <dc:language>en-US</dc:language>
  <cp:lastModifiedBy>GordyushevaSV</cp:lastModifiedBy>
  <cp:lastPrinted>2013-12-23T14:04:00Z</cp:lastPrinted>
  <dcterms:modified xsi:type="dcterms:W3CDTF">2013-12-23T08:04:00Z</dcterms:modified>
  <cp:revision>4</cp:revision>
  <dc:subject/>
  <dc:title> </dc:title>
</cp:coreProperties>
</file>