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9265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7 декабря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985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tabs>
          <w:tab w:val="clear" w:pos="708"/>
          <w:tab w:val="left" w:pos="1410" w:leader="none"/>
          <w:tab w:val="center" w:pos="4729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10" w:leader="none"/>
          <w:tab w:val="center" w:pos="4729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подготовке  и  проведении    выставки-продажи товаров местных товаропроизводителей в р.п. Верхняя Синяч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  соответствии    с    постановлением    Администрации  муниципального  образования  Алапаевское   от   26 сентября 2013 года № 709  «Об  утверждении   плана  мероприятий по созданию условий для реализации продовольственных товаров местных товаропроизводителей на территории муниципального образования Алапаевское на 2013 – 2014 годы,  учитывая предложения предприятий,  товаропроизводителей, в целях  наиболее полного удовлетворения потребностей населения муниципального образования Алапаевское   и  расширения ассортимента торговли товарами по  ценам производителей, руководствуясь  Уставом муниципального образования Алапа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 новогоднюю выставку-продажу товаров местных товаропроизводителей  в р.п. Верхняя Синячиха, Алапаевского района по ул. Октябрьская 5,  28 декабря 2013 года с 11–00  до 14-00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Главному специалисту Управления  экономики Администрации муниципального образования Алапаевское (М.А.Подкорытова) организовать  проведение  выставки-продажи товаров местных товаропроизв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т 27 декабря 2013 года № 98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  оргкомитета  по  подготовке и  проведению     ярмарки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    р.п. Верхняя Синячи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ев К.И. – глава Администрации муниципального образования Алапаевское, председатель оргкомите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корытова М.А. - главный специалист Управления экономики Администрации   муниципального  образования  Алапаевское;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Норицина Т.Ю. – глава  Верхнесинячихинской  поселковой 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и Администрации муниципального образования  Алапаевское;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Чечулина О.П. – начальник отдела культуры, физической  культуры, 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орта  и  молодежной  политики   Администрации  муниципального  образования  Алапаевское;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Маньков Ю.П. –  начальник  ТОИОГВ СО Алапаевского  УАПКиП  МАПКиП  СО (по согласованию);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Вострикова  С.Г.  – главный  редактор АНО  «Газета   «Алапаевская  искра» (по согласованию);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лещева Е.В. -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отдела информационных технологий и связи Администрации муниципального образования Алапаев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От 27 декабря 2013 года № 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  подготовки и проведения   ярмарк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р.п. Верхняя Синячи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  19 октября   2013 года с 09:00 – 15:00</w:t>
      </w:r>
    </w:p>
    <w:p>
      <w:pPr>
        <w:pStyle w:val="Normal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р.п. Верхняя Синячиха, ул. Октябрьская,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44"/>
        <w:gridCol w:w="1889"/>
        <w:gridCol w:w="39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Алапаевского управления АПКиП по приглашению сельскохозяйственных  товаропроизвод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0.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в Ю.П.. –  начальник   ТОИОГВ СО Алапаевского  управление АПКиП  МАПКиП  СО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ргкомит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3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рытова М.А. – главный   специалист  Управления  экономики Администрации МО Алапаевское</w:t>
            </w:r>
          </w:p>
        </w:tc>
      </w:tr>
      <w:tr>
        <w:trPr>
          <w:trHeight w:val="15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информации о проведении ярмарки в С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7.10.2013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  Подкорытова М.А. – главный   специалист  Управления  экономики Администрации МО Алапаевско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ылка приглашений для участия в ярмарке  предприятий торгов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0.2013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рытова М.А.- главный   специалист  Управления  экономики   Администрации МО Алапаевско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я  сельскохозяйственных товаропроизводителей по участию в сельскохозяйственной ярмар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0.2013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в Ю.П. -  начальник   ТОИОГВ СО Алапаевского  управления АПКиП  МАПКиП  СО  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сельскохозяйственных товаропроизводителей по правилам участия в ярмарке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0.2013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в Ю.П. -  начальник   ТОИОГВ СО Алапаевского  управления АПКиП  МАПКиП  СО  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пределения и   оформления   торговых  мест  индивидуальных предпринимателей и  торгующи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3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рытова М.А.- главный   специалист  Управления  экономики Администрации МО Алапае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культурного  обслуживания   ярмар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3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улина О.П. - начальник отдела культуры,  физической  культуры,  спорта  и  молодежной  политики   Администрации МО Алапаевское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ом Администрации  муниципального образования  Алапаевское  организаторов   ярмарки (при наличии заяв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анова Т.Д.- и.о. директора МКУ «УЖКХ, строительства и обслуживания органов  местного самоуправления» МО Алапаевск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3</dc:creator>
  <dc:description/>
  <cp:keywords/>
  <dc:language>en-US</dc:language>
  <cp:lastModifiedBy>3</cp:lastModifiedBy>
  <dcterms:modified xsi:type="dcterms:W3CDTF">2013-12-27T08:24:00Z</dcterms:modified>
  <cp:revision>3</cp:revision>
  <dc:subject/>
  <dc:title/>
</cp:coreProperties>
</file>